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551"/>
        <w:gridCol w:w="1843"/>
        <w:gridCol w:w="3260"/>
        <w:gridCol w:w="3119"/>
        <w:gridCol w:w="3479"/>
      </w:tblGrid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чной и внеурочной деятельности для 11 класса на 13 апреля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.Жизнь и творчест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Матренин двор» и «Один день Ивана Денисович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5-280</w:t>
            </w:r>
          </w:p>
        </w:tc>
      </w:tr>
      <w:tr>
        <w:trPr>
          <w:trHeight w:val="1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пункту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4 Упр.485,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тр 20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. Лабораторная работа 17 "Получение гидрооксида алюминия и 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мфоторных свойств.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. лаборатория https://www.youtube.com/watch?v=C7039vdqF9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абораторную в тетрадь (, название, цель, оборудование, ход работы выводы) присла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й и их 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верочную работу на Я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 79-80, сделать краткий конспект в тетради, ответи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с помощью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file/d/1yV5P06baDJqOp_8_gNINjiyaOKSPKiCt/view?usp=sha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минку https://www.youtube.com/watch?v=B89EGM4fmbU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мотреть видеоурок (30 мин)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6cLDRB-HsFI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и разобраться в представленных задач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решенный вариант </w:t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. Введение  ЛЕ и РО по теме: «У меня есть мечта…»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учеб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14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126"/>
        <w:gridCol w:w="2268"/>
        <w:gridCol w:w="3260"/>
        <w:gridCol w:w="3119"/>
        <w:gridCol w:w="3479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eweL9T0Gm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68 стр.2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ответить на вопросы стр. 258</w:t>
            </w:r>
          </w:p>
        </w:tc>
      </w:tr>
      <w:tr>
        <w:trPr>
          <w:trHeight w:val="1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м шарового сегмента, шарового слоя, шарового сект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JYnDW7pr-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новные определения и форму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омера №713, 714, 715, 716, 7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№719, 72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счет корреляционных зависим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: https://www.youtube.com/watch?v=xIxFFsQ9Jlo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GTIjN4KeJ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 Гидрооксиды. Инструктаж по Т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пы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LBSwoHS23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hKiBt2ws2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технику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Bc3ZEV7q6Q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3 начинаем готовиться к контрольной работе по теме "Вещества, их классификация и свойства"</w:t>
            </w:r>
          </w:p>
        </w:tc>
      </w:tr>
      <w:tr>
        <w:trPr>
          <w:trHeight w:val="182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общества. Эко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81, составить краткий конспект, отвечать на вопрс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Введение ЛЕ и РО по теме: «Образование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ниг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сику 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цессуальное право: гражданский и арбитраж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BmYsrY7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k  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- п.25, стр. 284-285,292- 295.</w:t>
              <w:br/>
              <w:t>Ответить на все вопросы  стр.295.  </w:t>
              <w:br/>
              <w:t>Тесты по ЕГЭ - ежедневно.   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15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4dZPduI3hR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69 стр.2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265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Основные принципы  гражданского процесс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rMPeTGR7_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- П.25, СТР.286- 292, ВОПРОСЫ СТР.295.</w:t>
              <w:br/>
              <w:t> </w:t>
              <w:br/>
              <w:t>Тесты- ЕГЭ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с помощью 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file/d/1yV5P06baDJqOp_8_gNINjiyaOKSPKiCt/view?usp=sha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минку https://www.youtube.com/watch?v=B89EGM4fmbU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На главном внешнеполитическом направлении в 30-е г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WckV0_WDv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cLDRB-Hs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с 31 мин до 1ч.31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ный вариан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cLDRB-Hs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с 31 мин до 1ч.31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ПРАВА ЧЕЛОВЕ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овым материалам и тренажер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овым материалам и тренажер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16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словные предложения 1,2 и 3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а,в)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везд. Плотность их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LiGiprxPq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 параграф 23 стр.158-1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Упр. 19 №2-3 стр.16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щадь сф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CDTx5UQU5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№758, 7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Якласс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Слово о поэте. Основные темы и мотивы лирики. «Ведение на холм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онет», «Звезда полей», «В горни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 наизусть. Анализ.</w:t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Великой Отечественн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есурсы  Интерн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азе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зеленых овощных 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qfNZyar0O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wY2XSHlbso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и особенности выращивания.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езентация проек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презентации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17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cLDRB-Hs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с 1ч.31 мин до кон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ный вариант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с помощью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file/d/1yV5P06baDJqOp_8_gNINjiyaOKSPKiCt/view?usp=sha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минку https://www.youtube.com/watch?v=B89EGM4fmb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кануне грозных испытаний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-OhC8xMfY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литику СССР и западных демократий по отношению к фашистской Герм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подписания пакта о ненападении с Германи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хронологическую таблицу (расширение границ СССР в 1939-1941 г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5-107 Упр.486-488-устно Упр.493 -письме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4-495 -письменно</w:t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проза в современной литературе. Взаимодействие человека и природы в рассказе «Царь-рыба». Нравственные проблемы «Печальный детектив» (об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1-3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G-wlGQDd4Q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 параграф 30 стр.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cLDRB-HsFI" TargetMode="External"/><Relationship Id="rId3" Type="http://schemas.openxmlformats.org/officeDocument/2006/relationships/hyperlink" Target="https://youtu.be/AeweL9T0Gm4" TargetMode="External"/><Relationship Id="rId4" Type="http://schemas.openxmlformats.org/officeDocument/2006/relationships/hyperlink" Target="https://youtu.be/PJYnDW7pr-E" TargetMode="External"/><Relationship Id="rId5" Type="http://schemas.openxmlformats.org/officeDocument/2006/relationships/hyperlink" Target="https://youtu.be/yBmYsrY7nI" TargetMode="External"/><Relationship Id="rId6" Type="http://schemas.openxmlformats.org/officeDocument/2006/relationships/hyperlink" Target="https://youtu.be/4dZPduI3hR8" TargetMode="External"/><Relationship Id="rId7" Type="http://schemas.openxmlformats.org/officeDocument/2006/relationships/hyperlink" Target="https://youtu.be/wrMPeTGR7_A" TargetMode="External"/><Relationship Id="rId8" Type="http://schemas.openxmlformats.org/officeDocument/2006/relationships/hyperlink" Target="https://youtu.be/TWckV0_WDvM" TargetMode="External"/><Relationship Id="rId9" Type="http://schemas.openxmlformats.org/officeDocument/2006/relationships/hyperlink" Target="https://youtu.be/6cLDRB-HsFI" TargetMode="External"/><Relationship Id="rId10" Type="http://schemas.openxmlformats.org/officeDocument/2006/relationships/hyperlink" Target="https://youtu.be/6cLDRB-HsFI" TargetMode="External"/><Relationship Id="rId11" Type="http://schemas.openxmlformats.org/officeDocument/2006/relationships/hyperlink" Target="https://youtu.be/oLiGiprxPqo" TargetMode="External"/><Relationship Id="rId12" Type="http://schemas.openxmlformats.org/officeDocument/2006/relationships/hyperlink" Target="https://youtu.be/gCDTx5UQU5g" TargetMode="External"/><Relationship Id="rId13" Type="http://schemas.openxmlformats.org/officeDocument/2006/relationships/hyperlink" Target="https://vk.com/away.php?to=https%3A%2F%2Fyoutu.be%2F7qfNZyar0OI&amp;cc_key=" TargetMode="External"/><Relationship Id="rId14" Type="http://schemas.openxmlformats.org/officeDocument/2006/relationships/hyperlink" Target="https://vk.com/away.php?to=https%3A%2F%2Fyoutu.be%2FywY2XSHlbso&amp;cc_key=" TargetMode="External"/><Relationship Id="rId15" Type="http://schemas.openxmlformats.org/officeDocument/2006/relationships/hyperlink" Target="https://youtu.be/6cLDRB-HsFI" TargetMode="External"/><Relationship Id="rId16" Type="http://schemas.openxmlformats.org/officeDocument/2006/relationships/hyperlink" Target="https://youtu.be/iF-OhC8xMfY" TargetMode="External"/><Relationship Id="rId17" Type="http://schemas.openxmlformats.org/officeDocument/2006/relationships/hyperlink" Target="https://youtu.be/uG-wlGQDd4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0:00Z</dcterms:created>
  <dc:creator>User</dc:creator>
  <dc:description/>
  <dc:language>en-US</dc:language>
  <cp:lastModifiedBy>даша</cp:lastModifiedBy>
  <dcterms:modified xsi:type="dcterms:W3CDTF">2020-04-12T09:50:00Z</dcterms:modified>
  <cp:revision>2</cp:revision>
  <dc:subject/>
  <dc:title/>
</cp:coreProperties>
</file>