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8890</wp:posOffset>
                </wp:positionV>
                <wp:extent cx="197104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7.85pt;mso-wrap-distance-left:9.05pt;mso-wrap-distance-right:9.05pt;mso-wrap-distance-top:3.6pt;mso-wrap-distance-bottom:3.6pt;margin-top:0.7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Южног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О и НС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С.В. Светкин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о проведении районной акции «Народная память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священной 75-летию Победы в Великой Отечественной войне 1941-1945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районной акции «Народная память», посвященной 75-летию Победы в Великой Отечественной войне 1941-194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Акция).</w:t>
      </w:r>
    </w:p>
    <w:p>
      <w:pPr>
        <w:pStyle w:val="Normal"/>
        <w:shd w:fill="FFFFFF" w:val="clear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чредителем конкурса является Южное Управление МО и НСО. Организатором Акции является СП ЦДТ ГБОУ СОШ №1 им. И.М. Кузнецова с. Большая Черниговк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и и задачи Акци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ческих и нравственных чувств обучающихс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зднованию 75-й годовщины Великой Побед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ажение к истории, культуре, традициям своего народа; героическому прошлому Родины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ктивной жизненной и гражданской позиции подрастающего покол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та о памяти, о ветеранах, сохранение преемственности поколен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развитие и реализация творческих способностей участников, повышение творческого потенциала учащихся и педагогов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и порядок проведения Акции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йонная Акция проводится с 27 апреля по 8 мая 2020 года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ником Акции может стать любой обучающийся образовательных организаций Большечерниговского района и члены его семьи.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ля участия в Акции участникам предлагается сделать видео с поздравлением ветеранов, родственников, всех жителей Большечерниговского района с наступающим Днем Победы, с 75-летней годовщиной Дня Победы. Поздравление может быть в любой форме: в прозе в стихах (возможно собственного сочинения), с песней и т.д. В видео могут принять участие как один человек, так и несколько. 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идео записывается на сотовый телефон (в горизонтальном положении). Время видео не более 1 минуты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Записанное видео присылается в районный Оргкомитет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dt.chernigovk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АКЦИЯ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 видео прилагается форма-заявка (Приложение 1) и согласие на обработку персональных данных (Приложение 2)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идео-записи поздравлений участников Акции будут транслироваться: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циальных сетях Оргкомитета (ВК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dt.b.chernigov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айт СП ЦД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dt-chernigovka.minobr63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е Южного управления МО и НСО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южное-управление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министрации Большечерниговского района (ВК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b_chernig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организации должны размещать видео своих обучающихся на сайтах образовательных организаций.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дведение итогов Акци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районной акции «Народная память», посвященной 75-летию Победы в Великой Отечественной войне 1941-1945 гг. получат сертификат за участие в районной 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актная информация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Акции: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ЦДТ ГБОУ СОШ №1 им. И.М. Кузнецова с. Большая Черниговка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t.chernigovka@gmail.com</w:t>
        </w:r>
      </w:hyperlink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Иванова Ольга Леонидовна 892729929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5"/>
        <w:ind w:left="450" w:hanging="45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проживающий (ая)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законный представитель: _______________________________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 ребенка, дата рожден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№ 152-ФЗ «О персональных данных» д</w:t>
      </w:r>
      <w:r>
        <w:rPr>
          <w:rFonts w:cs="Times New Roman" w:ascii="Times New Roman" w:hAnsi="Times New Roman"/>
          <w:szCs w:val="28"/>
        </w:rPr>
        <w:t>аю согласие СП ЦДТ ГБОУ СОШ №1 им. И.М. Кузнецова с. Большая Черниговка на обработку своих персональных данных / персональных данных моего ребенка (нужное подчеркнуть), указанных мною в заявлении и прилагаемых документах для предоставления услуги по организации и проведению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согласия: бессро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  _____________  «___» ______________ 20___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ab/>
        <w:t xml:space="preserve">  (Ф.И.О.)                                   </w:t>
        <w:tab/>
        <w:tab/>
        <w:t xml:space="preserve">  (подпись)                                 </w:t>
        <w:tab/>
        <w:tab/>
        <w:t xml:space="preserve">  (дата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vk.com/cdt.b.chernigovka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b_chernig1)" TargetMode="External"/><Relationship Id="rId7" Type="http://schemas.openxmlformats.org/officeDocument/2006/relationships/hyperlink" Target="mailto:cdt.chernigovk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6:00Z</dcterms:created>
  <dc:creator>Оля</dc:creator>
  <dc:description/>
  <cp:keywords/>
  <dc:language>en-US</dc:language>
  <cp:lastModifiedBy>Оля</cp:lastModifiedBy>
  <dcterms:modified xsi:type="dcterms:W3CDTF">2020-04-28T07:47:00Z</dcterms:modified>
  <cp:revision>5</cp:revision>
  <dc:subject/>
  <dc:title/>
</cp:coreProperties>
</file>