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 на 13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156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27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13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_results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УРОК.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https://www.youtube.com/watch?v=x9TJjMtAf7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 78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 32-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8 - 8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59 № 1, 2, 4, 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9 № 6,7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90 упр 154,15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т)  с 42 упр 90, 91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М.И. Глинки «Руслан и Людмила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b_results1"/>
            <w:bookmarkEnd w:id="1"/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НФОУРОК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https://www.youtube.com/watch?v=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JjnXb8XP0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дай-садись»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9feGLy8sDY</w:t>
              </w:r>
            </w:hyperlink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tbl>
      <w:tblPr>
        <w:tblW w:w="156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4"/>
        <w:gridCol w:w="1305"/>
        <w:gridCol w:w="1585"/>
        <w:gridCol w:w="1717"/>
        <w:gridCol w:w="2327"/>
        <w:gridCol w:w="5331"/>
        <w:gridCol w:w="186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9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13апр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индагалиева У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15.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оровь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Миндагалиева У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 на 14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156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27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14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свои достижения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ебник стр 90 задание 1, 2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полнить тес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0 задание 6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й тест сфотографироварь,переслать по эл почте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ебник стр 60 № 1,2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рт) стр 49 № 20, 2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9 № 6,7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нка мячей в колоннах» «Пять передач» «Паучки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dn.ru/statyi/IgradlyashkolnikovGonkamy2.htm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идеоролик.</w:t>
            </w:r>
            <w:bookmarkStart w:id="2" w:name="b_results2"/>
            <w:bookmarkStart w:id="3" w:name="b_content"/>
            <w:bookmarkEnd w:id="2"/>
            <w:bookmarkEnd w:id="3"/>
            <w:r>
              <w:rPr>
                <w:rStyle w:val="11"/>
              </w:rPr>
              <w:t>https://www.youtube.com/watch?v=6dCpI6KUZZ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91 упр 156,15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т)  с 43 упр 92, 93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воение техники оригами. Изделие «Птица счасть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идеоролик. «Как сделать птицу счастья из бумаги»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b_results11"/>
            <w:bookmarkStart w:id="5" w:name="b_results11"/>
            <w:bookmarkEnd w:id="5"/>
          </w:p>
          <w:p>
            <w:pPr>
              <w:pStyle w:val="TextBody"/>
              <w:spacing w:before="0" w:after="0"/>
              <w:ind w:left="7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</w:rPr>
              <w:t>bing.com/videos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tbl>
      <w:tblPr>
        <w:tblW w:w="156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48"/>
        <w:gridCol w:w="1305"/>
        <w:gridCol w:w="1585"/>
        <w:gridCol w:w="1717"/>
        <w:gridCol w:w="2327"/>
        <w:gridCol w:w="5134"/>
        <w:gridCol w:w="206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99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14 апрел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атр. Учитель Арестанова Г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ектаклем «Теремок»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«Теремок» Выбрать себе  роль и подобрать слов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предусмотрено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 -15.50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ёлый художник.  Учитель Арестанова Г. 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Родина моя»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арисовать природу родного кра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предусмотрено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 на 15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6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27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15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/>
              <w:rPr>
                <w:rStyle w:val="11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 урок раздела. Рубрики «Что уже знаем и умеем», «Разноцветные страницы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ебник стр 91,92, 94,9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р  94,95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при делении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39YISFnnH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62 № 1, 2, 3, 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т) стр 50 №22, 23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т) стр 45- 46 упр 97, 98,10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т)  с 46 упр 99 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на стр 62-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 Игра «Мяч водящему»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3h3kBl5Ygzc</w:t>
              </w:r>
            </w:hyperlink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tbl>
      <w:tblPr>
        <w:tblW w:w="156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4"/>
        <w:gridCol w:w="1305"/>
        <w:gridCol w:w="1585"/>
        <w:gridCol w:w="1717"/>
        <w:gridCol w:w="2327"/>
        <w:gridCol w:w="5331"/>
        <w:gridCol w:w="186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9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15 апр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 –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ая граммат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пирина Г 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1C1C1C"/>
              </w:rPr>
              <w:t>Где же хранятся слова?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kOHo5l7k_k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ано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15.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тельная 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Book Antiqua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ирина Г 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140" w:hanging="0"/>
              <w:jc w:val="both"/>
              <w:rPr>
                <w:rFonts w:cs="Book Antiqua"/>
                <w:spacing w:val="-2"/>
              </w:rPr>
            </w:pPr>
            <w:r>
              <w:rPr>
                <w:rFonts w:cs="Book Antiqua"/>
                <w:spacing w:val="-2"/>
              </w:rPr>
              <w:t>«В городе треугольников». Треугольник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www.youtube.com/watch?v=ES0xc_Gx3eg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е в альбом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 на 16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6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27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, 16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прилагательных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8Rb0zoy2q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92- 93 упр 158,159, 16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т)  с 47 упр 101, 102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умножения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72 № 1,  4,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) стр 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т) стр 52 №28, 29, 30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нка мячей в колоннах» «Пять передач» «Паучки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8oFw__c0jg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wKj880Tfd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82 -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 32-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2 - 83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веденский «Учёный Петя»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 97- 99 (читать вслух, отвечать на вопросы в конце произведения)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7- 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 на 17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156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27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17 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Хармс «Вы знаете…»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4KhawxZS3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 100-1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0-103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прилагательных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94 упр 161, 16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т)  с 48 упр 103 104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ску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ка». Линия как средство выражения: характер линий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FjDA5ptLZY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фотографироварь,переслать по эл почте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UPo1Y6X8bY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чет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 Броски в цель. ОРУ. Передача мяча в колонне.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M0Wso4dP8g</w:t>
              </w:r>
            </w:hyperlink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9feGLy8sDY" TargetMode="External"/><Relationship Id="rId3" Type="http://schemas.openxmlformats.org/officeDocument/2006/relationships/hyperlink" Target="https://medn.ru/statyi/IgradlyashkolnikovGonkamy2.html" TargetMode="External"/><Relationship Id="rId4" Type="http://schemas.openxmlformats.org/officeDocument/2006/relationships/hyperlink" Target="https://www.youtube.com/watch?v=N39YISFnnH8" TargetMode="External"/><Relationship Id="rId5" Type="http://schemas.openxmlformats.org/officeDocument/2006/relationships/hyperlink" Target="https://youtu.be/3h3kBl5Ygzc" TargetMode="External"/><Relationship Id="rId6" Type="http://schemas.openxmlformats.org/officeDocument/2006/relationships/hyperlink" Target="https://www.youtube.com/watch?v=ES0xc_Gx3eg" TargetMode="External"/><Relationship Id="rId7" Type="http://schemas.openxmlformats.org/officeDocument/2006/relationships/hyperlink" Target="https://www.youtube.com/watch?v=i8Rb0zoy2qU" TargetMode="External"/><Relationship Id="rId8" Type="http://schemas.openxmlformats.org/officeDocument/2006/relationships/hyperlink" Target="https://youtu.be/_8oFw__c0jg" TargetMode="External"/><Relationship Id="rId9" Type="http://schemas.openxmlformats.org/officeDocument/2006/relationships/hyperlink" Target="https://www.youtube.com/watch?v=qwKj880TfdA" TargetMode="External"/><Relationship Id="rId10" Type="http://schemas.openxmlformats.org/officeDocument/2006/relationships/hyperlink" Target="https://www.youtube.com/watch?v=c4KhawxZS3M" TargetMode="External"/><Relationship Id="rId11" Type="http://schemas.openxmlformats.org/officeDocument/2006/relationships/hyperlink" Target="https://youtu.be/ZUPo1Y6X8bY" TargetMode="External"/><Relationship Id="rId12" Type="http://schemas.openxmlformats.org/officeDocument/2006/relationships/hyperlink" Target="https://youtu.be/kM0Wso4dP8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56:00Z</dcterms:created>
  <dc:creator>User</dc:creator>
  <dc:description/>
  <dc:language>en-US</dc:language>
  <cp:lastModifiedBy>даша</cp:lastModifiedBy>
  <dcterms:modified xsi:type="dcterms:W3CDTF">2020-04-12T09:56:00Z</dcterms:modified>
  <cp:revision>2</cp:revision>
  <dc:subject/>
  <dc:title/>
</cp:coreProperties>
</file>