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9"/>
        <w:gridCol w:w="1399"/>
        <w:gridCol w:w="1675"/>
        <w:gridCol w:w="1817"/>
        <w:gridCol w:w="2377"/>
        <w:gridCol w:w="5461"/>
        <w:gridCol w:w="186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axkBHDoX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ответить на вопросы в конце темы учебника и выполнить задания в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74-77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М. Глинки «Руслан и Людмила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6&amp;v=2JjnXb8XP0E&amp;feature=emb_ti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любого героя «Лукомо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ы отправить на Viber 89871601526, или на почту syanko2014@ yandex.ru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41O_UJlfd6ZBs2rg9w9jrHBogF5wNckg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Кыз – куу» с помощью сборника, сыграть в игру с членами семь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: упр.154, 1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156. Фото прислать любым удобным способом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Я маму мою обиде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в учебн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ыразительного чтения прислать удобным способ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28"/>
        <w:gridCol w:w="1983"/>
        <w:gridCol w:w="1781"/>
        <w:gridCol w:w="2227"/>
        <w:gridCol w:w="4919"/>
        <w:gridCol w:w="18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окружающем ми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Занятие 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р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талиева Ж.С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сувени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youtu.be/PA9sIAWOLB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поде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делие «Птица счастья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 по плану, помещённому в группе  WhatsA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ислать любым удобным способом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84/conspect/2138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основной части урока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 72  №1, №2, под черто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72 №4, №6 Фото письменного задания прислать любым удобным способом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в Р.Т. упр.95-98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5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сильев Белая берёз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аудиозапи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0b10Dj2by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 в учебнике, ответить на вопросы в конце текс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по желанию выучить стихотворение наизусть. Аудиозапись выразительного прислать удобным способом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с помощью презентации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pLsSTT1WsNj232aNuR-eQ6LGhvSGJonV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89EGM4fmb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281"/>
        <w:gridCol w:w="1827"/>
        <w:gridCol w:w="1692"/>
        <w:gridCol w:w="2164"/>
        <w:gridCol w:w="5331"/>
        <w:gridCol w:w="17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вчук В.М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ое поле"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танец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vfZYgdg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вторите все движ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п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янко О.В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под «минус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x-minus.me/track/64005/</w:t>
              </w:r>
            </w:hyperlink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ого цвета лето» Продолжать работу с песней. Текст наизусть. Петь без голосового сопров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: </w:t>
            </w:r>
            <w:hyperlink r:id="rId1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2265589376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58, 160 (списат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60 (составить текст). Аудиозапись составленного рассказа прислать любым удобным способом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с помощью презентации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pLsSTT1WsNj232aNuR-eQ6LGhvSGJonV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89EGM4fmb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73 №1-3, №7, под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73 №5, №6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уем по городам и странам. Люди вокруг нас. Какие они?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(весь класс, по очереди: 1 группа – Мадина, Аймир, Карина 2 группа – Ульяна, Сабина, По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№43, №1,стр. 45 аудиокурс(пришлю в группе) №2, стр.45-46(работа в словаре – записать новые слова) №3, стр46. №4, стр. стр. 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№5, стр. 47(прислать аудиозапись) Учебник №6, стр. 47. Все выполненные задания отправлятьWhatsApp 8961382906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азета «9 мая – День Побед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  <w:color w:val="000000"/>
              </w:rPr>
              <w:t>Создаём стенгазету. Какие рубрики могут быть в работах:</w:t>
            </w:r>
            <w:r>
              <w:rPr>
                <w:color w:val="000000"/>
              </w:rPr>
              <w:t> </w:t>
              <w:br/>
              <w:t>1) Фото городов-героев или пионеров-героев; </w:t>
              <w:br/>
              <w:t>2) Фото и стихи тех времён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Фото и фамилии главнокомандующих; </w:t>
              <w:br/>
              <w:t>4) Военные ордена; </w:t>
              <w:br/>
              <w:t>5) Обложки книг о войне... </w:t>
            </w:r>
            <w:r>
              <w:rPr>
                <w:bCs/>
                <w:color w:val="000000"/>
              </w:rPr>
              <w:t>и многое другое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оектом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"/>
        <w:gridCol w:w="1240"/>
        <w:gridCol w:w="1701"/>
        <w:gridCol w:w="1842"/>
        <w:gridCol w:w="2552"/>
        <w:gridCol w:w="5386"/>
        <w:gridCol w:w="1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апре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янко О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реч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Выучить скороговорку. Проговаривать в трёх вариантах:1 – только губами, без голоса (изображая рыбку); 2- шёпотом (изображая змею); 3- голосом (изображая пчёлку)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третил в чаще ёж ежа: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погода, ёж? Свежа.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пошли домой, дрожа,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горбясь, съёжась, два еж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/ сам-ная раб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атеш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на страницы портала Учи.р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задания олимпиады по русскому языку «Заврики»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olympiads.uchi.ru/teachers/groups/384165/olymp_stats/zrus2003" \l "full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olympiads.uchi.ru/teachers/groups/384165/olymp_stats/zrus2003#full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азета «9 мая – День Побед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  <w:color w:val="000000"/>
              </w:rPr>
              <w:t>Создаём стенгазету. Какие рубрики могут быть в работах:</w:t>
            </w:r>
            <w:r>
              <w:rPr>
                <w:color w:val="000000"/>
              </w:rPr>
              <w:t> </w:t>
              <w:br/>
              <w:t>1) Фото городов-героев или пионеров-героев; </w:t>
              <w:br/>
              <w:t>2) Фото и стихи тех времён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Фото и фамилии главнокомандующих; </w:t>
              <w:br/>
              <w:t>4) Военные ордена; </w:t>
              <w:br/>
              <w:t>5) Обложки книг о войне... </w:t>
            </w:r>
            <w:r>
              <w:rPr>
                <w:bCs/>
                <w:color w:val="000000"/>
              </w:rPr>
              <w:t>и многое другое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енгазеты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упр.15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6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>
                <w:trHeight w:val="159" w:hRule="atLeast"/>
              </w:trPr>
              <w:tc>
                <w:tcPr>
                  <w:tcW w:w="3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hatsAp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весь класс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 случае отсутствия связи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74 №1, №2, под чертой, №5, №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68 №28, №29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с помощью презентации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pLsSTT1WsNj232aNuR-eQ6LGhvSGJonV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89EGM4fmb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waxiPNAr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тр. 81 учебника Выполнить задания по теме в Р.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78-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уем по городам и странам. Люди вокруг нас. Какие они?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урок №44 №2-3, стр. 48 (письменно) Выполненные задания отправлять в Viber, WhatsApp 89613829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№1, стр.79 Р.т. №2, стр.80 Р.т. №4, стр. 80 Выполненные задания отправлять в Viber, WhatsApp 8961382906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упр. 100, 1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10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41O_UJlfd6ZBs2rg9w9jrHBogF5wNckg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Кыз – куу» с помощью сборника, сыграть в игру с членами семь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4316039_4562453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75 №2, под чертой, №3, №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69 №37, №38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верб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DSLElqCxj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рисунк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200"/>
        <w:jc w:val="center"/>
        <w:rPr/>
      </w:pPr>
      <w:r>
        <w:rPr/>
        <w:t>не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axkBHDoXuE" TargetMode="External"/><Relationship Id="rId3" Type="http://schemas.openxmlformats.org/officeDocument/2006/relationships/hyperlink" Target="https://www.youtube.com/watch?time_continue=6&amp;v=2JjnXb8XP0E&amp;feature=emb_title" TargetMode="External"/><Relationship Id="rId4" Type="http://schemas.openxmlformats.org/officeDocument/2006/relationships/hyperlink" Target="https://drive.google.com/file/d/141O_UJlfd6ZBs2rg9w9jrHBogF5wNckg/view?usp=sharing" TargetMode="External"/><Relationship Id="rId5" Type="http://schemas.openxmlformats.org/officeDocument/2006/relationships/hyperlink" Target="https://vk.com/away.php?to=https%3A%2F%2Fyoutu.be%2FPA9sIAWOLB0&amp;cc_key=" TargetMode="External"/><Relationship Id="rId6" Type="http://schemas.openxmlformats.org/officeDocument/2006/relationships/hyperlink" Target="https://resh.edu.ru/subject/lesson/5684/conspect/213837/" TargetMode="External"/><Relationship Id="rId7" Type="http://schemas.openxmlformats.org/officeDocument/2006/relationships/hyperlink" Target="https://youtu.be/f0b10Dj2byw" TargetMode="External"/><Relationship Id="rId8" Type="http://schemas.openxmlformats.org/officeDocument/2006/relationships/hyperlink" Target="https://drive.google.com/file/d/1pLsSTT1WsNj232aNuR-eQ6LGhvSGJonV/view?usp=sharing" TargetMode="External"/><Relationship Id="rId9" Type="http://schemas.openxmlformats.org/officeDocument/2006/relationships/hyperlink" Target="https://www.youtube.com/watch?v=B89EGM4fmbU" TargetMode="External"/><Relationship Id="rId10" Type="http://schemas.openxmlformats.org/officeDocument/2006/relationships/hyperlink" Target="https://www.youtube.com/watch?v=HMvfZYgdgdQ" TargetMode="External"/><Relationship Id="rId11" Type="http://schemas.openxmlformats.org/officeDocument/2006/relationships/hyperlink" Target="https://x-minus.me/track/64005/" TargetMode="External"/><Relationship Id="rId12" Type="http://schemas.openxmlformats.org/officeDocument/2006/relationships/hyperlink" Target="https://ok.ru/video/226558937664" TargetMode="External"/><Relationship Id="rId13" Type="http://schemas.openxmlformats.org/officeDocument/2006/relationships/hyperlink" Target="https://drive.google.com/file/d/1pLsSTT1WsNj232aNuR-eQ6LGhvSGJonV/view?usp=sharing" TargetMode="External"/><Relationship Id="rId14" Type="http://schemas.openxmlformats.org/officeDocument/2006/relationships/hyperlink" Target="https://www.youtube.com/watch?v=B89EGM4fmbU" TargetMode="External"/><Relationship Id="rId15" Type="http://schemas.openxmlformats.org/officeDocument/2006/relationships/hyperlink" Target="https://drive.google.com/file/d/1pLsSTT1WsNj232aNuR-eQ6LGhvSGJonV/view?usp=sharing" TargetMode="External"/><Relationship Id="rId16" Type="http://schemas.openxmlformats.org/officeDocument/2006/relationships/hyperlink" Target="https://www.youtube.com/watch?v=B89EGM4fmbU" TargetMode="External"/><Relationship Id="rId17" Type="http://schemas.openxmlformats.org/officeDocument/2006/relationships/hyperlink" Target="https://youtu.be/fwaxiPNArsE" TargetMode="External"/><Relationship Id="rId18" Type="http://schemas.openxmlformats.org/officeDocument/2006/relationships/hyperlink" Target="https://drive.google.com/file/d/141O_UJlfd6ZBs2rg9w9jrHBogF5wNckg/view?usp=sharing" TargetMode="External"/><Relationship Id="rId19" Type="http://schemas.openxmlformats.org/officeDocument/2006/relationships/hyperlink" Target="https://vk.com/video14316039_456245301" TargetMode="External"/><Relationship Id="rId20" Type="http://schemas.openxmlformats.org/officeDocument/2006/relationships/hyperlink" Target="https://youtu.be/ODSLElqCxj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9:00Z</dcterms:created>
  <dc:creator>User</dc:creator>
  <dc:description/>
  <dc:language>en-US</dc:language>
  <cp:lastModifiedBy>даша</cp:lastModifiedBy>
  <dcterms:modified xsi:type="dcterms:W3CDTF">2020-04-12T09:59:00Z</dcterms:modified>
  <cp:revision>2</cp:revision>
  <dc:subject/>
  <dc:title/>
</cp:coreProperties>
</file>