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jc w:val="center"/>
        <w:rPr/>
      </w:pPr>
      <w:r>
        <w:rPr/>
        <w:t>Урочн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8"/>
        <w:gridCol w:w="1276"/>
        <w:gridCol w:w="1452"/>
        <w:gridCol w:w="1525"/>
        <w:gridCol w:w="2409"/>
        <w:gridCol w:w="5670"/>
        <w:gridCol w:w="163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 апр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ариум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Изделие «Осьминоги и рыбк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изделие по плану, помещённому в группе  WhatsAp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ислать любым удобным способом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В. Шергин «Собирай по ягодке - наберёшь кузовок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роизведения в учебнике, ответить на вопросы в конце текс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диалог мастера и Мити. Аудиозапись прислать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нар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file/d/141O_UJlfd6ZBs2rg9w9jrHBogF5wNckg/view?usp=sharing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аринную игру «Кыз – куу» с помощью сборника, сыграть в игру с членами семь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sPr0_vnm8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учебнике: упр.169,1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.92 выучить правило на с. 101, упр. 172.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твой др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 (весь класс</w:t>
            </w:r>
            <w:r>
              <w:rPr>
                <w:color w:val="000000"/>
              </w:rPr>
              <w:t xml:space="preserve"> по очереди: 1 группа – Таня, Алан; 2 группа – Самира, Валерия) Р.т. №1.2, стр. 8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к №1, стр. 46 Р.т. №1.1, стр. 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№1.2, стр. 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9"/>
        <w:gridCol w:w="1257"/>
        <w:gridCol w:w="1256"/>
        <w:gridCol w:w="1538"/>
        <w:gridCol w:w="2375"/>
        <w:gridCol w:w="5843"/>
        <w:gridCol w:w="135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пр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ая речь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>
                <w:color w:val="000000"/>
              </w:rPr>
              <w:t>Выучить скороговорку. Попросить у мамы пустой небольшой пакетик. Подбросить пакетик вверх, пока он падает, стараться правильно проговорить скороговорку</w:t>
            </w:r>
          </w:p>
          <w:p>
            <w:pPr>
              <w:pStyle w:val="Style1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ётр Петров</w:t>
            </w:r>
          </w:p>
          <w:p>
            <w:pPr>
              <w:pStyle w:val="Style1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шёл погулять,</w:t>
            </w:r>
          </w:p>
          <w:p>
            <w:pPr>
              <w:pStyle w:val="Style1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ймал перепёлку,</w:t>
            </w:r>
          </w:p>
          <w:p>
            <w:pPr>
              <w:pStyle w:val="Style1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шёл продавать.</w:t>
            </w:r>
          </w:p>
          <w:p>
            <w:pPr>
              <w:pStyle w:val="Style1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сил полтинник,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Получил подзатыльник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атеш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 Интерне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для сообщения об одном из городов Золотого кольц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0"/>
        <w:gridCol w:w="1358"/>
        <w:gridCol w:w="1292"/>
        <w:gridCol w:w="1535"/>
        <w:gridCol w:w="2515"/>
        <w:gridCol w:w="5374"/>
        <w:gridCol w:w="1687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 апрел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анички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учебнике: с.76-77 №2, №6, №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на портале Учи.Ру. Задан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73/start/15615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oxOPAutc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№2 в Р.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89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6, №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упр.171, 1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17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му с помощью презентации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file/d/1pLsSTT1WsNj232aNuR-eQ6LGhvSGJonV/view?usp=sharing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азминк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B89EGM4fmbU</w:t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 «Цветок на зем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роизведения  в учебнике, ответить на вопросы в конце текс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, составить вопросы по содержанию. Вопросы записать в тетрад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134"/>
        <w:gridCol w:w="1275"/>
        <w:gridCol w:w="1560"/>
        <w:gridCol w:w="2551"/>
        <w:gridCol w:w="5567"/>
        <w:gridCol w:w="1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 апр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вчук 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машковое поле"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танец, просмотрев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MvfZYgdgd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овторите все движ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е п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янко О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онная выразительность песн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ttps://x-minus.me/track/64005/ «Какого цвета лето» Продолжать работу с песней. Текст наизусть. Пение под «мину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6"/>
        <w:gridCol w:w="1395"/>
        <w:gridCol w:w="1678"/>
        <w:gridCol w:w="1675"/>
        <w:gridCol w:w="2232"/>
        <w:gridCol w:w="5169"/>
        <w:gridCol w:w="161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15 апрел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му с помощью презентации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file/d/1pLsSTT1WsNj232aNuR-eQ6LGhvSGJonV/view?usp=sharing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азминк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B89EGM4fmbU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в речи глаголов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учебнике: упр.175, 1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твой лучший друг?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(весь класс, по очереди: 1 группа – Таня, Алан 2 группа – Самира, Валерия) Учебник стр. 47, №5, стр.48, №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№2.1, стр.82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групп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ческая симфония. Мир Бетховена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слушать Музыку https://www.youtube.com/watch?time_continue=25&amp;v=kBpc3WZOubQ&amp;feature=emb_title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.З. Описать музыку. Ответить на вопросы: Какие инструменты ты слышишь; какой оркестр исполняет му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анализа отправить на Viber 89871601526, или на почту syanko2014@ yandex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3"/>
        <w:gridCol w:w="1134"/>
        <w:gridCol w:w="1701"/>
        <w:gridCol w:w="1842"/>
        <w:gridCol w:w="2127"/>
        <w:gridCol w:w="5244"/>
        <w:gridCol w:w="163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 апрел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окружающем ми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бишева М.Ш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 Занятие 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ру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алиева Ж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 сувени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https://youtu.be/PA9sIAWOLB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делать поде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6"/>
        <w:gridCol w:w="1389"/>
        <w:gridCol w:w="1668"/>
        <w:gridCol w:w="1805"/>
        <w:gridCol w:w="2496"/>
        <w:gridCol w:w="5290"/>
        <w:gridCol w:w="1848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 апре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 «Цветок на зем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оставить рассказ об Афон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рассказа прислать удобным способом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сюжетным картинка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упр.1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178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му с помощью презентации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file/d/1pLsSTT1WsNj232aNuR-eQ6LGhvSGJonV/view?usp=sharing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азминк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B89EGM4fmb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180 · 4, 900 : 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58tyQZHvtX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: с.82 №1, №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82 №5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73/start/15615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oxOPAutc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№2 в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93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2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/>
      </w:pPr>
      <w:r>
        <w:rPr/>
        <w:t>Нет</w:t>
      </w:r>
      <w:r>
        <w:br w:type="page"/>
      </w:r>
    </w:p>
    <w:p>
      <w:pPr>
        <w:pStyle w:val="Normal"/>
        <w:jc w:val="center"/>
        <w:rPr/>
      </w:pPr>
      <w:r>
        <w:rPr/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96"/>
        <w:gridCol w:w="1324"/>
        <w:gridCol w:w="1588"/>
        <w:gridCol w:w="1720"/>
        <w:gridCol w:w="2377"/>
        <w:gridCol w:w="5039"/>
        <w:gridCol w:w="1760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 апрел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240 · 4, 203 · 4,  960 : 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 83 №1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83 №4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глагола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 181, 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183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нар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file/d/141O_UJlfd6ZBs2rg9w9jrHBogF5wNckg/view?usp=sharing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аринную игру «Кыз – куу» с помощью сборника, сыграть в игру с членами семь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 «Ещё 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роизведения  в учебнике, ответить на вопросы в конце текс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Картина – особ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hvD0mCFh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рисунка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spacing w:before="0" w:after="200"/>
        <w:jc w:val="center"/>
        <w:rPr/>
      </w:pPr>
      <w:r>
        <w:rPr/>
        <w:t>Нет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41O_UJlfd6ZBs2rg9w9jrHBogF5wNckg/view?usp=sharing" TargetMode="External"/><Relationship Id="rId3" Type="http://schemas.openxmlformats.org/officeDocument/2006/relationships/hyperlink" Target="https://youtu.be/8sPr0_vnm8M" TargetMode="External"/><Relationship Id="rId4" Type="http://schemas.openxmlformats.org/officeDocument/2006/relationships/hyperlink" Target="https://resh.edu.ru/subject/lesson/3873/start/156153/" TargetMode="External"/><Relationship Id="rId5" Type="http://schemas.openxmlformats.org/officeDocument/2006/relationships/hyperlink" Target="https://youtu.be/woxOPAutcNI" TargetMode="External"/><Relationship Id="rId6" Type="http://schemas.openxmlformats.org/officeDocument/2006/relationships/hyperlink" Target="https://drive.google.com/file/d/1pLsSTT1WsNj232aNuR-eQ6LGhvSGJonV/view?usp=sharing" TargetMode="External"/><Relationship Id="rId7" Type="http://schemas.openxmlformats.org/officeDocument/2006/relationships/hyperlink" Target="https://www.youtube.com/watch?v=B89EGM4fmbU" TargetMode="External"/><Relationship Id="rId8" Type="http://schemas.openxmlformats.org/officeDocument/2006/relationships/hyperlink" Target="https://www.youtube.com/watch?v=HMvfZYgdgdQ" TargetMode="External"/><Relationship Id="rId9" Type="http://schemas.openxmlformats.org/officeDocument/2006/relationships/hyperlink" Target="https://drive.google.com/file/d/1pLsSTT1WsNj232aNuR-eQ6LGhvSGJonV/view?usp=sharing" TargetMode="External"/><Relationship Id="rId10" Type="http://schemas.openxmlformats.org/officeDocument/2006/relationships/hyperlink" Target="https://www.youtube.com/watch?v=B89EGM4fmbU" TargetMode="External"/><Relationship Id="rId11" Type="http://schemas.openxmlformats.org/officeDocument/2006/relationships/hyperlink" Target="https://vk.com/away.php?to=https%3A%2F%2Fyoutu.be%2FPA9sIAWOLB0&amp;cc_key=" TargetMode="External"/><Relationship Id="rId12" Type="http://schemas.openxmlformats.org/officeDocument/2006/relationships/hyperlink" Target="https://drive.google.com/file/d/1pLsSTT1WsNj232aNuR-eQ6LGhvSGJonV/view?usp=sharing" TargetMode="External"/><Relationship Id="rId13" Type="http://schemas.openxmlformats.org/officeDocument/2006/relationships/hyperlink" Target="https://www.youtube.com/watch?v=B89EGM4fmbU" TargetMode="External"/><Relationship Id="rId14" Type="http://schemas.openxmlformats.org/officeDocument/2006/relationships/hyperlink" Target="https://youtu.be/58tyQZHvtXw" TargetMode="External"/><Relationship Id="rId15" Type="http://schemas.openxmlformats.org/officeDocument/2006/relationships/hyperlink" Target="https://resh.edu.ru/subject/lesson/3873/start/156153/" TargetMode="External"/><Relationship Id="rId16" Type="http://schemas.openxmlformats.org/officeDocument/2006/relationships/hyperlink" Target="https://youtu.be/woxOPAutcNI" TargetMode="External"/><Relationship Id="rId17" Type="http://schemas.openxmlformats.org/officeDocument/2006/relationships/hyperlink" Target="https://drive.google.com/file/d/141O_UJlfd6ZBs2rg9w9jrHBogF5wNckg/view?usp=sharing" TargetMode="External"/><Relationship Id="rId18" Type="http://schemas.openxmlformats.org/officeDocument/2006/relationships/hyperlink" Target="https://youtu.be/khvD0mCFh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00:00Z</dcterms:created>
  <dc:creator>User</dc:creator>
  <dc:description/>
  <dc:language>en-US</dc:language>
  <cp:lastModifiedBy>даша</cp:lastModifiedBy>
  <dcterms:modified xsi:type="dcterms:W3CDTF">2020-04-12T10:00:00Z</dcterms:modified>
  <cp:revision>2</cp:revision>
  <dc:subject/>
  <dc:title/>
</cp:coreProperties>
</file>