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20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7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0"/>
        <w:gridCol w:w="935"/>
        <w:gridCol w:w="1702"/>
        <w:gridCol w:w="1842"/>
        <w:gridCol w:w="2739"/>
        <w:gridCol w:w="4872"/>
        <w:gridCol w:w="234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0  апр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рол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1du4J8QXV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48 — 4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: +2;     +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6 № 1, 2, 3, 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, обозначающие гласные звуки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Kdny9FPyrs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8 упр 1, 2, 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UmlDJ6b39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. Эстафеты с мячом. Подвижные игры.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ZeNR-Mu_hg</w:t>
              </w:r>
            </w:hyperlink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57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193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20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ковцы в годы ВОВ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еть  виде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AyfsVriHk8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знать,  кто из наших односельчан был участником ВОВ.</w:t>
            </w:r>
          </w:p>
          <w:p>
            <w:pPr>
              <w:pStyle w:val="TextBody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арственных растениях и их использован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</w:rPr>
            </w:pPr>
            <w:bookmarkStart w:id="0" w:name="app-canva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mjkVrgwf-w</w:t>
              </w:r>
            </w:hyperlink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список лекарственных трав, растущих в нашей местност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21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7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34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1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Лирические стихотворения о природе. А.Майков «Весна», С Маршак «Апрель», Т Белозеров «Подснежник»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идеоролики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XmTMWAzgOE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Y25L2WU9eQ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6- 6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 +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7 №1, 2, 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прыжков. Подвижные игры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BWiHUVtwE0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sz w:val="24"/>
                <w:szCs w:val="24"/>
              </w:rPr>
              <w:t>Гласные звуки. Буквы е, ё, ю, я и их функции в слов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2PXeG-2SM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0 упр 7, 8, 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полосе. Для чего нужен орнамент.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qe3ZNxhRYU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59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21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 -15.50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ёлый художник.  Учитель Арестанова Г.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на свободную тему в акварели или в карандаш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22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7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3259"/>
        <w:gridCol w:w="4352"/>
        <w:gridCol w:w="234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22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</w:rPr>
              <w:t xml:space="preserve">Стихи о весенних чудесах. И. Такмакова </w:t>
            </w:r>
          </w:p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</w:rPr>
              <w:t>«К нам весна шагает», В. Берестов «Воробушки», В.Сеф «Чудо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71, 7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 +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8 № 1, 3, 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rIK0EcqKQ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2 упр 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рные слова на букву «м». Выделить гласные букв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. Эстафеты с мячом. ОР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cgvkZoce9c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23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7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34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, 22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 Обозначение буквой на письме безударного гласного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CAXOgwoJ30&amp;list=TLPQMTQwNDIwMjDr4LvrZrYZfw&amp;index=1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3 упр 1, 2, 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 +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9 № 1, 2, 3, 4, 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ОРУ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rLCspLybbE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ихи -загадки. Л. Ульяницкая «Горел в траве росистой», Л Яхтин «У дорожки»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в котором мы живем     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cZ_mc47B8w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ого задания прислать по электронной почте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24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7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667"/>
        <w:gridCol w:w="1877"/>
        <w:gridCol w:w="2739"/>
        <w:gridCol w:w="4872"/>
        <w:gridCol w:w="234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23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луша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MG9Inwy740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статью. Учебник стр 69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загадка, записа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ы отправить на почт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ы проверки на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ого гласного зву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4 упр 4, 5, 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afNeTE6GY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2 — 5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. Эстафеты с мячом. Подвижные игры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O0sSEKUbHA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1du4J8QXVo" TargetMode="External"/><Relationship Id="rId3" Type="http://schemas.openxmlformats.org/officeDocument/2006/relationships/hyperlink" Target="https://www.youtube.com/watch?v=8Kdny9FPyrs" TargetMode="External"/><Relationship Id="rId4" Type="http://schemas.openxmlformats.org/officeDocument/2006/relationships/hyperlink" Target="https://youtu.be/fZeNR-Mu_hg" TargetMode="External"/><Relationship Id="rId5" Type="http://schemas.openxmlformats.org/officeDocument/2006/relationships/hyperlink" Target="https://youtu.be/fAyfsVriHk8" TargetMode="External"/><Relationship Id="rId6" Type="http://schemas.openxmlformats.org/officeDocument/2006/relationships/hyperlink" Target="https://youtu.be/xmjkVrgwf-w" TargetMode="External"/><Relationship Id="rId7" Type="http://schemas.openxmlformats.org/officeDocument/2006/relationships/hyperlink" Target="https://www.youtube.com/watch?v=CXmTMWAzgOE" TargetMode="External"/><Relationship Id="rId8" Type="http://schemas.openxmlformats.org/officeDocument/2006/relationships/hyperlink" Target="https://youtu.be/dBWiHUVtwE0" TargetMode="External"/><Relationship Id="rId9" Type="http://schemas.openxmlformats.org/officeDocument/2006/relationships/hyperlink" Target="https://www.youtube.com/watch?v=-2PXeG-2SMA" TargetMode="External"/><Relationship Id="rId10" Type="http://schemas.openxmlformats.org/officeDocument/2006/relationships/hyperlink" Target="https://www.youtube.com/watch?v=OrIK0EcqKQM" TargetMode="External"/><Relationship Id="rId11" Type="http://schemas.openxmlformats.org/officeDocument/2006/relationships/hyperlink" Target="https://youtu.be/zcgvkZoce9c" TargetMode="External"/><Relationship Id="rId12" Type="http://schemas.openxmlformats.org/officeDocument/2006/relationships/hyperlink" Target="https://www.youtube.com/watch?v=eCAXOgwoJ30&amp;list=TLPQMTQwNDIwMjDr4LvrZrYZfw&amp;index=1" TargetMode="External"/><Relationship Id="rId13" Type="http://schemas.openxmlformats.org/officeDocument/2006/relationships/hyperlink" Target="https://youtu.be/ArLCspLybbE" TargetMode="External"/><Relationship Id="rId14" Type="http://schemas.openxmlformats.org/officeDocument/2006/relationships/hyperlink" Target="https://www.youtube.com/watch?v=fcZ_mc47B8w" TargetMode="External"/><Relationship Id="rId15" Type="http://schemas.openxmlformats.org/officeDocument/2006/relationships/hyperlink" Target="https://www.youtube.com/watch?v=sMG9Inwy740" TargetMode="External"/><Relationship Id="rId16" Type="http://schemas.openxmlformats.org/officeDocument/2006/relationships/hyperlink" Target="https://www.youtube.com/watch?v=HMafNeTE6GY" TargetMode="External"/><Relationship Id="rId17" Type="http://schemas.openxmlformats.org/officeDocument/2006/relationships/hyperlink" Target="https://youtu.be/NO0sSEKUbH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04:00Z</dcterms:created>
  <dc:creator>User</dc:creator>
  <dc:description/>
  <dc:language>en-US</dc:language>
  <cp:lastModifiedBy>User</cp:lastModifiedBy>
  <dcterms:modified xsi:type="dcterms:W3CDTF">2020-04-18T13:04:00Z</dcterms:modified>
  <cp:revision>2</cp:revision>
  <dc:subject/>
  <dc:title/>
</cp:coreProperties>
</file>