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исание уроков урочной и внеурочной деятельности на 27.04.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класс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рочная деятельность</w:t>
      </w:r>
    </w:p>
    <w:tbl>
      <w:tblPr>
        <w:tblW w:w="1579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48"/>
        <w:gridCol w:w="1097"/>
        <w:gridCol w:w="1702"/>
        <w:gridCol w:w="1842"/>
        <w:gridCol w:w="2739"/>
        <w:gridCol w:w="4872"/>
        <w:gridCol w:w="2402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недельник, 27  апрел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ос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урока (занятия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сурс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машнее задание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0-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-лайн подключение  Skype (893799823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ружающий 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Спирина Г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чему нужно есть много овощей и фруктов?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-лайн урок по Skype (89379982318). В случае отсутствия связи выполнить самостоятельно зада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Учебник Стр 54 -55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ботать в печатной тетрад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дано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0-9.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-лайн подключение  Skype (893799823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Спирина Г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чаи сложения вида  +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-лайн урок по Skype (89379982318). В случае отсутствия связи выполнить самостоятельно зада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 стр 70 № 1, 2, 3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т) стр 3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дано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0-10.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тел. 892790575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Спирина Г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пособы проверки написания безударного гласного звука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мотреть видеороли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www.youtube.com/watch?v=O71b0COarQM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ить зад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 стр 66 Упр 7, 8, 9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дано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трак 10.20 – 10.4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40-11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Спирина Г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 — сказка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мотреть видеороли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www.youtube.com/watch?v=1-ef4aH-Lu0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ить на вопрос в тетради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такое опера?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дано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0- 11.5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омощью ЭО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Арестанова Г.А.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мотреть видеоролик</w:t>
            </w:r>
          </w:p>
          <w:p>
            <w:pPr>
              <w:pStyle w:val="Style18"/>
              <w:spacing w:lineRule="auto" w:line="252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youtu.be/NO0sSEKUbHA</w:t>
              </w:r>
            </w:hyperlink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да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еурочная деятельность</w:t>
      </w:r>
    </w:p>
    <w:tbl>
      <w:tblPr>
        <w:tblW w:w="1579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84"/>
        <w:gridCol w:w="1305"/>
        <w:gridCol w:w="1585"/>
        <w:gridCol w:w="1717"/>
        <w:gridCol w:w="2327"/>
        <w:gridCol w:w="5331"/>
        <w:gridCol w:w="199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осо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урока (занятия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сурс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машнее задание</w:t>
            </w:r>
          </w:p>
        </w:tc>
      </w:tr>
      <w:tr>
        <w:trPr>
          <w:trHeight w:val="998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недельник,27 апрел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20 – 15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-лайн подключение  Skype (89370730712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трио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Миндагалиева У.Н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Тема «Прогулки в гости к «Весне» </w:t>
            </w:r>
          </w:p>
          <w:p>
            <w:pPr>
              <w:pStyle w:val="Normal"/>
              <w:snapToGrid w:val="false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н-лайн  урок по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89370730712)</w:t>
            </w:r>
          </w:p>
          <w:p>
            <w:pPr>
              <w:pStyle w:val="Style21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 кого нет возможности подключится к уроку, просмотр видеоурок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youtu.be/Wr78hDn5GgE</w:t>
              </w:r>
            </w:hyperlink>
          </w:p>
          <w:p>
            <w:pPr>
              <w:pStyle w:val="Style21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блюдать за весенними явлениями в природе, свои наблюдения записывать в тетрадь.</w:t>
            </w:r>
          </w:p>
          <w:p>
            <w:pPr>
              <w:pStyle w:val="Style21"/>
              <w:snapToGrid w:val="false"/>
              <w:spacing w:lineRule="auto" w:line="240" w:before="0" w:after="0"/>
              <w:ind w:left="709" w:right="0" w:hanging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дано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0 -15.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помощью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О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Здоровь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Учитель Миндагалиева У.Н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Тема «Опасность общения с незнакомыми и малознакомыми людьми. »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Посмотреть видео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youtu.be/RhIQ73rfh_s</w:t>
              </w:r>
            </w:hyperlink>
          </w:p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. Составьте свои правила для себ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да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6864"/>
        </w:sect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исание уроков урочной и внеурочной деятельности на 28.04.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класс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рочная деятельность</w:t>
      </w:r>
    </w:p>
    <w:tbl>
      <w:tblPr>
        <w:tblW w:w="1579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48"/>
        <w:gridCol w:w="1097"/>
        <w:gridCol w:w="1702"/>
        <w:gridCol w:w="1842"/>
        <w:gridCol w:w="2739"/>
        <w:gridCol w:w="4872"/>
        <w:gridCol w:w="2402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орник, 28 апрел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ос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урока (занятия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сурс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машнее задание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0-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н-лайн подключение  Skype (893799823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Спирина Г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о разделу « Апрель! Апрель! Звенит капель»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-лайн урок по Skype (89379982318).В случае отсутствия связи выполнить самостоятельно задания: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Учебник стр 74 — 77. Прочитать вслух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тветить на вопросы стр 78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дано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0-9.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тел. 892790575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Спирина Г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чаи сложения вида  + 8, +9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осмотреть видеороли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www.youtube.com/watch?v=TBj00ewuvFc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ыполнить задания по учебнику стр 71 №1,2, 3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(рт) стр 3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дано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0-10.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омощью Э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намическая пау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Арестано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ы с элементами ОРУ.</w:t>
            </w:r>
          </w:p>
          <w:p>
            <w:pPr>
              <w:pStyle w:val="Style18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вушка», «Перемена мест»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52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накомиться с правилами игры «Совушка»</w:t>
              <w:br/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veselajashkola.ru/igry-onlajn/podvizhnaya-igra-sovushka/</w:t>
              </w:r>
            </w:hyperlink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трак 10.20 – 10.4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40-11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-лайн подключение  Skype (893799823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Спирина Г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в подборе проверочных слов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-лайн урок по Skype (89379982318).В случае отсутствия связи выполнить самостоятельно задания: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смотреть видеоролик https://www.youtube.com/watch?v=y2bF8Dbxt_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олнить задание по учебнику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 68 упр 12, 13, 15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дано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0- 11.5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ектронная почта.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Спирина Г.Н.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ы весны. Какие краски у весны? Настроение весны. Что такое колорит?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урок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www.youtube.com/watch?v=ocAdz448ZKM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у сфотографировать и переслать по эл. почте.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да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еурочная деятельность</w:t>
      </w:r>
    </w:p>
    <w:tbl>
      <w:tblPr>
        <w:tblW w:w="1598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84"/>
        <w:gridCol w:w="1305"/>
        <w:gridCol w:w="1585"/>
        <w:gridCol w:w="1717"/>
        <w:gridCol w:w="2327"/>
        <w:gridCol w:w="5331"/>
        <w:gridCol w:w="219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осо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урока (занятия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сурс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машнее задани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.10 -15.50 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есёлый художник.  Учитель Арестанова Г. 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ши верные друзья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сунок любимого животного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исание уроков урочной и внеурочной деятельности на 29.04.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класс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рочная деятельность</w:t>
      </w:r>
    </w:p>
    <w:tbl>
      <w:tblPr>
        <w:tblW w:w="1579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48"/>
        <w:gridCol w:w="1097"/>
        <w:gridCol w:w="1702"/>
        <w:gridCol w:w="1842"/>
        <w:gridCol w:w="3259"/>
        <w:gridCol w:w="4352"/>
        <w:gridCol w:w="2402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а, 29  апрел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ос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урока (занятия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сурс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машнее задание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0-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-лайн подключение  Skype (893799823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Токмакова «Мы играли в хохотушки», Я,Тайц «Волк»,Г, Кружков «Ррры!»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-лайн урок по Skype (89379982318).В случае отсутствия связи выполнить самостоятельно задания: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 стр 3 -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дано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0-9.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Спирина Г.Н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ица сложения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мотреть видеороли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www.youtube.com/watch?v=Gbrk4mCPT6o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 стр72 № 2, 3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т) стр 38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дано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0-10.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н-лайн подключение  Skype (893799823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Спирина Г.Н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лова с непроверяемой буквой безударного гласного звука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-лайн урок по Skype (89379982318).В случае отсутствия связи выполнить самостоятельно зада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 71 упр 17, 18, 1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дано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трак 10.20 – 10.4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40-11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омощью Э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Арестанова Г.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мотреть видеоролик</w:t>
            </w:r>
          </w:p>
          <w:p>
            <w:pPr>
              <w:pStyle w:val="Style18"/>
              <w:spacing w:lineRule="auto" w:line="252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youtu.be/NO0sSEKUbHA</w:t>
              </w:r>
            </w:hyperlink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да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е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исание уроков урочной и внеурочной деятельности на 30.04.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класс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рочная деятельность</w:t>
      </w:r>
    </w:p>
    <w:tbl>
      <w:tblPr>
        <w:tblW w:w="1579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48"/>
        <w:gridCol w:w="1097"/>
        <w:gridCol w:w="1702"/>
        <w:gridCol w:w="1842"/>
        <w:gridCol w:w="2739"/>
        <w:gridCol w:w="4872"/>
        <w:gridCol w:w="2402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тверг , 30  апрел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ос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урока (занятия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сурс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машнее задание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0-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омощью Э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тел. 892790575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Спирина Г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очная работа. Р.р. Составление  устного рассказа                           по рисунку и опорным словам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и проверочную работу. (Списать текст,выполнить задания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 72 упр 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дано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0-9.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-лайн подключение  Skype (893799823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Спирина Г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 задач и выражений.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-лайн урок по Skype (89379982318).В случае отсутствия связи выполнить самостоятельно задания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смотреть видеоролик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s://www.youtube.com/watch?v=78Euci7NPBQ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Учебник стр 73 № 1, 3, 6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(рт) стр 39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дано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0-10.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омощью ЭО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намическая пау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Арестанова Г.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ы с элементами ОРУ.</w:t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вушка», «Перемена мест»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52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накомиться с правилами игры «Перемена мест»</w:t>
              <w:br/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studopedia.ru/19_367726_podvizhnaya-igra-dogoni-sopernika.html</w:t>
              </w:r>
            </w:hyperlink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.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трак 10.20 – 10.4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40-1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-лайн подключение  Skype (893799823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Спирина Г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Артюхова «Саша - дразнилка»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н-лайн урок по Skype (89379982318).В случае отсутствия связи выполнить самостоятельно задания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мотреть видеоур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www.youtube.com/watch?v=Q8tkYt1aGJ0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очитать вслух. Учебник стр 9 — 1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тветить на вопросы в конце произведения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дано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0- 11.5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почта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и брата мастера всегда трудятся вместе.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еоуро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www.youtube.com/watch?v=4FY4pfZREMw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у сфотографировать и переслать по эл почт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да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е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т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6864"/>
        </w:sect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71b0COarQM" TargetMode="External"/><Relationship Id="rId3" Type="http://schemas.openxmlformats.org/officeDocument/2006/relationships/hyperlink" Target="https://www.youtube.com/watch?v=1-ef4aH-Lu0" TargetMode="External"/><Relationship Id="rId4" Type="http://schemas.openxmlformats.org/officeDocument/2006/relationships/hyperlink" Target="https://youtu.be/NO0sSEKUbHA" TargetMode="External"/><Relationship Id="rId5" Type="http://schemas.openxmlformats.org/officeDocument/2006/relationships/hyperlink" Target="https://youtu.be/Wr78hDn5GgE" TargetMode="External"/><Relationship Id="rId6" Type="http://schemas.openxmlformats.org/officeDocument/2006/relationships/hyperlink" Target="https://youtu.be/RhIQ73rfh_s" TargetMode="External"/><Relationship Id="rId7" Type="http://schemas.openxmlformats.org/officeDocument/2006/relationships/hyperlink" Target="https://www.youtube.com/watch?v=TBj00ewuvFc" TargetMode="External"/><Relationship Id="rId8" Type="http://schemas.openxmlformats.org/officeDocument/2006/relationships/hyperlink" Target="https://veselajashkola.ru/igry-onlajn/podvizhnaya-igra-sovushka/" TargetMode="External"/><Relationship Id="rId9" Type="http://schemas.openxmlformats.org/officeDocument/2006/relationships/hyperlink" Target="https://www.youtube.com/watch?v=ocAdz448ZKM" TargetMode="External"/><Relationship Id="rId10" Type="http://schemas.openxmlformats.org/officeDocument/2006/relationships/hyperlink" Target="https://www.youtube.com/watch?v=Gbrk4mCPT6o" TargetMode="External"/><Relationship Id="rId11" Type="http://schemas.openxmlformats.org/officeDocument/2006/relationships/hyperlink" Target="https://youtu.be/NO0sSEKUbHA" TargetMode="External"/><Relationship Id="rId12" Type="http://schemas.openxmlformats.org/officeDocument/2006/relationships/hyperlink" Target="https://studopedia.ru/19_367726_podvizhnaya-igra-dogoni-sopernika.html" TargetMode="External"/><Relationship Id="rId13" Type="http://schemas.openxmlformats.org/officeDocument/2006/relationships/hyperlink" Target="https://www.youtube.com/watch?v=Q8tkYt1aGJ0" TargetMode="External"/><Relationship Id="rId14" Type="http://schemas.openxmlformats.org/officeDocument/2006/relationships/hyperlink" Target="https://www.youtube.com/watch?v=4FY4pfZREMw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6:14:00Z</dcterms:created>
  <dc:creator>User</dc:creator>
  <dc:description/>
  <dc:language>en-US</dc:language>
  <cp:lastModifiedBy>даша</cp:lastModifiedBy>
  <dcterms:modified xsi:type="dcterms:W3CDTF">2020-04-25T06:14:00Z</dcterms:modified>
  <cp:revision>2</cp:revision>
  <dc:subject/>
  <dc:title/>
</cp:coreProperties>
</file>