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1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4"/>
        <w:gridCol w:w="1164"/>
        <w:gridCol w:w="2316"/>
        <w:gridCol w:w="2268"/>
        <w:gridCol w:w="3232"/>
        <w:gridCol w:w="1032"/>
        <w:gridCol w:w="2492"/>
        <w:gridCol w:w="100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bookmarkStart w:id="0" w:name="_GoBack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мощью Э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 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чему мы любим кошек и собак?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«Про собак и кошек»</w:t>
            </w:r>
            <w:bookmarkStart w:id="1" w:name="b_results"/>
            <w:bookmarkEnd w:id="1"/>
          </w:p>
          <w:p>
            <w:pPr>
              <w:pStyle w:val="TextBody"/>
              <w:spacing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bing.com/videos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 42-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л. 8927905752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37 — 38 упр 2, 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(рт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bookmarkStart w:id="2" w:name="_GoBack11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мощью Э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_content"/>
            <w:bookmarkStart w:id="4" w:name="b_results1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  <w:p>
            <w:pPr>
              <w:pStyle w:val="TextBody"/>
              <w:spacing w:before="0" w:after="0"/>
              <w:ind w:left="70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bookmarkStart w:id="5" w:name="b_content1"/>
            <w:bookmarkStart w:id="6" w:name="b_results2"/>
            <w:bookmarkEnd w:id="5"/>
            <w:bookmarkEnd w:id="6"/>
          </w:p>
          <w:p>
            <w:pPr>
              <w:pStyle w:val="TextBody"/>
              <w:spacing w:before="0" w:after="0"/>
              <w:ind w:left="707" w:hanging="0"/>
              <w:rPr/>
            </w:pPr>
            <w:bookmarkStart w:id="7" w:name="serpvidans1"/>
            <w:bookmarkEnd w:id="7"/>
            <w:r>
              <w:rPr>
                <w:rStyle w:val="1"/>
              </w:rPr>
              <w:t>bing.com/videos</w:t>
            </w:r>
          </w:p>
          <w:p>
            <w:pPr>
              <w:pStyle w:val="Normal"/>
              <w:shd w:fill="FFFFFF" w:val="clear"/>
              <w:snapToGrid w:val="false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color w:val="005BD1"/>
                  <w:sz w:val="24"/>
                  <w:szCs w:val="24"/>
                  <w:lang w:val="ru-RU"/>
                </w:rPr>
                <w:t>https://www.youtube.com/watchtime_continue=190&amp;v=_wFoLhn4ZCQ&amp;feature=emb_title</w:t>
              </w:r>
            </w:hyperlink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30 – 11.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br/>
              <w:t>Арестанова Г.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9770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/>
              <w:t xml:space="preserve">Выполнить комплекс упражнений 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lang w:val="ru-RU" w:eastAsia="ar-SA" w:bidi="ar-SA"/>
                </w:rPr>
                <w:t>https://youtu.be/vZw3YBL_EkE</w:t>
              </w:r>
            </w:hyperlink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90&amp;v=_wFoLhn4ZCQ&amp;feature=emb_title" TargetMode="External"/><Relationship Id="rId3" Type="http://schemas.openxmlformats.org/officeDocument/2006/relationships/hyperlink" Target="https://youtu.be/vZw3YBL_Ek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0:00Z</dcterms:created>
  <dc:creator>даша</dc:creator>
  <dc:description/>
  <dc:language>en-US</dc:language>
  <cp:lastModifiedBy>даша</cp:lastModifiedBy>
  <dcterms:modified xsi:type="dcterms:W3CDTF">2020-04-09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