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482" w:leader="none"/>
        </w:tabs>
        <w:spacing w:before="240" w:after="6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ание урочной и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 класса на 10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118"/>
        <w:gridCol w:w="1843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0 04 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ЭШ у.68 ил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youtu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BRVAMgTJCI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37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48-49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PojPBs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 с.48-49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. Как изготовить их из листа бумаг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ЭШ у.13 ил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RArBOC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U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бабочку из бумаги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какал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N8m8DnwUWg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 до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/" TargetMode="External"/><Relationship Id="rId3" Type="http://schemas.openxmlformats.org/officeDocument/2006/relationships/hyperlink" Target="https://youtu.be/N8m8DnwUW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4:00Z</dcterms:created>
  <dc:creator>Дом</dc:creator>
  <dc:description/>
  <dc:language>en-US</dc:language>
  <cp:lastModifiedBy>даша</cp:lastModifiedBy>
  <dcterms:modified xsi:type="dcterms:W3CDTF">2020-04-09T04:04:00Z</dcterms:modified>
  <cp:revision>2</cp:revision>
  <dc:subject/>
  <dc:title/>
</cp:coreProperties>
</file>