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110"/>
        <w:gridCol w:w="2551"/>
        <w:gridCol w:w="1843"/>
        <w:gridCol w:w="3260"/>
        <w:gridCol w:w="3119"/>
        <w:gridCol w:w="3479"/>
      </w:tblGrid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чной и внеурочной деятельности для 11 класса на 20 апреля 2020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родский Слово о поэте. Стихи «осенний крик ястреба», «На смерть Жукова», «Сонет»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Бродском. Дать письменно понятие сонет.</w:t>
            </w:r>
          </w:p>
        </w:tc>
      </w:tr>
      <w:tr>
        <w:trPr>
          <w:trHeight w:val="7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аторское мастер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 Упр.498,499 письме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6  -устно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урок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 по теме «Вещества, их классификация и сво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кого нет возможности подключиться к уроку , просмотр видеоурока и оформления работы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нироваться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di.sk/i/uGLXnfxhv-0BtA</w:t>
              </w:r>
            </w:hyperlink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работу выслать в ВК.</w:t>
            </w:r>
          </w:p>
        </w:tc>
      </w:tr>
      <w:tr>
        <w:trPr>
          <w:trHeight w:val="54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урок в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нные экосистемы. Лабораторная работа №10 «Сравнительная характеристика природных экосистем и агроэкосистем своей мест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 , просмотр видеоурока и оформления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user/sultangalieva-gulzhan-lukpanovna/blog/tema-l-r-sravnitelnaya-harakteristika-prirodnih-ekosistem-i-agroekosistem-svoey-mestnosti-klass-biologiya-11567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. 81, выписать все определения, ответить на вопро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/3 п.81, доделать лабораторную,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в группу 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 , просмотр видеоуро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 (2 страницы) о влиянии спорта на жизнь людей, возможно на основе событий из своей жизни или других людей. (Задание на оценку!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мотреть видеоурок (30 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https://youtu.be/Vhu86_cZxU0 и разобрать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тавленных задач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ывать основные моменты, необходи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Работа с текстом:  Р. Киплинг «ЕСЛИ»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6cgHFG6_2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нигой. Вопросы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работу выслать в V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21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110"/>
        <w:gridCol w:w="2126"/>
        <w:gridCol w:w="2268"/>
        <w:gridCol w:w="3260"/>
        <w:gridCol w:w="4678"/>
        <w:gridCol w:w="1920"/>
      </w:tblGrid>
      <w:tr>
        <w:trPr>
          <w:trHeight w:val="12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6S6WFQr0ME?list=PLvtJKssE5NrjIkFiAsGgscanZynuYq49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71 стр. 2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ответить на вопросы стр. 2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в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, просмотр видеоуро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ть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rive.google.com/file/d/1Xia3c5j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dTPEwqkpUh9IXwAUs2PjAgs/view?usp=sha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 информации в Интерне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– работа 2.4 (страница 199-201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ица 199-201)</w:t>
            </w:r>
          </w:p>
        </w:tc>
      </w:tr>
      <w:tr>
        <w:trPr>
          <w:trHeight w:val="54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Вещества, их классификация и свой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ссылку https://yadi.sk/i/uGLXnfxhv-0BtA, сделать контрольную работ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лать в группу ВК</w:t>
            </w:r>
          </w:p>
        </w:tc>
      </w:tr>
      <w:tr>
        <w:trPr>
          <w:trHeight w:val="69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 помощью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общества. Лабораторная работа №11 «Составление схем передачи веществ и энергии» (цепей пит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ть п.82-84, составить краткий конспект,  отвечать на вопро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формить лабораторную работ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raktichieskaia-rabota-sostavlieniie-skhiem-pierie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доделать лабораторную работу, прислать в 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в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исьма: формальные пись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писать личное письмо, используя материал одной или нескольких т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, просмотр видеоурок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Ztq9nEDug8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работу выслать в ВК.</w:t>
            </w:r>
          </w:p>
        </w:tc>
      </w:tr>
      <w:tr>
        <w:trPr>
          <w:trHeight w:val="113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ссуальное право: уголовный проц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 , просмотр видеоуро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5VtmElT7ug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26,до стр.29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22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3402"/>
        <w:gridCol w:w="34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света. Химическое действие с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NBRnmYUYDc?list=PLvtJKssE5NrjIkFiAsGgscanZynuYq49C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VZXzHDGDgE?list=PLvtJKssE5NrjIkFiAsGgscanZynuYq49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72 стр.2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Вопросы стр. 2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ебное производ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 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_A6tLQ6zO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п.26,стр.300-308, стр.307 ответить на  все вопросы для самопроверки и  выполнить задани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 , просмотр видеоуро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 (2 страницы) о влиянии спорта на жизнь людей, возможно на основе событий из своей жизни или других людей. (Задание на оценку!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 фронт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mTPKpbiduE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в тетради таблиц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атегические замыслы стор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операции</w:t>
              <w:tab/>
            </w:r>
          </w:p>
        </w:tc>
      </w:tr>
      <w:tr>
        <w:trPr>
          <w:trHeight w:val="18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урок в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Vhu86_cZxU0 (продолжени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ин до кон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задач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основные моменты, необходи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B4LPRrcZJ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задач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основные моменты, необходи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ституция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FYwimunZb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Ы К ЕГЭ ЕЖЕДНЕВНО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23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3402"/>
        <w:gridCol w:w="34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урок в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уголок. Работа с текстом: Университетская жиз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EvfM0h1F8A</w:t>
              </w:r>
            </w:hyperlink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оварные слова и топики.</w:t>
            </w:r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 нестационарные звез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0QuPtaqBt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 параграф 24 стр.1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Решить контрольную работ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rive.google.com/file/d/1fKXytV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PL0xOa-35UHC7BVA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DgQqI/view?usp=sharing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тематический диапазон поэта Брод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RVgiTLaB7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 (на выбор) письме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выучить стихотворение (на выбор)</w:t>
            </w:r>
          </w:p>
        </w:tc>
      </w:tr>
      <w:tr>
        <w:trPr>
          <w:trHeight w:val="8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в В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оды Великой Отечественной войны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 по ссылке:</w:t>
            </w:r>
            <w:r>
              <w:rPr/>
              <w:t xml:space="preserve">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mTPKpbiduE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газет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онный способ выращивания овощных культ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p36Z-MVFz4</w:t>
              </w:r>
            </w:hyperlink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ом</w:t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одолжить разработку презентации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работку презентации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24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3402"/>
        <w:gridCol w:w="34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урок по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z250mrTy11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задач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основные моменты, необходимые для реш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решенный вари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 , просмотр видеоурок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 (2 страницы) о влиянии спорта на жизнь людей, возможно на основе событий из своей жизни или других людей. (Задание на оценку!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почт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рьба за линией фронт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knH22dYlvQ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значение по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«О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опроти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е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ьсовая война» и «Конце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уководил партизанским движением в стране? Ответ в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ял во главе крупных партизанских отрядов? Ответ в тетрадь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аторское мастер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z0tcVjlkX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 Упр.500, 503- письме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2  -устно</w:t>
            </w:r>
          </w:p>
        </w:tc>
      </w:tr>
      <w:tr>
        <w:trPr>
          <w:trHeight w:val="6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Окуджава. Слово о поэте. Военные мотивы в лирике.  «До свидания, мальчики», «Ты течешь как река странное название» и д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EqZXpvXlb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2TfZ-5Db7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 (на выбор) письме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выучить стихотворение (на выбор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spIzPudiYQ</w:t>
              </w:r>
            </w:hyperlink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 параграф 31 стр.1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uGLXnfxhv-0BtA" TargetMode="External"/><Relationship Id="rId3" Type="http://schemas.openxmlformats.org/officeDocument/2006/relationships/hyperlink" Target="https://infourok.ru/user/sultangalieva-gulzhan-lukpanovna/blog/tema-l-r-sravnitelnaya-harakteristika-prirodnih-ekosistem-i-agroekosistem-svoey-mestnosti-klass-biologiya-115670.html" TargetMode="External"/><Relationship Id="rId4" Type="http://schemas.openxmlformats.org/officeDocument/2006/relationships/hyperlink" Target="https://www.youtube.com/watch?v=0L9QlFNXM58" TargetMode="External"/><Relationship Id="rId5" Type="http://schemas.openxmlformats.org/officeDocument/2006/relationships/hyperlink" Target="mailto:valerashidlovski@gmail.com" TargetMode="External"/><Relationship Id="rId6" Type="http://schemas.openxmlformats.org/officeDocument/2006/relationships/hyperlink" Target="https://youtu.be/F6cgHFG6_2E" TargetMode="External"/><Relationship Id="rId7" Type="http://schemas.openxmlformats.org/officeDocument/2006/relationships/hyperlink" Target="https://youtu.be/v6S6WFQr0ME?list=PLvtJKssE5NrjIkFiAsGgscanZynuYq49C" TargetMode="External"/><Relationship Id="rId8" Type="http://schemas.openxmlformats.org/officeDocument/2006/relationships/hyperlink" Target="https://multiurok.ru/files/praktichieskaia-rabota-sostavlieniie-skhiem-pierie.html" TargetMode="External"/><Relationship Id="rId9" Type="http://schemas.openxmlformats.org/officeDocument/2006/relationships/hyperlink" Target="https://youtu.be/mZtq9nEDug8" TargetMode="External"/><Relationship Id="rId10" Type="http://schemas.openxmlformats.org/officeDocument/2006/relationships/hyperlink" Target="https://youtu.be/C5VtmElT7ug" TargetMode="External"/><Relationship Id="rId11" Type="http://schemas.openxmlformats.org/officeDocument/2006/relationships/hyperlink" Target="https://youtu.be/6NBRnmYUYDc?list=PLvtJKssE5NrjIkFiAsGgscanZynuYq49C" TargetMode="External"/><Relationship Id="rId12" Type="http://schemas.openxmlformats.org/officeDocument/2006/relationships/hyperlink" Target="https://youtu.be/VVZXzHDGDgE?list=PLvtJKssE5NrjIkFiAsGgscanZynuYq49C" TargetMode="External"/><Relationship Id="rId13" Type="http://schemas.openxmlformats.org/officeDocument/2006/relationships/hyperlink" Target="https://youtu.be/Z_A6tLQ6zOU" TargetMode="External"/><Relationship Id="rId14" Type="http://schemas.openxmlformats.org/officeDocument/2006/relationships/hyperlink" Target="https://www.youtube.com/watch?v=0L9QlFNXM58" TargetMode="External"/><Relationship Id="rId15" Type="http://schemas.openxmlformats.org/officeDocument/2006/relationships/hyperlink" Target="mailto:valerashidlovski@gmail.com" TargetMode="External"/><Relationship Id="rId16" Type="http://schemas.openxmlformats.org/officeDocument/2006/relationships/hyperlink" Target="https://youtu.be/tmTPKpbiduE" TargetMode="External"/><Relationship Id="rId17" Type="http://schemas.openxmlformats.org/officeDocument/2006/relationships/hyperlink" Target="https://youtu.be/TFYwimunZb0" TargetMode="External"/><Relationship Id="rId18" Type="http://schemas.openxmlformats.org/officeDocument/2006/relationships/hyperlink" Target="https://youtu.be/wEvfM0h1F8A" TargetMode="External"/><Relationship Id="rId19" Type="http://schemas.openxmlformats.org/officeDocument/2006/relationships/hyperlink" Target="https://youtu.be/t0QuPtaqBtw" TargetMode="External"/><Relationship Id="rId20" Type="http://schemas.openxmlformats.org/officeDocument/2006/relationships/hyperlink" Target="https://youtu.be/uRVgiTLaB7k" TargetMode="External"/><Relationship Id="rId21" Type="http://schemas.openxmlformats.org/officeDocument/2006/relationships/hyperlink" Target="https://youtu.be/tmTPKpbiduE" TargetMode="External"/><Relationship Id="rId22" Type="http://schemas.openxmlformats.org/officeDocument/2006/relationships/hyperlink" Target="https://vk.com/away.php?to=https%3A%2F%2Fyoutu.be%2Fxp36Z-MVFz4&amp;cc_key=" TargetMode="External"/><Relationship Id="rId23" Type="http://schemas.openxmlformats.org/officeDocument/2006/relationships/hyperlink" Target="https://www.youtube.com/watch?v=0L9QlFNXM58" TargetMode="External"/><Relationship Id="rId24" Type="http://schemas.openxmlformats.org/officeDocument/2006/relationships/hyperlink" Target="mailto:valerashidlovski@gmail.com" TargetMode="External"/><Relationship Id="rId25" Type="http://schemas.openxmlformats.org/officeDocument/2006/relationships/hyperlink" Target="https://youtu.be/iknH22dYlvQ" TargetMode="External"/><Relationship Id="rId26" Type="http://schemas.openxmlformats.org/officeDocument/2006/relationships/hyperlink" Target="https://youtu.be/Hz0tcVjlkXs" TargetMode="External"/><Relationship Id="rId27" Type="http://schemas.openxmlformats.org/officeDocument/2006/relationships/hyperlink" Target="https://youtu.be/_EqZXpvXlbo" TargetMode="External"/><Relationship Id="rId28" Type="http://schemas.openxmlformats.org/officeDocument/2006/relationships/hyperlink" Target="https://youtu.be/12TfZ-5Db7A" TargetMode="External"/><Relationship Id="rId29" Type="http://schemas.openxmlformats.org/officeDocument/2006/relationships/hyperlink" Target="https://youtu.be/jspIzPudiYQ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53:00Z</dcterms:created>
  <dc:creator>User</dc:creator>
  <dc:description/>
  <dc:language>en-US</dc:language>
  <cp:lastModifiedBy>User</cp:lastModifiedBy>
  <dcterms:modified xsi:type="dcterms:W3CDTF">2020-04-18T12:53:00Z</dcterms:modified>
  <cp:revision>2</cp:revision>
  <dc:subject/>
  <dc:title/>
</cp:coreProperties>
</file>