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551"/>
        <w:gridCol w:w="1843"/>
        <w:gridCol w:w="3260"/>
        <w:gridCol w:w="3544"/>
        <w:gridCol w:w="3054"/>
      </w:tblGrid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чной и внеурочной деятельности для 11 класса на 27 апреля 2020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за в современной литературе. Ю. Трофимов. Вечные темы и нравственные проблемы в повести «Обм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2-3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2-365</w:t>
            </w:r>
          </w:p>
        </w:tc>
      </w:tr>
      <w:tr>
        <w:trPr>
          <w:trHeight w:val="7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-111 Упр. 5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- 111 Упр.51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 связь между классами органических и неорганических соеди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ого нет возможности подключиться к уроку , просмотр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BGtxUElW2Y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цепочку превращ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 →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→ AlC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→ Al(OH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→ 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→ Al(OH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 → 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→ 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→ 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 → NaOH → 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ислать в группу ВК</w:t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 в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пирам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урок с помощью В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ого нет возможности подключиться к уроку , просмотр видеоурок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мотреть какие бывают задачи по этой тем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v=YVCKM-78kh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. 85, краткий 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3 п.85, читать, отвечать на вопросы, решить задач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количество планктона (в кг) необходимо, чтобы в водоёме выросла щука массой 8 кг? (прислать в группу ВК-конспект и задач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, просмотр видеоуро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контакте (весь клас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лайн-консультация. У кого нет возможности выйти на связь любым удобным способом для консультации по возникающим вопросам пи решении задач из ЕГЭ</w:t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решенный вариант</w:t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пользованием 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 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: Волонтёрство    (граждановед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Задание в группе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wyuENSt8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дословный перевод. Извлеч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ебольшой текст о  волонтерстве  в России. Письменную работу выслать в группу 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28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110"/>
        <w:gridCol w:w="2126"/>
        <w:gridCol w:w="2268"/>
        <w:gridCol w:w="3260"/>
        <w:gridCol w:w="4678"/>
        <w:gridCol w:w="1920"/>
      </w:tblGrid>
      <w:tr>
        <w:trPr>
          <w:trHeight w:val="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Квантовые постулаты Б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IPn01HAVYs?list=PLvtJKssE5NrjIkFiAsGgscanZynuYq4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_SVd_6DJ5s?list=PLvtJKssE5NrjIkFiAsGgscanZynuYq4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74, 75 стр. 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СР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mjCjJD1H0PV2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(весь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онтакте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ти на связь удобным способом (Vibe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теоретического опроса (отвечать необходимо, как только вам задан вопро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Создать презентацию на тему «#ДомаЛучше» - о том, как можно с пользой провести время дома в режиме самоизоляц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прислать на почту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na_shidlovs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и произво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  урок в В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кого нет возможности подключиться к уроку  Вконтакте, посмотреть видео 20 минут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youtube.com/watch?v=YAdbBapU9UI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 досмотреть видео до кон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косист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86, составить краткий конспект,  отвечать на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 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Работа с текстом:   «Дайан  Фос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по Viber  892773810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-CbS2h7Ly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извлечение информации, грамматическое задание стр 133 учебника. Фото письменной работы выслать в В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сику по теме «Экология» Подготовиться к словарной работе</w:t>
            </w:r>
          </w:p>
        </w:tc>
      </w:tr>
      <w:tr>
        <w:trPr>
          <w:trHeight w:val="113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цессуальное право: административная юрисдикция, конституционное судопроизводств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до стр.3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до стр.3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5"/>
        <w:gridCol w:w="1869"/>
        <w:gridCol w:w="1958"/>
        <w:gridCol w:w="1985"/>
        <w:gridCol w:w="2835"/>
        <w:gridCol w:w="3275"/>
        <w:gridCol w:w="1480"/>
      </w:tblGrid>
      <w:tr>
        <w:trPr>
          <w:trHeight w:val="1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29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4110"/>
        <w:gridCol w:w="27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. Ядерные си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R8HMnNJcEY?list=PLvtJKssE5NrjIkFiAsGgscanZynuYq49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78 стр.299  СР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8jw_VbzrV43pAA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СР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zy6HD2I5v5mCd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Почт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s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дминистративная юрисдикция, конституционное судопроизводств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 стр.308-317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6-317- "Вопросы для самопроверки" - письменно.</w:t>
              <w:br/>
              <w:br/>
            </w:r>
          </w:p>
        </w:tc>
      </w:tr>
      <w:tr>
        <w:trPr>
          <w:trHeight w:val="2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37798493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, просмотр видеоурок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L9QlFNXM58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. Тест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cJI6W8NXfv_GVXiHgwjsd1ymy_61Jb4NnPqNHNEh8MU/edit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lerashidlovs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ССР и союзники. Итоги войн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9816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 ,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H50mWi_Ie1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ронологическую таблицу встреч глав государств ( СССР, США,  Великобритания). Основные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акторы победы СССР над фашистской Герман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лать на электронную поч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(весь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онтакте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ти на связь удобным способом (Vibe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Я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 в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а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оотношения и правонарушения. Юридическая ответственность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ерам и тес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енажерам и тест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чной и внеурочной деятельности для 11 класса на 30 апреля 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126"/>
        <w:gridCol w:w="2268"/>
        <w:gridCol w:w="2977"/>
        <w:gridCol w:w="3969"/>
        <w:gridCol w:w="291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 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Задание в группе класса. Работа по карточка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исьменной работы выслать в группу Вк.</w:t>
            </w:r>
          </w:p>
        </w:tc>
      </w:tr>
      <w:tr>
        <w:trPr>
          <w:trHeight w:val="11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V2f59SZ7IU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 параграф 25 стр.171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заменацион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нет возможности подключиться к у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онтакте выполнить задание в Я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нта прислать</w:t>
            </w:r>
          </w:p>
        </w:tc>
      </w:tr>
      <w:tr>
        <w:trPr>
          <w:trHeight w:val="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проблемы в современной драматургии (Володин, Арбузов, Розов) А Вампилов «Утиная ох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0144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,  просмотр видеоурока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GwHc5ul_k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xN9W4eLNC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5-351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по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естройка и её ито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9816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rTZtD3mC8M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выслать на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-1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Механизация в овощеводст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18250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GIfoL9jRlw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выслать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-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ек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работку презентации проект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работку презентаци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275"/>
        <w:gridCol w:w="148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GtxUElW2Y4" TargetMode="External"/><Relationship Id="rId3" Type="http://schemas.openxmlformats.org/officeDocument/2006/relationships/hyperlink" Target="https://www.youtube.com/watch?v=YVCKM-78khE" TargetMode="External"/><Relationship Id="rId4" Type="http://schemas.openxmlformats.org/officeDocument/2006/relationships/hyperlink" Target="https://www.youtube.com/watch?v=0L9QlFNXM58" TargetMode="External"/><Relationship Id="rId5" Type="http://schemas.openxmlformats.org/officeDocument/2006/relationships/hyperlink" Target="https://docs.google.com/document/d/1cJI6W8NXfv_GVXiHgwjsd1ymy_61Jb4NnPqNHNEh8MU/edit?usp=sharing" TargetMode="External"/><Relationship Id="rId6" Type="http://schemas.openxmlformats.org/officeDocument/2006/relationships/hyperlink" Target="mailto:valerashidlovski@gmail.com" TargetMode="External"/><Relationship Id="rId7" Type="http://schemas.openxmlformats.org/officeDocument/2006/relationships/hyperlink" Target="https://youtu.be/vwyuENSt8bQ" TargetMode="External"/><Relationship Id="rId8" Type="http://schemas.openxmlformats.org/officeDocument/2006/relationships/hyperlink" Target="https://youtu.be/fIPn01HAVYs?list=PLvtJKssE5NrjIkFiAsGgscanZynuYq49C" TargetMode="External"/><Relationship Id="rId9" Type="http://schemas.openxmlformats.org/officeDocument/2006/relationships/hyperlink" Target="https://youtu.be/j_SVd_6DJ5s?list=PLvtJKssE5NrjIkFiAsGgscanZynuYq49C" TargetMode="External"/><Relationship Id="rId10" Type="http://schemas.openxmlformats.org/officeDocument/2006/relationships/hyperlink" Target="https://yadi.sk/i/mjCjJD1H0PV2Eg" TargetMode="External"/><Relationship Id="rId11" Type="http://schemas.openxmlformats.org/officeDocument/2006/relationships/hyperlink" Target="https://e.mail.ru/compose/?mailto=mailto%3Aelena_shidlovska@mail.ru" TargetMode="External"/><Relationship Id="rId12" Type="http://schemas.openxmlformats.org/officeDocument/2006/relationships/hyperlink" Target="https://www.youtube.com/watch?v=YAdbBapU9UI" TargetMode="External"/><Relationship Id="rId13" Type="http://schemas.openxmlformats.org/officeDocument/2006/relationships/hyperlink" Target="https://youtu.be/M-CbS2h7Ly0" TargetMode="External"/><Relationship Id="rId14" Type="http://schemas.openxmlformats.org/officeDocument/2006/relationships/hyperlink" Target="https://youtu.be/MR8HMnNJcEY?list=PLvtJKssE5NrjIkFiAsGgscanZynuYq49C" TargetMode="External"/><Relationship Id="rId15" Type="http://schemas.openxmlformats.org/officeDocument/2006/relationships/hyperlink" Target="https://yadi.sk/i/8jw_VbzrV43pAA" TargetMode="External"/><Relationship Id="rId16" Type="http://schemas.openxmlformats.org/officeDocument/2006/relationships/hyperlink" Target="https://yadi.sk/i/zy6HD2I5v5mCdg" TargetMode="External"/><Relationship Id="rId17" Type="http://schemas.openxmlformats.org/officeDocument/2006/relationships/hyperlink" Target="mailto:polssk@samtel.ru" TargetMode="External"/><Relationship Id="rId18" Type="http://schemas.openxmlformats.org/officeDocument/2006/relationships/hyperlink" Target="https://www.youtube.com/watch?v=0L9QlFNXM58" TargetMode="External"/><Relationship Id="rId19" Type="http://schemas.openxmlformats.org/officeDocument/2006/relationships/hyperlink" Target="https://docs.google.com/document/d/1cJI6W8NXfv_GVXiHgwjsd1ymy_61Jb4NnPqNHNEh8MU/edit?usp=sharing" TargetMode="External"/><Relationship Id="rId20" Type="http://schemas.openxmlformats.org/officeDocument/2006/relationships/hyperlink" Target="mailto:valerashidlovski@gmail.com" TargetMode="External"/><Relationship Id="rId21" Type="http://schemas.openxmlformats.org/officeDocument/2006/relationships/hyperlink" Target="https://youtu.be/H50mWi_Ie14" TargetMode="External"/><Relationship Id="rId22" Type="http://schemas.openxmlformats.org/officeDocument/2006/relationships/hyperlink" Target="https://youtu.be/GV2f59SZ7IU" TargetMode="External"/><Relationship Id="rId23" Type="http://schemas.openxmlformats.org/officeDocument/2006/relationships/hyperlink" Target="https://youtu.be/YGwHc5ul_ko" TargetMode="External"/><Relationship Id="rId24" Type="http://schemas.openxmlformats.org/officeDocument/2006/relationships/hyperlink" Target="https://youtu.be/RxN9W4eLNCk" TargetMode="External"/><Relationship Id="rId25" Type="http://schemas.openxmlformats.org/officeDocument/2006/relationships/hyperlink" Target="https://youtu.be/KrTZtD3mC8M" TargetMode="External"/><Relationship Id="rId26" Type="http://schemas.openxmlformats.org/officeDocument/2006/relationships/hyperlink" Target="https://vk.com/away.php?to=https%3A%2F%2Fyoutu.be%2F7GIfoL9jRlw&amp;cc_key=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4:00Z</dcterms:created>
  <dc:creator>User</dc:creator>
  <dc:description/>
  <dc:language>en-US</dc:language>
  <cp:lastModifiedBy>даша</cp:lastModifiedBy>
  <dcterms:modified xsi:type="dcterms:W3CDTF">2020-04-25T06:04:00Z</dcterms:modified>
  <cp:revision>2</cp:revision>
  <dc:subject/>
  <dc:title/>
</cp:coreProperties>
</file>