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10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693"/>
        <w:gridCol w:w="3686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заменационных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: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oBQoExA9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xqMQ2wEXB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азобраться в представленных примерах.</w:t>
              <w:br/>
              <w:t>В случае возникновения вопросов связаться с учител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Решить вариант ЕГЭ и прислать решение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ндивидуальное блокирование»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 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2pXEQH9y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разминки по видеоуроку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fcYle7sg2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победившая социал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письменно: Какими достижениями нашего народа в 30-е годы мы можем гордиться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1Lex-lwmHk</w:t>
              </w:r>
            </w:hyperlink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бел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ФИП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№7, синтаксис.</w:t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тих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анали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наизусть (на выбор) Анали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/>
              <w:t>С использованием 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дена почетные награды за воинские отличия и за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>https://youtu.be/SJzuoY0-7O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ит параграф 28 стр.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-oBQoExA9Bc&amp;cc_key=" TargetMode="External"/><Relationship Id="rId3" Type="http://schemas.openxmlformats.org/officeDocument/2006/relationships/hyperlink" Target="https://vk.com/away.php?to=https%3A%2F%2Fyoutu.be%2FixqMQ2wEXBU&amp;cc_key=" TargetMode="External"/><Relationship Id="rId4" Type="http://schemas.openxmlformats.org/officeDocument/2006/relationships/hyperlink" Target="https://www.youtube.com/watch?v=w2pXEQH9yao" TargetMode="External"/><Relationship Id="rId5" Type="http://schemas.openxmlformats.org/officeDocument/2006/relationships/hyperlink" Target="https://www.youtube.com/watch?v=RfcYle7sg2c" TargetMode="External"/><Relationship Id="rId6" Type="http://schemas.openxmlformats.org/officeDocument/2006/relationships/hyperlink" Target="https://youtu.be/T1Lex-lwmHk" TargetMode="External"/><Relationship Id="rId7" Type="http://schemas.openxmlformats.org/officeDocument/2006/relationships/hyperlink" Target="https://youtu.be/SJzuoY0-7O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7:00Z</dcterms:created>
  <dc:creator>User</dc:creator>
  <dc:description/>
  <dc:language>en-US</dc:language>
  <cp:lastModifiedBy>даша</cp:lastModifiedBy>
  <dcterms:modified xsi:type="dcterms:W3CDTF">2020-04-09T04:07:00Z</dcterms:modified>
  <cp:revision>2</cp:revision>
  <dc:subject/>
  <dc:title/>
</cp:coreProperties>
</file>