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рочной и внеурочной деятельности на 09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чная деятельность</w:t>
      </w:r>
    </w:p>
    <w:tbl>
      <w:tblPr>
        <w:tblW w:w="15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1056"/>
        <w:gridCol w:w="2850"/>
        <w:gridCol w:w="1852"/>
        <w:gridCol w:w="3139"/>
        <w:gridCol w:w="1331"/>
        <w:gridCol w:w="2210"/>
        <w:gridCol w:w="10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 – 9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</w:t>
            </w:r>
            <w:bookmarkStart w:id="0" w:name="_GoBack1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щью Э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Тел. 89279057528 Самостоятельная рабо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шки и потешки из книги «Рифмы Матушки Гусыни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bookmarkStart w:id="1" w:name="b_result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слушать  стихи «Рифмы Матушки Гусыни»</w:t>
            </w:r>
          </w:p>
          <w:p>
            <w:pPr>
              <w:pStyle w:val="TextBody"/>
              <w:spacing w:before="0" w:after="0"/>
              <w:ind w:left="707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bing.com/video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вслух произведения, учебник стр. 47 - 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ан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0 – 9.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Тел. 8927905752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нос слов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ик с. 36 — 37 упр 1, 3, 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ан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к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– 10.3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</w:t>
            </w:r>
            <w:bookmarkStart w:id="2" w:name="_GoBack111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щью ЭОР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ОРУ. Подвижные игры "Третий лишний"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w:bookmarkStart w:id="3" w:name="app-canvas"/>
            <w:bookmarkStart w:id="4" w:name="app-canvas"/>
            <w:bookmarkEnd w:id="4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 w:tgtFrame="_blank">
              <w:bookmarkStart w:id="5" w:name="style_15862909351590253243_BODY"/>
              <w:bookmarkEnd w:id="5"/>
              <w:r>
                <w:rPr>
                  <w:rStyle w:val="InternetLink"/>
                </w:rPr>
                <w:t>https://youtu.be/sM_fw1m4JOE</w:t>
              </w:r>
            </w:hyperlink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ано</w:t>
            </w:r>
          </w:p>
        </w:tc>
      </w:tr>
      <w:tr>
        <w:trPr/>
        <w:tc>
          <w:tcPr>
            <w:tcW w:w="1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10.30 – 11.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 – 11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Тел. 89279057528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ебник стр 57 №7, 8.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тр 58 №14, 1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ано</w:t>
            </w:r>
          </w:p>
        </w:tc>
      </w:tr>
      <w:tr>
        <w:trPr>
          <w:trHeight w:val="5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- 12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</w:t>
            </w:r>
            <w:bookmarkStart w:id="6" w:name="_GoBack11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щью ЭО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Тел. 89279057528 Самостоятельная рабо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радуга разноцветна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b_results1"/>
            <w:bookmarkStart w:id="8" w:name="b_content"/>
            <w:bookmarkEnd w:id="7"/>
            <w:bookmarkEnd w:id="8"/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идеоурок.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https://www.youtube.com/watch?v=tABtRdpaeW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 40 -4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ан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M_fw1m4J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7:00Z</dcterms:created>
  <dc:creator>даша</dc:creator>
  <dc:description/>
  <dc:language>en-US</dc:language>
  <cp:lastModifiedBy>даша</cp:lastModifiedBy>
  <dcterms:modified xsi:type="dcterms:W3CDTF">2020-04-02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