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для 2 класса на четверг, 09.04.20</w:t>
      </w:r>
    </w:p>
    <w:p>
      <w:pPr>
        <w:pStyle w:val="Normal"/>
        <w:jc w:val="center"/>
        <w:rPr/>
      </w:pPr>
      <w:r>
        <w:rPr/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96"/>
        <w:gridCol w:w="1324"/>
        <w:gridCol w:w="1588"/>
        <w:gridCol w:w="1720"/>
        <w:gridCol w:w="2377"/>
        <w:gridCol w:w="5039"/>
        <w:gridCol w:w="176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9 апрел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матери Бунина, Плещеева, Благининой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й на с.116-120  учеб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. По желанию одно вы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вонок в группе класса)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50, 1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упр. 92, 94 Фото письменного задания прислать любым удобным способом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>
                <w:trHeight w:val="159" w:hRule="atLeast"/>
              </w:trPr>
              <w:tc>
                <w:tcPr>
                  <w:tcW w:w="3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hatsAp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весь класс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 случае отсутствия связи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с. 60 №1, под чертой, с.61 №1,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61 №5, №6 Фото письменного задания прислать любым удобным способом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азминки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dpDRmjhnw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комплекс упражнений размин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fcYle7sg2c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CeJLR5Li0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 Р.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70-73. Запомнить основные и промежуточные стороны горизонта. Придумать и  изготовить модель «Стороны горизонта» Фото модели прислать.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dpDRmjhnw8" TargetMode="External"/><Relationship Id="rId3" Type="http://schemas.openxmlformats.org/officeDocument/2006/relationships/hyperlink" Target="https://www.youtube.com/watch?v=RfcYle7sg2c" TargetMode="External"/><Relationship Id="rId4" Type="http://schemas.openxmlformats.org/officeDocument/2006/relationships/hyperlink" Target="https://youtu.be/DCeJLR5Li0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9:00Z</dcterms:created>
  <dc:creator>User</dc:creator>
  <dc:description/>
  <cp:keywords/>
  <dc:language>en-US</dc:language>
  <cp:lastModifiedBy>User</cp:lastModifiedBy>
  <dcterms:modified xsi:type="dcterms:W3CDTF">2020-04-07T18:12:00Z</dcterms:modified>
  <cp:revision>7</cp:revision>
  <dc:subject/>
  <dc:title/>
</cp:coreProperties>
</file>