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урочной и внеурочной деятельности для 2 класса на пятницу, 10.04.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ч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96"/>
        <w:gridCol w:w="1324"/>
        <w:gridCol w:w="1588"/>
        <w:gridCol w:w="1720"/>
        <w:gridCol w:w="2377"/>
        <w:gridCol w:w="4628"/>
        <w:gridCol w:w="2171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, 10 апрел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есь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учебнике: упр.152, 1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упр.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исьменного задания прислать любым удобным способом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мест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игра «Колышки»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родителями сыграть в русскую народную игру «Колышк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делени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урок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N39YISFnnH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учебнике: с.62 №1, №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62 №6, №8. Запомнить названия компонентов деления.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ручеё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я рисунка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N39YISFnnH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03:00Z</dcterms:created>
  <dc:creator>User</dc:creator>
  <dc:description/>
  <dc:language>en-US</dc:language>
  <cp:lastModifiedBy>даша</cp:lastModifiedBy>
  <dcterms:modified xsi:type="dcterms:W3CDTF">2020-04-09T04:03:00Z</dcterms:modified>
  <cp:revision>2</cp:revision>
  <dc:subject/>
  <dc:title/>
</cp:coreProperties>
</file>