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(20-24 апр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9"/>
        <w:gridCol w:w="1399"/>
        <w:gridCol w:w="1675"/>
        <w:gridCol w:w="1817"/>
        <w:gridCol w:w="2377"/>
        <w:gridCol w:w="5461"/>
        <w:gridCol w:w="186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смотр видеоурока в РЭШ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35/main/1575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смотра основной части, ответьте на вопросы в учебнике на с. 85 и выполните задания в Р.Т. по теме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.82-85, выполнить тренировочные задания в РЭШ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35/main/15755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показывать на географической карте моря и реки России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чудное мгновенье». Увертюра. Фина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p1-jOuTmJQ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ить на вопросы: 1. Что музыка изображ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Что музыка выражает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работы отправить на Viber 89871601526, или на почту syanko2014@ yandex.ru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41O_UJlfd6ZBs2rg9w9jrHBogF5wNckg/view?usp=sharing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аринную игру «Солнышко – ведёрышко» с помощью сборника, сыграть в игру с членами семь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б имени прилагательном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в РЭШ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04/train/901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: упр. 129.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раздела. Рубрики «Что уже знаем и умеем», «Разноцветные страницы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я в учебнике Разноцветные страниц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выразительного чтения прислать удобным способ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4"/>
        <w:gridCol w:w="993"/>
        <w:gridCol w:w="1701"/>
        <w:gridCol w:w="1842"/>
        <w:gridCol w:w="2410"/>
        <w:gridCol w:w="5583"/>
        <w:gridCol w:w="184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 апрел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окружающем ми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ишева М.Ш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с переменной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Занятие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е р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талиева Ж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м новую жизнь старой вещ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: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3D_GOOMc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делать поде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9"/>
        <w:gridCol w:w="1399"/>
        <w:gridCol w:w="1678"/>
        <w:gridCol w:w="1817"/>
        <w:gridCol w:w="2512"/>
        <w:gridCol w:w="5325"/>
        <w:gridCol w:w="18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делку о войне, геройском подвиге, военной дружбе в любой технике (аппликация,  солёное тесто, пластилинография, лоскутная пластика и др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оделко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</w:t>
            </w:r>
            <w:r>
              <w:rPr/>
              <w:t>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8-zadachi-na-nakhozhdieniie-nieizviestnogho-triet-iegho-slaghaiemogho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с.76 №1 (устно), №2 (устно), №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76 №5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? Какова в нём роль имён прилаг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в учебнике:  упр.164, 165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66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В мире книг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.Т. с. 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весёлый рассказ по рисункам на с. 127 учебник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7984937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ссуждение о пользе занятий легкой атлетикой, возможно на основе событий из своей жизни или других людей. Работы прислать на почту valerashidlovski@gmail.c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281"/>
        <w:gridCol w:w="1827"/>
        <w:gridCol w:w="1692"/>
        <w:gridCol w:w="2164"/>
        <w:gridCol w:w="5331"/>
        <w:gridCol w:w="17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 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вчук В.М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ашковое поле"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зминку, просмотрев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yzLm_Szcq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н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MvfZYgdgdQ</w:t>
              </w:r>
            </w:hyperlink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п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янко О.В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под «минус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x-minus.me/track/64005/</w:t>
              </w:r>
            </w:hyperlink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кого цвета лето» Продолжать работу с песней.Петь без голосового сопровождения.</w:t>
            </w: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color w:val="000000"/>
              </w:rPr>
              <w:t>Интонационная выразительность пес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9"/>
        <w:gridCol w:w="1399"/>
        <w:gridCol w:w="1678"/>
        <w:gridCol w:w="1817"/>
        <w:gridCol w:w="2512"/>
        <w:gridCol w:w="5325"/>
        <w:gridCol w:w="18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-описания на основе личных наблю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кого нет возможности подключиться к уро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: упр.103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79849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Умножение и д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th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Step 45,стр. 5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стр.50(устно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тр 51-52. Записать новые слова в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стр.52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стр.52(письменно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Упр. 1-4,стр.8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веденский «Ученый Петя»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i/>
              </w:rPr>
              <w:t>У кого нет возможности подключиться к уроку,</w:t>
            </w:r>
            <w:r>
              <w:rPr/>
              <w:t xml:space="preserve"> прослушать аудиозапись:  </w:t>
            </w:r>
            <w:hyperlink r:id="rId14">
              <w:r>
                <w:rPr>
                  <w:rStyle w:val="InternetLink"/>
                </w:rPr>
                <w:t>https://audioskazki-online.ru/podborki/raznoe/uchjonyj-petya</w:t>
              </w:r>
            </w:hyperlink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/>
              <w:t>выразительное чтение произведения в учебн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"/>
        <w:gridCol w:w="1240"/>
        <w:gridCol w:w="1701"/>
        <w:gridCol w:w="1842"/>
        <w:gridCol w:w="2552"/>
        <w:gridCol w:w="5386"/>
        <w:gridCol w:w="1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 апрел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янко О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ёрское мастер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ученную скороговорку прочитать шёпотом; громко; с пулеметной скоростью; со скоростью улитки; как будто вы очень замёрзли; как будто во рту у вас горячая картошка; как трехлетний ребёнок; как инопланетянин; от имени вороны.</w:t>
            </w:r>
            <w:r>
              <w:rPr>
                <w:i/>
                <w:color w:val="000000"/>
              </w:rPr>
              <w:t xml:space="preserve"> Встретил в чаще ёж ежа: </w:t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ак погода, ёж? Свежа. </w:t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 пошли домой, дрожа, </w:t>
            </w:r>
          </w:p>
          <w:p>
            <w:pPr>
              <w:pStyle w:val="Style15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горбясь, съёжась, два еж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/ сам-ная рабо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атеш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ишева М.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логически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групп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9"/>
        <w:gridCol w:w="1399"/>
        <w:gridCol w:w="1678"/>
        <w:gridCol w:w="1817"/>
        <w:gridCol w:w="2512"/>
        <w:gridCol w:w="5325"/>
        <w:gridCol w:w="18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ы знаете…»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i/>
              </w:rPr>
              <w:t>У кого нет возможности подключиться к уроку,</w:t>
            </w:r>
            <w:r>
              <w:rPr/>
              <w:t xml:space="preserve"> просмотреть видеоурок: </w:t>
            </w:r>
            <w:hyperlink r:id="rId15">
              <w:r>
                <w:rPr>
                  <w:rStyle w:val="InternetLink"/>
                </w:rPr>
                <w:t>https://youtu.be/jUvQKDlIsWo</w:t>
              </w:r>
            </w:hyperlink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ыразительное чтение произведения в учебн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упр.16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: упр.102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 Математический дик-тан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</w:tblGrid>
            <w:tr>
              <w:trPr>
                <w:trHeight w:val="159" w:hRule="atLeast"/>
              </w:trPr>
              <w:tc>
                <w:tcPr>
                  <w:tcW w:w="39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 случае отсутствия связи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с. 77 №3, №4, №6, под черт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77 №9, под черто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7984937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еть видеоурок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 в РЭШ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78/main/15758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смотра основной части, выполните тренировочные задан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6-89. Ответить на вопросы на стр. 89 учебника. Выполнить задания по теме в Р.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9"/>
        <w:gridCol w:w="1399"/>
        <w:gridCol w:w="1678"/>
        <w:gridCol w:w="1817"/>
        <w:gridCol w:w="2512"/>
        <w:gridCol w:w="5325"/>
        <w:gridCol w:w="18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ельные 1-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Step 46,стр.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стр 53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стр.53-54 (устно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стр.54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Упр. 1-2,ст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/видеозапись говорения слов упр. 2,стр.53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Имя прилагательное»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в учебнике: с.99 упр.1 (устно), упр.2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99 упр.5 – списать предложе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41O_UJlfd6ZBs2rg9w9jrHBogF5wNckg/view?usp=shar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аринную игру «Солнышко – ведёрышко» с помощью сборника, сыграть в игру с членами семьи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кого нет возможности подключиться к уро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смотреть видеоурок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youtu.be/hmHgofjDD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 с. 80 №1,  №2(устно), №3, под че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0 №4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zxx" w:eastAsia="zxx"/>
              </w:rPr>
              <w:t xml:space="preserve">«Птички».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Ритм пятен как средств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PS2Qe0nuT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панно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spacing w:before="0" w:after="200"/>
        <w:jc w:val="center"/>
        <w:rPr/>
      </w:pPr>
      <w:r>
        <w:rPr/>
        <w:t>не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535/main/157552/" TargetMode="External"/><Relationship Id="rId3" Type="http://schemas.openxmlformats.org/officeDocument/2006/relationships/hyperlink" Target="https://resh.edu.ru/subject/lesson/5535/main/157552/" TargetMode="External"/><Relationship Id="rId4" Type="http://schemas.openxmlformats.org/officeDocument/2006/relationships/hyperlink" Target="https://www.youtube.com/watch?v=p1-jOuTmJQI" TargetMode="External"/><Relationship Id="rId5" Type="http://schemas.openxmlformats.org/officeDocument/2006/relationships/hyperlink" Target="https://drive.google.com/file/d/141O_UJlfd6ZBs2rg9w9jrHBogF5wNckg/view?usp=sharing" TargetMode="External"/><Relationship Id="rId6" Type="http://schemas.openxmlformats.org/officeDocument/2006/relationships/hyperlink" Target="https://resh.edu.ru/subject/lesson/5304/train/90120/" TargetMode="External"/><Relationship Id="rId7" Type="http://schemas.openxmlformats.org/officeDocument/2006/relationships/hyperlink" Target="https://vk.com/away.php?to=https%3A%2F%2Fyoutu.be%2FT3D_GOOMcUs&amp;cc_key=" TargetMode="External"/><Relationship Id="rId8" Type="http://schemas.openxmlformats.org/officeDocument/2006/relationships/hyperlink" Target="https://videouroki.net/video/38-zadachi-na-nakhozhdieniie-nieizviestnogho-triet-iegho-slaghaiemogho.html" TargetMode="External"/><Relationship Id="rId9" Type="http://schemas.openxmlformats.org/officeDocument/2006/relationships/hyperlink" Target="https://www.youtube.com/watch?v=0L9QlFNXM58" TargetMode="External"/><Relationship Id="rId10" Type="http://schemas.openxmlformats.org/officeDocument/2006/relationships/hyperlink" Target="https://www.youtube.com/watch?v=dyzLm_SzcqA" TargetMode="External"/><Relationship Id="rId11" Type="http://schemas.openxmlformats.org/officeDocument/2006/relationships/hyperlink" Target="https://www.youtube.com/watch?v=HMvfZYgdgdQ" TargetMode="External"/><Relationship Id="rId12" Type="http://schemas.openxmlformats.org/officeDocument/2006/relationships/hyperlink" Target="https://x-minus.me/track/64005/" TargetMode="External"/><Relationship Id="rId13" Type="http://schemas.openxmlformats.org/officeDocument/2006/relationships/hyperlink" Target="https://www.youtube.com/watch?v=0L9QlFNXM58" TargetMode="External"/><Relationship Id="rId14" Type="http://schemas.openxmlformats.org/officeDocument/2006/relationships/hyperlink" Target="https://audioskazki-online.ru/podborki/raznoe/uchjonyj-petya" TargetMode="External"/><Relationship Id="rId15" Type="http://schemas.openxmlformats.org/officeDocument/2006/relationships/hyperlink" Target="https://youtu.be/jUvQKDlIsWo" TargetMode="External"/><Relationship Id="rId16" Type="http://schemas.openxmlformats.org/officeDocument/2006/relationships/hyperlink" Target="https://www.youtube.com/watch?v=0L9QlFNXM58" TargetMode="External"/><Relationship Id="rId17" Type="http://schemas.openxmlformats.org/officeDocument/2006/relationships/hyperlink" Target="https://resh.edu.ru/subject/lesson/6078/main/157583/" TargetMode="External"/><Relationship Id="rId18" Type="http://schemas.openxmlformats.org/officeDocument/2006/relationships/hyperlink" Target="https://drive.google.com/file/d/141O_UJlfd6ZBs2rg9w9jrHBogF5wNckg/view?usp=sharing" TargetMode="External"/><Relationship Id="rId19" Type="http://schemas.openxmlformats.org/officeDocument/2006/relationships/hyperlink" Target="https://youtu.be/hmHgofjDDBg" TargetMode="External"/><Relationship Id="rId20" Type="http://schemas.openxmlformats.org/officeDocument/2006/relationships/hyperlink" Target="https://youtu.be/NPS2Qe0nuT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56:00Z</dcterms:created>
  <dc:creator>User</dc:creator>
  <dc:description/>
  <dc:language>en-US</dc:language>
  <cp:lastModifiedBy>User</cp:lastModifiedBy>
  <dcterms:modified xsi:type="dcterms:W3CDTF">2020-04-18T12:56:00Z</dcterms:modified>
  <cp:revision>2</cp:revision>
  <dc:subject/>
  <dc:title/>
</cp:coreProperties>
</file>