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(27-30 апр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9"/>
        <w:gridCol w:w="1399"/>
        <w:gridCol w:w="1675"/>
        <w:gridCol w:w="1817"/>
        <w:gridCol w:w="2377"/>
        <w:gridCol w:w="5461"/>
        <w:gridCol w:w="186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/ сам-ная работ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tJANK3YiY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мотра выполнить задания в Р.Т. по теме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тицами, с помощью взрослых сфотографировать 1-2 птицы. Фото прислать до 30 апреля, указав место и время съёмки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(89871601526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«Петя и волк» С. Прокофье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нет возможности подключения просмотреть видео по ссылке: https://www.youtube.com/watch?time_continue=4&amp;v=8hgqlFlGrE0&amp;feature=emb_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урока выполнить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исать основные, солирующие музыкальные инструменты, изображающие глав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 работы отправить на Viber 89871601526, или на почту syanko2014@ 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аринную игру «Сойош - таяк» с помощью сборника, сыграть в игру с членами семь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41O_UJlfd6ZBs2rg9w9jrHBogF5wNckg/view?usp=shar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основную часть видеоурока в РЭШ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82/main/2206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олнить задания в учебнике: упр.171, упр.1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101 учебника, выполнить задание в Р.Т.: упр. 105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. «В чудной стране»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кого нет возможности подключиться к урок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rzdWvNvRs-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произведения в учебник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выразительного чтения прислать удобным способ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4"/>
        <w:gridCol w:w="993"/>
        <w:gridCol w:w="1701"/>
        <w:gridCol w:w="1842"/>
        <w:gridCol w:w="2410"/>
        <w:gridCol w:w="5583"/>
        <w:gridCol w:w="184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 апрел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окружающем ми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ишева М.Ш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выражений с переменной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Занятие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е р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талиева Ж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о. Поделка из природных материалов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Iuij0oXVa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делать поде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зготовление изделия из фольги. Изделие «Флюг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шаблон (это шаблон половины детали) из Р.Т., выполнить изделие по плану, помещённому в группе  WhatsApp.,  заполнить таблицу в Р.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81 №1, №2, под черт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1 №6, №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 упр.174, 175, 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73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есенки Винни Пуха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NfIOpQEX2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в учебн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, одну песенку выучить наизусть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. Тест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5-bh38hg8RB_oz0PDEqgk_JX0Spd4DqmcA_poUB6olQ/edit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почту valerashidlovski@gmail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281"/>
        <w:gridCol w:w="1827"/>
        <w:gridCol w:w="1692"/>
        <w:gridCol w:w="2164"/>
        <w:gridCol w:w="5331"/>
        <w:gridCol w:w="17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 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вчук В.М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овое поле"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, просмотрев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yzLm_Szcq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н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MvfZYgdgdQ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п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янко О.В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под «минус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x-minus.me/track/64005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«Какого цвета лето» Заключительный этап работы с песней. Выполнить аудиозапись исполнения песни под «минус», отправить на Viber 89871601526, или на почту syanko2014@ yandex.ru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дактиро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кого нет возможности подключиться к уро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78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. Тест по ссыл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5-bh38hg8RB_oz0PDEqgk_JX0Spd4DqmcA_poUB6olQ/edit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почту valerashidlovski@gmail.com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2 №1, №5, под черт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2 №3, №6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1-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учебник упр. 3,5,6 стр. 54-55 устно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Упр. 3-4,стр.82-8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Над нашей квартирой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i/>
              </w:rPr>
              <w:t>У кого нет возможности подключиться к уроку,</w:t>
            </w:r>
            <w:r>
              <w:rPr/>
              <w:t xml:space="preserve"> прослушать аудиозапис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Youtube</w:t>
            </w:r>
            <w:r>
              <w:rPr/>
              <w:t xml:space="preserve">:  </w:t>
            </w:r>
            <w:hyperlink r:id="rId15">
              <w:r>
                <w:rPr>
                  <w:rStyle w:val="InternetLink"/>
                </w:rPr>
                <w:t>https://youtu.be/ZkvvJcxNfwI</w:t>
              </w:r>
            </w:hyperlink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/>
              <w:t>выразительное чтение произведения в учебн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"/>
        <w:gridCol w:w="1240"/>
        <w:gridCol w:w="1701"/>
        <w:gridCol w:w="1842"/>
        <w:gridCol w:w="2552"/>
        <w:gridCol w:w="5386"/>
        <w:gridCol w:w="1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 апре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янко О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– главный инструмент актё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смотреть видео по ссылке: </w:t>
            </w:r>
            <w:hyperlink r:id="rId16">
              <w:r>
                <w:rPr>
                  <w:rStyle w:val="InternetLink"/>
                </w:rPr>
                <w:t>https://www.youtube.com/watch?v=9PbbvXqITDQ</w:t>
              </w:r>
            </w:hyperlink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ыполнить самостоятельно следующие задания: «Рожицы». Поднять правую бровь. Опустить. Поднять левую бровь. Опустить. Поднять и опустить обе брови. Не раскрывая губ, подвигать нижней челюстью вверх, вниз, вправо, влево. Пораздувать ноздри. Пошевелить ушами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олько лицом сделать этюд «Я тигр, который поджидает добычу», «Я мартышка, которая слушает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ытянуть лицо. Расплыться в улыбке. Не разжимая зубов, поднять верхнюю губу и опустить ее. Проделать то же самое с нижней губой. </w:t>
            </w:r>
          </w:p>
          <w:p>
            <w:pPr>
              <w:pStyle w:val="Style15"/>
              <w:spacing w:before="28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корчить рожицу «кто смешнее», «кто страшнее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/ сам-ная рабо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атеш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ишева М.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логически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групп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9"/>
        <w:gridCol w:w="1399"/>
        <w:gridCol w:w="1678"/>
        <w:gridCol w:w="1817"/>
        <w:gridCol w:w="2512"/>
        <w:gridCol w:w="5325"/>
        <w:gridCol w:w="18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 апр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 «Память», «Если был бы я девчонкой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 xml:space="preserve">Просмотреть видеоурок: </w:t>
            </w:r>
            <w:hyperlink r:id="rId17">
              <w:r>
                <w:rPr>
                  <w:rStyle w:val="InternetLink"/>
                </w:rPr>
                <w:t>https://youtu.be/-k2bgL10EXI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https://youtu.be/J187aTUhRXM</w:t>
              </w:r>
            </w:hyperlink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разительное чтение произведения в учебнике, выполнить задания в Р.Т. с.81-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, одно стихотворение выучить наизусть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рассуждение?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8T2ISXNWN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полнить задания в учебнике: упр.1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82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>
                <w:trHeight w:val="159" w:hRule="atLeast"/>
              </w:trPr>
              <w:tc>
                <w:tcPr>
                  <w:tcW w:w="39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У кого нет возможности подключиться к уроку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смотреть видеоур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Youtub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  <w:r>
                    <w:rPr/>
                    <w:t xml:space="preserve">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youtu.be/4usb3Txsyuw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83 №1, №2, №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таблицу умножения на 2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группа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Qr9H4ekD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мотра ответьте на вопросы в учебнике на с. 95 и выполните задания в Р.Т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0-95. Работать с географической картой, показывать на ней горы, реки, равнины, моря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tJANK3YiY4" TargetMode="External"/><Relationship Id="rId3" Type="http://schemas.openxmlformats.org/officeDocument/2006/relationships/hyperlink" Target="https://drive.google.com/file/d/141O_UJlfd6ZBs2rg9w9jrHBogF5wNckg/view?usp=sharing" TargetMode="External"/><Relationship Id="rId4" Type="http://schemas.openxmlformats.org/officeDocument/2006/relationships/hyperlink" Target="https://resh.edu.ru/subject/lesson/4282/main/220635/" TargetMode="External"/><Relationship Id="rId5" Type="http://schemas.openxmlformats.org/officeDocument/2006/relationships/hyperlink" Target="https://youtu.be/rzdWvNvRs-w" TargetMode="External"/><Relationship Id="rId6" Type="http://schemas.openxmlformats.org/officeDocument/2006/relationships/hyperlink" Target="https://vk.com/away.php?to=https%3A%2F%2Fyoutu.be%2FBIuij0oXVao&amp;cc_key=" TargetMode="External"/><Relationship Id="rId7" Type="http://schemas.openxmlformats.org/officeDocument/2006/relationships/hyperlink" Target="https://youtu.be/jNfIOpQEX2o" TargetMode="External"/><Relationship Id="rId8" Type="http://schemas.openxmlformats.org/officeDocument/2006/relationships/hyperlink" Target="https://www.youtube.com/watch?v=0L9QlFNXM58" TargetMode="External"/><Relationship Id="rId9" Type="http://schemas.openxmlformats.org/officeDocument/2006/relationships/hyperlink" Target="https://docs.google.com/document/d/15-bh38hg8RB_oz0PDEqgk_JX0Spd4DqmcA_poUB6olQ/edit?usp=sharing" TargetMode="External"/><Relationship Id="rId10" Type="http://schemas.openxmlformats.org/officeDocument/2006/relationships/hyperlink" Target="https://www.youtube.com/watch?v=dyzLm_SzcqA" TargetMode="External"/><Relationship Id="rId11" Type="http://schemas.openxmlformats.org/officeDocument/2006/relationships/hyperlink" Target="https://www.youtube.com/watch?v=HMvfZYgdgdQ" TargetMode="External"/><Relationship Id="rId12" Type="http://schemas.openxmlformats.org/officeDocument/2006/relationships/hyperlink" Target="https://x-minus.me/track/64005/" TargetMode="External"/><Relationship Id="rId13" Type="http://schemas.openxmlformats.org/officeDocument/2006/relationships/hyperlink" Target="https://www.youtube.com/watch?v=0L9QlFNXM58" TargetMode="External"/><Relationship Id="rId14" Type="http://schemas.openxmlformats.org/officeDocument/2006/relationships/hyperlink" Target="https://docs.google.com/document/d/15-bh38hg8RB_oz0PDEqgk_JX0Spd4DqmcA_poUB6olQ/edit?usp=sharing" TargetMode="External"/><Relationship Id="rId15" Type="http://schemas.openxmlformats.org/officeDocument/2006/relationships/hyperlink" Target="https://youtu.be/ZkvvJcxNfwI" TargetMode="External"/><Relationship Id="rId16" Type="http://schemas.openxmlformats.org/officeDocument/2006/relationships/hyperlink" Target="https://www.youtube.com/watch?v=9PbbvXqITDQ" TargetMode="External"/><Relationship Id="rId17" Type="http://schemas.openxmlformats.org/officeDocument/2006/relationships/hyperlink" Target="https://youtu.be/-k2bgL10EXI" TargetMode="External"/><Relationship Id="rId18" Type="http://schemas.openxmlformats.org/officeDocument/2006/relationships/hyperlink" Target="https://youtu.be/J187aTUhRXM" TargetMode="External"/><Relationship Id="rId19" Type="http://schemas.openxmlformats.org/officeDocument/2006/relationships/hyperlink" Target="https://youtu.be/X8T2ISXNWNA" TargetMode="External"/><Relationship Id="rId20" Type="http://schemas.openxmlformats.org/officeDocument/2006/relationships/hyperlink" Target="https://youtu.be/4usb3Txsyuw" TargetMode="External"/><Relationship Id="rId21" Type="http://schemas.openxmlformats.org/officeDocument/2006/relationships/hyperlink" Target="https://www.youtube.com/watch?v=0L9QlFNXM58" TargetMode="External"/><Relationship Id="rId22" Type="http://schemas.openxmlformats.org/officeDocument/2006/relationships/hyperlink" Target="https://youtu.be/IQr9H4ekDx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11:00Z</dcterms:created>
  <dc:creator>User</dc:creator>
  <dc:description/>
  <dc:language>en-US</dc:language>
  <cp:lastModifiedBy>даша</cp:lastModifiedBy>
  <dcterms:modified xsi:type="dcterms:W3CDTF">2020-04-25T06:11:00Z</dcterms:modified>
  <cp:revision>2</cp:revision>
  <dc:subject/>
  <dc:title/>
</cp:coreProperties>
</file>