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39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"/>
        <w:gridCol w:w="1104"/>
        <w:gridCol w:w="1696"/>
        <w:gridCol w:w="1840"/>
        <w:gridCol w:w="2752"/>
        <w:gridCol w:w="4864"/>
        <w:gridCol w:w="21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, 20 апр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тр 65 -66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FTyElEdgqY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86 -89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54 -56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 -8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NZzfuxfV7LQ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74 № 1, 2, 5, 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52 № 27, 28, 29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60 упр 130, 131, 132,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62 упр 134, 135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/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чудное мгновенье!» Увертюра. Финал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OyOUgS59f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. Броски в цель. ОРУ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_8oFw__c0jg</w:t>
              </w:r>
            </w:hyperlink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9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20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машние животны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виде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Oi2jPxR-2U</w:t>
              </w:r>
            </w:hyperlink>
          </w:p>
          <w:p>
            <w:pPr>
              <w:pStyle w:val="TextBody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знать и записать в тетрадь: у кого из школьников нашей школы есть свои домашние любимчик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ная работ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Понятие о лекарственных растениях и их использовании»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еть видео: </w:t>
            </w:r>
          </w:p>
          <w:p>
            <w:pPr>
              <w:pStyle w:val="TextBody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mjkVrgwf-w</w:t>
              </w:r>
            </w:hyperlink>
          </w:p>
          <w:p>
            <w:pPr>
              <w:pStyle w:val="TextBody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список лекарственных трав, растущих в нашей местности.</w:t>
            </w:r>
          </w:p>
          <w:p>
            <w:pPr>
              <w:pStyle w:val="TextBody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1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33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, 21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Токмакова. «Плим», «В чудной стране»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 стр 104- 10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 104- 105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Задачи с величинами: цена, количество, стоимость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роли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p_oypYEfgJc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75 № 2, 3, 4, 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3 № 30, 31, 33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Гонка мячей в колоннах» «Попрыгунчики-воробушки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учить правила игр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multiurok.ru/files/podvizhnaia-igra-poprygunchiki-vorobushki.html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об имени прилагательном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торить правило учебник стр 8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чебник стр 99 задания 2, 3 (списать), 4, 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авила стр 41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объёмной модели мельницы на основе развёртки. Изделие «Ветряная мельница»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уро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Book Antiqua"/>
                <w:spacing w:val="-2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-qfVFHfcE_U</w:t>
              </w:r>
            </w:hyperlink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Book Antiqua"/>
                <w:spacing w:val="-2"/>
                <w:sz w:val="26"/>
                <w:szCs w:val="26"/>
              </w:rPr>
              <w:t>Работу</w:t>
            </w:r>
            <w:r>
              <w:rPr>
                <w:spacing w:val="-2"/>
                <w:sz w:val="26"/>
                <w:szCs w:val="26"/>
              </w:rPr>
              <w:t xml:space="preserve"> сфотографировать, переслать по эл почте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8"/>
        <w:gridCol w:w="1305"/>
        <w:gridCol w:w="1585"/>
        <w:gridCol w:w="1717"/>
        <w:gridCol w:w="2327"/>
        <w:gridCol w:w="5134"/>
        <w:gridCol w:w="212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21 апр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атр. Учитель Арестанова Г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ть- это тоже действие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казки  на выбор по роля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0 -15.50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сёлый художник.  Учитель Арестанова Г.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е на тему «Родина моя»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совать рисунок в акварели или в карандаш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2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33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, 22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Заходер «Песенки Винни Пуха»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youtube.com/watch?v=jNfIOpQEX2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06 — 10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106-108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Задачи на нахождение неизвестного третьего слагаемого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eUqSkmIwKX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76 № 1, 2 (устно), 3, 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4 № 34, 35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текст- описание? Какова в нём роль имён прилагательных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чить правило стр 9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95 упр 163, 16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95 упр 16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  <w:br/>
              <w:t>+792729770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ственное число существительных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учебником на стр 62-63 читат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64 записать голосовое сообщение отправить вайбер, ватсапп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. Броски в цель. ОРУ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е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q4H455FZDjM</w:t>
              </w:r>
            </w:hyperlink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9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15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20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ая грамма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1C1C1C"/>
                <w:sz w:val="26"/>
                <w:szCs w:val="26"/>
              </w:rPr>
            </w:pPr>
            <w:r>
              <w:rPr>
                <w:rFonts w:cs="Times New Roman"/>
                <w:color w:val="1C1C1C"/>
                <w:sz w:val="26"/>
                <w:szCs w:val="26"/>
              </w:rPr>
              <w:t>Слова – «родственник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vAxEBEcFqP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ook Antiqua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задание в тетради.(задания на эл почте родителей)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Book Antiqua"/>
                <w:spacing w:val="-2"/>
                <w:sz w:val="26"/>
                <w:szCs w:val="26"/>
              </w:rPr>
              <w:t>Работу</w:t>
            </w:r>
            <w:r>
              <w:rPr>
                <w:spacing w:val="-2"/>
                <w:sz w:val="26"/>
                <w:szCs w:val="26"/>
              </w:rPr>
              <w:t xml:space="preserve"> сфотографировать,переслать по эл поч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 - 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тельная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ook Antiqua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ирина Г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0" w:hanging="0"/>
              <w:jc w:val="both"/>
              <w:rPr>
                <w:rFonts w:cs="Book Antiqua"/>
                <w:spacing w:val="-1"/>
                <w:sz w:val="26"/>
                <w:szCs w:val="26"/>
              </w:rPr>
            </w:pPr>
            <w:r>
              <w:rPr>
                <w:rFonts w:cs="Book Antiqua"/>
                <w:spacing w:val="-1"/>
                <w:sz w:val="26"/>
                <w:szCs w:val="26"/>
              </w:rPr>
              <w:t>Треугольник. Имя треугольника. Условия его постро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Book Antiqua"/>
                <w:spacing w:val="-2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Book Antiqua"/>
                  <w:spacing w:val="-2"/>
                  <w:sz w:val="26"/>
                  <w:szCs w:val="26"/>
                </w:rPr>
                <w:t>https://www.youtube.com/watch?v=IjHNtrpL-8Q</w:t>
              </w:r>
            </w:hyperlink>
          </w:p>
          <w:p>
            <w:pPr>
              <w:pStyle w:val="Style20"/>
              <w:snapToGrid w:val="false"/>
              <w:jc w:val="both"/>
              <w:rPr>
                <w:rFonts w:cs="Book Antiqua"/>
                <w:spacing w:val="-2"/>
                <w:sz w:val="26"/>
                <w:szCs w:val="26"/>
              </w:rPr>
            </w:pPr>
            <w:r>
              <w:rPr>
                <w:rFonts w:cs="Book Antiqua"/>
                <w:spacing w:val="-2"/>
                <w:sz w:val="26"/>
                <w:szCs w:val="26"/>
              </w:rPr>
              <w:t xml:space="preserve">Сказка о треугольнике. </w:t>
            </w:r>
          </w:p>
          <w:p>
            <w:pPr>
              <w:pStyle w:val="Style20"/>
              <w:snapToGrid w:val="false"/>
              <w:jc w:val="both"/>
              <w:rPr>
                <w:rFonts w:cs="Book Antiqua"/>
                <w:spacing w:val="-2"/>
                <w:sz w:val="26"/>
                <w:szCs w:val="26"/>
              </w:rPr>
            </w:pPr>
            <w:r>
              <w:rPr>
                <w:rFonts w:cs="Book Antiqua"/>
                <w:spacing w:val="-2"/>
                <w:sz w:val="26"/>
                <w:szCs w:val="26"/>
              </w:rPr>
              <w:t>Практическое задания. Аппликация из треугольников (жители города)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Book Antiqua"/>
                <w:spacing w:val="-2"/>
                <w:sz w:val="26"/>
                <w:szCs w:val="26"/>
              </w:rPr>
              <w:t>Работу</w:t>
            </w:r>
            <w:r>
              <w:rPr>
                <w:spacing w:val="-2"/>
                <w:sz w:val="26"/>
                <w:szCs w:val="26"/>
              </w:rPr>
              <w:t xml:space="preserve"> сфотографировать,переслать по эл поч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16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33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 , 23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а — описание на основе личных наблюдений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98 упр 1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7 упр 122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i/>
                <w:sz w:val="26"/>
                <w:szCs w:val="26"/>
              </w:rPr>
              <w:t>Контрольная работа №8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по теме «Умножение и деление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к.р. отправлен по ЭЛ.ПОЧТ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 сфотографировать,переслать по эл поч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Гонка мячей в колоннах» «Попрыгунчики-воробушки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учить правила игр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medn.ru/statyi/IgradlyashkolnikovGonkamy2.html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на карт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ур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hTKmD4caHwQ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тр 90-91 (ответить на вопрос: Что такое карта?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94 — 9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т) стр 59- 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94 — 9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 Успенский «Над нашей квартирой», «Память»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ушать видеороли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1XVMUHscO5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10 - 11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110- 1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 урочной и внеурочной деятельности на 24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чная деятельность</w:t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33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, 24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ур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 Успенский «Если был бы я девчонкой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шать 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://wwhttpsw.youtube.com/watch?v=zWjoEAlDH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1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 109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Составление текста -описани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 98 упр 17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зительное исску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«Птичк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тм пятен как средство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ook Antiqua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iWJ1qtXamBU</w:t>
              </w:r>
            </w:hyperlink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Book Antiqua"/>
                <w:spacing w:val="-2"/>
                <w:sz w:val="26"/>
                <w:szCs w:val="26"/>
              </w:rPr>
              <w:t>Работу</w:t>
            </w:r>
            <w:r>
              <w:rPr>
                <w:spacing w:val="-2"/>
                <w:sz w:val="26"/>
                <w:szCs w:val="26"/>
              </w:rPr>
              <w:t xml:space="preserve"> сфотографировать,переслать по эл поч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форма глагол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на стр 66-67 читать </w:t>
              <w:br/>
              <w:t>стр 67 №3 вставить пропущенные сл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 68 читать 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. Броски в цель. ОРУ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resh.edu.ru/subject/lesson/4316/main/190763/</w:t>
              </w:r>
            </w:hyperlink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8oFw__c0jg" TargetMode="External"/><Relationship Id="rId3" Type="http://schemas.openxmlformats.org/officeDocument/2006/relationships/hyperlink" Target="https://checklink.mail.ru/proxy?es=RouF1bEegMnJtdtI%2FR%2BiC1pC8smTB24j7Q%2Bj3kI3xgs%3D&amp;egid=vqGcZiitloLcsWnjYQoD%2FaOe2Rpqhncu7PDC2lHawc8%3D&amp;url=https%3A%2F%2Fclick.mail.ru%2Fredir%3Fu%3Dhttps%253A%252F%252Fyoutu.be%252FROi2jPxR-2U%26c%3Dswm%26r%3Dhttp%26o%3Dmail%26v%3D2%26s%3D486e5b8b02904e30&amp;uidl=15869373210355874197&amp;from=umindagaleeva@mail.ru&amp;to=gns-63@mail.ru" TargetMode="External"/><Relationship Id="rId4" Type="http://schemas.openxmlformats.org/officeDocument/2006/relationships/hyperlink" Target="https://youtu.be/xmjkVrgwf-w" TargetMode="External"/><Relationship Id="rId5" Type="http://schemas.openxmlformats.org/officeDocument/2006/relationships/hyperlink" Target="https://www.youtube.com/watch?v=p_oypYEfgJc" TargetMode="External"/><Relationship Id="rId6" Type="http://schemas.openxmlformats.org/officeDocument/2006/relationships/hyperlink" Target="https://multiurok.ru/files/podvizhnaia-igra-poprygunchiki-vorobushki.html" TargetMode="External"/><Relationship Id="rId7" Type="http://schemas.openxmlformats.org/officeDocument/2006/relationships/hyperlink" Target="https://www.youtube.com/watch?v=-qfVFHfcE_U" TargetMode="External"/><Relationship Id="rId8" Type="http://schemas.openxmlformats.org/officeDocument/2006/relationships/hyperlink" Target="https://www.youtube.com/watch?v=eUqSkmIwKXM" TargetMode="External"/><Relationship Id="rId9" Type="http://schemas.openxmlformats.org/officeDocument/2006/relationships/hyperlink" Target="https://youtu.be/q4H455FZDjM" TargetMode="External"/><Relationship Id="rId10" Type="http://schemas.openxmlformats.org/officeDocument/2006/relationships/hyperlink" Target="https://www.youtube.com/watch?v=vAxEBEcFqPE" TargetMode="External"/><Relationship Id="rId11" Type="http://schemas.openxmlformats.org/officeDocument/2006/relationships/hyperlink" Target="https://www.youtube.com/watch?v=IjHNtrpL-8Q" TargetMode="External"/><Relationship Id="rId12" Type="http://schemas.openxmlformats.org/officeDocument/2006/relationships/hyperlink" Target="https://medn.ru/statyi/IgradlyashkolnikovGonkamy2.html" TargetMode="External"/><Relationship Id="rId13" Type="http://schemas.openxmlformats.org/officeDocument/2006/relationships/hyperlink" Target="https://www.youtube.com/watch?v=hTKmD4caHwQ" TargetMode="External"/><Relationship Id="rId14" Type="http://schemas.openxmlformats.org/officeDocument/2006/relationships/hyperlink" Target="https://www.youtube.com/watch?v=1XVMUHscO5k" TargetMode="External"/><Relationship Id="rId15" Type="http://schemas.openxmlformats.org/officeDocument/2006/relationships/hyperlink" Target="https://www.youtube.com/watch?v=iWJ1qtXamBU" TargetMode="External"/><Relationship Id="rId16" Type="http://schemas.openxmlformats.org/officeDocument/2006/relationships/hyperlink" Target="https://resh.edu.ru/subject/lesson/4316/main/190763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06:00Z</dcterms:created>
  <dc:creator>User</dc:creator>
  <dc:description/>
  <dc:language>en-US</dc:language>
  <cp:lastModifiedBy>User</cp:lastModifiedBy>
  <dcterms:modified xsi:type="dcterms:W3CDTF">2020-04-18T13:06:00Z</dcterms:modified>
  <cp:revision>2</cp:revision>
  <dc:subject/>
  <dc:title/>
</cp:coreProperties>
</file>