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урочной и внеурочной деятельности на 10.04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чная деятельность</w:t>
      </w:r>
    </w:p>
    <w:tbl>
      <w:tblPr>
        <w:tblW w:w="1571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0"/>
        <w:gridCol w:w="1107"/>
        <w:gridCol w:w="1946"/>
        <w:gridCol w:w="2254"/>
        <w:gridCol w:w="3760"/>
        <w:gridCol w:w="3466"/>
        <w:gridCol w:w="126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_results"/>
            <w:bookmarkEnd w:id="0"/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смотреть видеоурок https://www.youtube.com/watch?v=OeAjHeK3K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 89 упр 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стр 43 упр 92 -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 упр 152 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л. 892790575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Окружающий ми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100"/>
              <w:rPr>
                <w:rStyle w:val="11"/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color w:val="333333"/>
                <w:shd w:fill="FFFFFF" w:val="clear"/>
              </w:rPr>
              <w:t>Посмотрите вокру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b_results1"/>
            <w:bookmarkEnd w:id="1"/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смотреть видеоролик https://www.youtube.com/watch?v=SaxkBHDoXuE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70 -73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т) стр 27 -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0-7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3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узыка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атр оперы и балета. Волшебная палочка дирижёра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www.youtube.com/watch?v=TuuVHOmM1Zc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30 – 11.1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анова Г.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9770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исьма. Обобщение изученног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BEyP_x6yls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.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 12.4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Арестанова Г.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8927297703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Ловля и передача мяча. Бросок в цель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хникой передачи мяча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uuVHOmM1Zc" TargetMode="External"/><Relationship Id="rId3" Type="http://schemas.openxmlformats.org/officeDocument/2006/relationships/hyperlink" Target="https://youtu.be/6BEyP_x6y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0:00Z</dcterms:created>
  <dc:creator>User</dc:creator>
  <dc:description/>
  <dc:language>en-US</dc:language>
  <cp:lastModifiedBy>даша</cp:lastModifiedBy>
  <dcterms:modified xsi:type="dcterms:W3CDTF">2020-04-09T04:00:00Z</dcterms:modified>
  <cp:revision>2</cp:revision>
  <dc:subject/>
  <dc:title/>
</cp:coreProperties>
</file>