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рочной и внеурочной деятельности на 09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чная деятельность</w:t>
      </w:r>
    </w:p>
    <w:tbl>
      <w:tblPr>
        <w:tblW w:w="15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2"/>
        <w:gridCol w:w="1128"/>
        <w:gridCol w:w="1980"/>
        <w:gridCol w:w="1836"/>
        <w:gridCol w:w="3480"/>
        <w:gridCol w:w="3174"/>
        <w:gridCol w:w="2164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9.0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1. Прочитать правило стр 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6 упр 148 (устн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49, 15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7 упр 151, выучить правило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 xml:space="preserve">Проект «Газета «День победы – 9 мая»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Учебник стр 89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проект газеты, переслать по электронной почте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вижные игр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Комплекс утренней  гимнастики.</w:t>
            </w:r>
            <w:bookmarkStart w:id="0" w:name="app-canvas1"/>
            <w:bookmarkEnd w:id="0"/>
          </w:p>
          <w:p>
            <w:pPr>
              <w:pStyle w:val="Normal"/>
              <w:spacing w:before="0" w:after="0"/>
              <w:rPr/>
            </w:pPr>
            <w:bookmarkStart w:id="1" w:name="style_15862909351590253243_BODY1"/>
            <w:bookmarkEnd w:id="1"/>
            <w:r>
              <w:rPr/>
              <w:t xml:space="preserve">Подвижные игры "Невод", "пять передач "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  <w:bookmarkStart w:id="2" w:name="app-canvas2"/>
            <w:bookmarkStart w:id="3" w:name="app-canvas2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2" w:tgtFrame="_blank">
              <w:bookmarkStart w:id="4" w:name="style_15862909351590253243_BODY"/>
              <w:bookmarkEnd w:id="4"/>
              <w:r>
                <w:rPr>
                  <w:rStyle w:val="InternetLink"/>
                </w:rPr>
                <w:t>https://youtu.be/tG_xgBxLS9A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10.30 – 11.1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ретный смысл деле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«Деление 2 класс»</w:t>
            </w:r>
          </w:p>
          <w:p>
            <w:pPr>
              <w:pStyle w:val="TextBody"/>
              <w:spacing w:before="0" w:after="0"/>
              <w:ind w:left="7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bing.com/vide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58 № 1, 2, 4, 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app-canvas"/>
            <w:bookmarkStart w:id="6" w:name="app-canvas"/>
            <w:bookmarkEnd w:id="6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) стр 57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 12.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кружающий мир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роверим себя и оценим свои достижения по разделу «Общение».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ик стр 64 -68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бочая тетрадь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G_xgBxLS9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8:00Z</dcterms:created>
  <dc:creator>User</dc:creator>
  <dc:description/>
  <dc:language>en-US</dc:language>
  <cp:lastModifiedBy>даша</cp:lastModifiedBy>
  <dcterms:modified xsi:type="dcterms:W3CDTF">2020-04-02T13:08:00Z</dcterms:modified>
  <cp:revision>2</cp:revision>
  <dc:subject/>
  <dc:title/>
</cp:coreProperties>
</file>