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урочной и внеурочной деятельности для 3 класса на четверг, 09.04.20</w:t>
      </w:r>
    </w:p>
    <w:p>
      <w:pPr>
        <w:pStyle w:val="Normal"/>
        <w:jc w:val="center"/>
        <w:rPr/>
      </w:pPr>
      <w:r>
        <w:rPr/>
        <w:t>Урочная деятельность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6"/>
        <w:gridCol w:w="1389"/>
        <w:gridCol w:w="1668"/>
        <w:gridCol w:w="1805"/>
        <w:gridCol w:w="2496"/>
        <w:gridCol w:w="4862"/>
        <w:gridCol w:w="2276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9 апр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поэзии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стихотворений о 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мультфильмы по произведениям  известных поэтов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arzamas.academy/materials/15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ить  рисунки по вашим любимым стихотворениям. Фото рисунков прислать удобным способом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Задан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в Р.Т. упр.124, 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упр.126, 127 Фото письменного задания прислать удобным способом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разминки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авила ловли и пере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мплекс упраж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fcY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/ сам-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. Зада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73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: с.73 №3, №6, №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73 №4 Фото письменного задания прислать удобным способом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/ сам-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Ш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73/start/15615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осмотра основной части урока,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oxOPAutc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1 в Р.Т. с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8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45 №2 (начать заполнять таблицу)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arzamas.academy%2Fmaterials%2F1531&amp;post=-31557815_7571&amp;cc_key=" TargetMode="External"/><Relationship Id="rId3" Type="http://schemas.openxmlformats.org/officeDocument/2006/relationships/hyperlink" Target="https://www.youtube.com/watch?v=RfcYle7sg2c" TargetMode="External"/><Relationship Id="rId4" Type="http://schemas.openxmlformats.org/officeDocument/2006/relationships/hyperlink" Target="https://resh.edu.ru/subject/lesson/3873/start/156153/" TargetMode="External"/><Relationship Id="rId5" Type="http://schemas.openxmlformats.org/officeDocument/2006/relationships/hyperlink" Target="https://youtu.be/woxOPAutcN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4:00Z</dcterms:created>
  <dc:creator>User</dc:creator>
  <dc:description/>
  <cp:keywords/>
  <dc:language>en-US</dc:language>
  <cp:lastModifiedBy>User</cp:lastModifiedBy>
  <dcterms:modified xsi:type="dcterms:W3CDTF">2020-04-07T18:09:00Z</dcterms:modified>
  <cp:revision>6</cp:revision>
  <dc:subject/>
  <dc:title/>
</cp:coreProperties>
</file>