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для 3 класса на пятницу, 10.04.20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6"/>
        <w:gridCol w:w="1324"/>
        <w:gridCol w:w="1588"/>
        <w:gridCol w:w="1720"/>
        <w:gridCol w:w="2377"/>
        <w:gridCol w:w="5039"/>
        <w:gridCol w:w="176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0 апр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14316039_4562454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смотри задания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6 №27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естоим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97 упр. 166, с. 98 упр.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133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Колышки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одителями сыграть в русскую народную игру «Колышк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120 №6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tepka.ru/izo_3/25.htm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рисунк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/>
        <w:t>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14316039_456245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3:00Z</dcterms:created>
  <dc:creator>User</dc:creator>
  <dc:description/>
  <dc:language>en-US</dc:language>
  <cp:lastModifiedBy>даша</cp:lastModifiedBy>
  <dcterms:modified xsi:type="dcterms:W3CDTF">2020-04-09T04:03:00Z</dcterms:modified>
  <cp:revision>2</cp:revision>
  <dc:subject/>
  <dc:title/>
</cp:coreProperties>
</file>