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/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5"/>
        <w:gridCol w:w="802"/>
        <w:gridCol w:w="1712"/>
        <w:gridCol w:w="1279"/>
        <w:gridCol w:w="1184"/>
        <w:gridCol w:w="7770"/>
        <w:gridCol w:w="149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 апр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елку о войне, геройском подвиге, военной дружбе в любой технике (аппликация,  солёное тесто, пластилинография, лоскутная пластика и др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оделко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 «Ещё ма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дите в тексте эпизоды, где автор с помощью диалогов передаёт чувства мамы и сына, когда Артём первый раз пошёл в шк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дите  эпизод, где происходит диалог Артёма и учительниц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8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41O_UJlfd6ZBs2rg9w9jrHBogF5wNckg/view?usp=shar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аринную игру «Солнышко – ведёрышко» с помощью сборника, сыграть в игру с членами семьи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уро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gYAINYhdx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учебнике: упр. 185, 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упр. 187.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ты знаешь друга?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бник урок 2,стр.49 упр. 1.2.,стр.49 Записать новые сл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. чтение стихотворения (аудиозапис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3"/>
        <w:gridCol w:w="1070"/>
        <w:gridCol w:w="1956"/>
        <w:gridCol w:w="1370"/>
        <w:gridCol w:w="2253"/>
        <w:gridCol w:w="5918"/>
        <w:gridCol w:w="13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р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атр. Инсценировка послови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 xml:space="preserve">Возможные пословицы: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«Учи дитя, пока поперёк лавки лежит, трудно будет, когда побежит»,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Семь раз отмерь, один отрежь»,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У семи нянек дитя без глазу», </w:t>
            </w:r>
          </w:p>
          <w:p>
            <w:pPr>
              <w:pStyle w:val="Style15"/>
              <w:rPr/>
            </w:pPr>
            <w:r>
              <w:rPr>
                <w:i/>
              </w:rPr>
              <w:t>«Каков строитель, такова и обитель»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Привлечь к работе членов семьи. Сделать фото, или виде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теш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для проекта «Музей путешестви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3"/>
        <w:gridCol w:w="1117"/>
        <w:gridCol w:w="1956"/>
        <w:gridCol w:w="1617"/>
        <w:gridCol w:w="2318"/>
        <w:gridCol w:w="5198"/>
        <w:gridCol w:w="1920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 апр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100 : 50, 800 : 40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учебнике: с. 84 №1,№2, №5 (устно), №6(устн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2 №3,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зей путешеств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о план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бъект путешествия - это может быть один город, либо путешествие по нескольким городам (например, по Золотому кольцу Росси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нформацию об объекте путешествия, картин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для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190, 1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9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уро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Золотые 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я  в учебнике, ответить на вопросы в конце тек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обстановку, в которой жили главные герои, описать комнату, где происходили основные событ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3"/>
        <w:gridCol w:w="1119"/>
        <w:gridCol w:w="1266"/>
        <w:gridCol w:w="1565"/>
        <w:gridCol w:w="2596"/>
        <w:gridCol w:w="5739"/>
        <w:gridCol w:w="16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 апр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вчук В.М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шковое поле"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зминку, просмотрев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yzLm_Szcq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танец, просмотрев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MvfZYgdg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овторите все дви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п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янко О.В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ая выразительность песн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ttps://x-minus.me/track/64005/ «Какого цвета лето» Продолжать работу с песней.</w:t>
            </w: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color w:val="000000"/>
              </w:rPr>
              <w:t>Работать над интонационной выразительностью песн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51"/>
        <w:gridCol w:w="871"/>
        <w:gridCol w:w="1887"/>
        <w:gridCol w:w="1475"/>
        <w:gridCol w:w="2015"/>
        <w:gridCol w:w="6633"/>
        <w:gridCol w:w="127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22 апре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смотреть видеоурок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нарушенным порядком сл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учебнике: упр.1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ты знаешь друг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,стр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записать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ить задания в учебнике: с.85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5 №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музыка. Острый ритм – джаза зву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смотреть урок:https://www.youtube.com/watch?time_continue=1296&amp;v=tA4_-8hZGiY&amp;feature=emb_title Выйти на связь с помощью Viber 89871601526 для ответов на вопросы по просмотренному материал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, заданные в конце урока письмен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3"/>
        <w:gridCol w:w="1024"/>
        <w:gridCol w:w="1956"/>
        <w:gridCol w:w="1820"/>
        <w:gridCol w:w="2116"/>
        <w:gridCol w:w="5363"/>
        <w:gridCol w:w="16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22 апр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окружающем ми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ишева М.Ш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Занятие 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р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алиева Ж.С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м новую жизнь старой вещ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3D_GOOMc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делать подел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3"/>
        <w:gridCol w:w="1249"/>
        <w:gridCol w:w="1956"/>
        <w:gridCol w:w="1667"/>
        <w:gridCol w:w="1946"/>
        <w:gridCol w:w="5596"/>
        <w:gridCol w:w="171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 апр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Золот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вы увидели Миньку, опишите его, дайте ему характеристику. (Как выглядит? Как он говорит? Как двигается?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видели Лёлю, его сестричку. Опишите её и дайте ей характеристи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представил перед нами начальник папы. Дайте ему характеристику. Как он выглядел, по вашему мнению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представилась вам бабушка Лёли и Мити? Попробуйте дать ей характеристик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 №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смотреть видеоурок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Vv7dS0gef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195. 1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98, правило выучить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по Skype (8937798493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росмотреть видеоур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ить задания в учебнике: с. 86 №2, №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6 под черто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мотреть видео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2czF11HFo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учебнике,  выполнить задания в Р.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100-105. Учиться показывать на  карте стран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/>
      </w:pPr>
      <w:r>
        <w:rPr/>
        <w:t>Нет</w:t>
      </w:r>
      <w:r>
        <w:br w:type="page"/>
      </w:r>
    </w:p>
    <w:p>
      <w:pPr>
        <w:pStyle w:val="Normal"/>
        <w:jc w:val="center"/>
        <w:rPr/>
      </w:pPr>
      <w:r>
        <w:rPr/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66"/>
        <w:gridCol w:w="765"/>
        <w:gridCol w:w="1619"/>
        <w:gridCol w:w="1206"/>
        <w:gridCol w:w="1798"/>
        <w:gridCol w:w="7303"/>
        <w:gridCol w:w="159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 апре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смотреть видеоурок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u2U5EXySd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с. 88 №1, №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8 №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 197, упр.1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20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41O_UJlfd6ZBs2rg9w9jrHBogF5wNckg/view?usp=shar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аринную игру «Солнышко – ведёрышко» с помощью сборника, сыграть в игру с членами семьи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нет возможности подключиться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слушать аудиозапись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FKWGhdDx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я  в учебнике, ответить на вопросы в конце текс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ллюстрацию к понравившемуся отрывку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артина-пейзаж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youtu.be/dL_PeaWGyf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рисунка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spacing w:before="0" w:after="200"/>
        <w:jc w:val="center"/>
        <w:rPr/>
      </w:pPr>
      <w:r>
        <w:rPr/>
        <w:t>Не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41O_UJlfd6ZBs2rg9w9jrHBogF5wNckg/view?usp=sharing" TargetMode="External"/><Relationship Id="rId3" Type="http://schemas.openxmlformats.org/officeDocument/2006/relationships/hyperlink" Target="https://www.youtube.com/watch?v=5gYAINYhdx0" TargetMode="External"/><Relationship Id="rId4" Type="http://schemas.openxmlformats.org/officeDocument/2006/relationships/hyperlink" Target="https://www.youtube.com/watch?v=0L9QlFNXM58" TargetMode="External"/><Relationship Id="rId5" Type="http://schemas.openxmlformats.org/officeDocument/2006/relationships/hyperlink" Target="https://www.youtube.com/watch?v=dyzLm_SzcqA" TargetMode="External"/><Relationship Id="rId6" Type="http://schemas.openxmlformats.org/officeDocument/2006/relationships/hyperlink" Target="https://www.youtube.com/watch?v=HMvfZYgdgdQ" TargetMode="External"/><Relationship Id="rId7" Type="http://schemas.openxmlformats.org/officeDocument/2006/relationships/hyperlink" Target="https://www.youtube.com/watch?v=0L9QlFNXM58" TargetMode="External"/><Relationship Id="rId8" Type="http://schemas.openxmlformats.org/officeDocument/2006/relationships/hyperlink" Target="https://vk.com/away.php?to=https%3A%2F%2Fyoutu.be%2FT3D_GOOMcUs&amp;cc_key=" TargetMode="External"/><Relationship Id="rId9" Type="http://schemas.openxmlformats.org/officeDocument/2006/relationships/hyperlink" Target="https://youtu.be/BVv7dS0gefk" TargetMode="External"/><Relationship Id="rId10" Type="http://schemas.openxmlformats.org/officeDocument/2006/relationships/hyperlink" Target="https://www.youtube.com/watch?v=0L9QlFNXM58" TargetMode="External"/><Relationship Id="rId11" Type="http://schemas.openxmlformats.org/officeDocument/2006/relationships/hyperlink" Target="https://youtu.be/X2czF11HFo8" TargetMode="External"/><Relationship Id="rId12" Type="http://schemas.openxmlformats.org/officeDocument/2006/relationships/hyperlink" Target="https://youtu.be/Yu2U5EXySdg" TargetMode="External"/><Relationship Id="rId13" Type="http://schemas.openxmlformats.org/officeDocument/2006/relationships/hyperlink" Target="https://drive.google.com/file/d/141O_UJlfd6ZBs2rg9w9jrHBogF5wNckg/view?usp=sharing" TargetMode="External"/><Relationship Id="rId14" Type="http://schemas.openxmlformats.org/officeDocument/2006/relationships/hyperlink" Target="https://youtu.be/VFKWGhdDxcw" TargetMode="External"/><Relationship Id="rId15" Type="http://schemas.openxmlformats.org/officeDocument/2006/relationships/hyperlink" Target="https://youtu.be/dL_PeaWGyf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58:00Z</dcterms:created>
  <dc:creator>User</dc:creator>
  <dc:description/>
  <dc:language>en-US</dc:language>
  <cp:lastModifiedBy>User</cp:lastModifiedBy>
  <dcterms:modified xsi:type="dcterms:W3CDTF">2020-04-18T12:58:00Z</dcterms:modified>
  <cp:revision>2</cp:revision>
  <dc:subject/>
  <dc:title/>
</cp:coreProperties>
</file>