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(27-30 апр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8"/>
        <w:gridCol w:w="817"/>
        <w:gridCol w:w="1749"/>
        <w:gridCol w:w="1306"/>
        <w:gridCol w:w="2331"/>
        <w:gridCol w:w="5313"/>
        <w:gridCol w:w="27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.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здели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 по плану из рабочей тетради или изготовить свою птиц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Зощенко «Великие путешествен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РЭШ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88/main/1964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основной части,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и героям рассказа. Фото работы прислать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аринную игру «Сойош - таяк» с помощью сборника, сыграть в игру с членами сем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 200, 2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упр.203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желанию вместе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color w:val="000000"/>
              </w:rPr>
              <w:t>У кого нет возможности подключиться к уроку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смотр видеоурока:</w:t>
            </w:r>
            <w:hyperlink r:id="rId4" w:tgtFrame="_blank">
              <w:r>
                <w:rPr>
                  <w:rStyle w:val="InternetLink"/>
                </w:rPr>
                <w:t>https://youtu.be/5lTEvOD3FWk</w:t>
              </w:r>
            </w:hyperlink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ик урок 3,стр.51-5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3"/>
        <w:gridCol w:w="1070"/>
        <w:gridCol w:w="1956"/>
        <w:gridCol w:w="1370"/>
        <w:gridCol w:w="2253"/>
        <w:gridCol w:w="5918"/>
        <w:gridCol w:w="13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 + речь = чётк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«Упражнение с мячом». Стукая мяч об пол читать стихи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арабанил в барабан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арабанщик Андриан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арабанил, барабани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росил барабан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ришел баран,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рибежал баран,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рободал барабан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И пропал бараба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теш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груп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1"/>
        <w:gridCol w:w="872"/>
        <w:gridCol w:w="1558"/>
        <w:gridCol w:w="1297"/>
        <w:gridCol w:w="2845"/>
        <w:gridCol w:w="4336"/>
        <w:gridCol w:w="354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апр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 89 №1, №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9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V9BLVfY72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.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110-119 Учиться показывать на  карте страны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20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5-bh38hg8RB_oz0PDEqgk_JX0Spd4DqmcA_poUB6olQ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почту valerashidlovski@gmail.com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dMKZnL7Q8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должение рассказа. Аудиозапись присла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3"/>
        <w:gridCol w:w="1119"/>
        <w:gridCol w:w="1266"/>
        <w:gridCol w:w="1565"/>
        <w:gridCol w:w="2596"/>
        <w:gridCol w:w="5739"/>
        <w:gridCol w:w="16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zLm_Szcq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танец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вторите все дви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ая выразительность песн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ttps://x-minus.me/track/64005/ «Какого цвета лето» Заключительный этап работы над песней. Выполнить аудиозапись исполнения песни под «минус», отправить на Viber 89871601526, или на почту syanko2014@ yandex.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4"/>
        <w:gridCol w:w="905"/>
        <w:gridCol w:w="1654"/>
        <w:gridCol w:w="1774"/>
        <w:gridCol w:w="2375"/>
        <w:gridCol w:w="3776"/>
        <w:gridCol w:w="410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9 апрел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5-bh38hg8RB_oz0PDEqgk_JX0Spd4DqmcA_poUB6olQ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почту valerashidlovski@gmail.com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е в учебнике: упр. 207, упр.2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дарок желаешь подарить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: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dyAHwp-B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рок 4,стр.54-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стр.55 спеть песню.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ить задания в учебнике: с.90 №1, №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0 №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Skype(8987160152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я грусть твоих просторов». Мир композито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color w:val="000000"/>
              </w:rPr>
              <w:t>У кого нет возможности подключиться к уроку</w:t>
            </w:r>
            <w:r>
              <w:rPr>
                <w:color w:val="000000"/>
              </w:rPr>
              <w:t>,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смотреть видеоурок: </w:t>
            </w:r>
            <w:hyperlink r:id="rId14">
              <w:r>
                <w:rPr>
                  <w:rStyle w:val="InternetLink"/>
                </w:rPr>
                <w:t>https://www.youtube.com/watch?time_continue=6&amp;v=DpjKBZ8-bQI&amp;feature=emb_logo</w:t>
              </w:r>
            </w:hyperlink>
            <w:r>
              <w:rPr>
                <w:color w:val="000000"/>
              </w:rPr>
              <w:t xml:space="preserve"> В течение урока записать названия прослушанных произведений и их автора.</w:t>
            </w: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</w:rPr>
              <w:t>Фото ответов отправить на Viber 89871601526, или на почту syanko2014@ yandex.r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4"/>
        <w:gridCol w:w="1024"/>
        <w:gridCol w:w="1955"/>
        <w:gridCol w:w="1821"/>
        <w:gridCol w:w="2115"/>
        <w:gridCol w:w="5362"/>
        <w:gridCol w:w="16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9 апр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Занятие 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р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алиева Ж.С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. Поделка из природных материалов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Iuij0oXV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3"/>
        <w:gridCol w:w="1017"/>
        <w:gridCol w:w="1564"/>
        <w:gridCol w:w="1303"/>
        <w:gridCol w:w="2125"/>
        <w:gridCol w:w="5453"/>
        <w:gridCol w:w="313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апрел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«Телефон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pXaAfODMW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 учебнике, ответить на вопросы к произведе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теме в Р.Т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мотреть основную часть видеоурока в РЭШ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main/1218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215, упр. 2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-бота по теме «Умножение многозначного числа на однозначное»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в тетради для проверочных работ: с.82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3XXx4LBm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учебнике,  выполнить задания в Р.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120-126. Учиться показывать на  карте стра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/>
        <w:t>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88/main/196451/" TargetMode="External"/><Relationship Id="rId3" Type="http://schemas.openxmlformats.org/officeDocument/2006/relationships/hyperlink" Target="https://drive.google.com/file/d/141O_UJlfd6ZBs2rg9w9jrHBogF5wNckg/view?usp=sharing" TargetMode="External"/><Relationship Id="rId4" Type="http://schemas.openxmlformats.org/officeDocument/2006/relationships/hyperlink" Target="https://youtu.be/5lTEvOD3FWk" TargetMode="External"/><Relationship Id="rId5" Type="http://schemas.openxmlformats.org/officeDocument/2006/relationships/hyperlink" Target="https://youtu.be/CV9BLVfY72M" TargetMode="External"/><Relationship Id="rId6" Type="http://schemas.openxmlformats.org/officeDocument/2006/relationships/hyperlink" Target="https://www.youtube.com/watch?v=0L9QlFNXM58" TargetMode="External"/><Relationship Id="rId7" Type="http://schemas.openxmlformats.org/officeDocument/2006/relationships/hyperlink" Target="https://docs.google.com/document/d/15-bh38hg8RB_oz0PDEqgk_JX0Spd4DqmcA_poUB6olQ/edit?usp=sharing" TargetMode="External"/><Relationship Id="rId8" Type="http://schemas.openxmlformats.org/officeDocument/2006/relationships/hyperlink" Target="https://youtu.be/5dMKZnL7Q8c" TargetMode="External"/><Relationship Id="rId9" Type="http://schemas.openxmlformats.org/officeDocument/2006/relationships/hyperlink" Target="https://www.youtube.com/watch?v=dyzLm_SzcqA" TargetMode="External"/><Relationship Id="rId10" Type="http://schemas.openxmlformats.org/officeDocument/2006/relationships/hyperlink" Target="https://www.youtube.com/watch?v=HMvfZYgdgdQ" TargetMode="External"/><Relationship Id="rId11" Type="http://schemas.openxmlformats.org/officeDocument/2006/relationships/hyperlink" Target="https://www.youtube.com/watch?v=0L9QlFNXM58" TargetMode="External"/><Relationship Id="rId12" Type="http://schemas.openxmlformats.org/officeDocument/2006/relationships/hyperlink" Target="https://docs.google.com/document/d/15-bh38hg8RB_oz0PDEqgk_JX0Spd4DqmcA_poUB6olQ/edit?usp=sharing" TargetMode="External"/><Relationship Id="rId13" Type="http://schemas.openxmlformats.org/officeDocument/2006/relationships/hyperlink" Target="https://youtu.be/bdyAHwp-BhY" TargetMode="External"/><Relationship Id="rId14" Type="http://schemas.openxmlformats.org/officeDocument/2006/relationships/hyperlink" Target="https://www.youtube.com/watch?time_continue=6&amp;v=DpjKBZ8-bQI&amp;feature=emb_logo" TargetMode="External"/><Relationship Id="rId15" Type="http://schemas.openxmlformats.org/officeDocument/2006/relationships/hyperlink" Target="https://vk.com/away.php?to=https%3A%2F%2Fyoutu.be%2FBIuij0oXVao&amp;cc_key=" TargetMode="External"/><Relationship Id="rId16" Type="http://schemas.openxmlformats.org/officeDocument/2006/relationships/hyperlink" Target="https://youtu.be/tpXaAfODMWk" TargetMode="External"/><Relationship Id="rId17" Type="http://schemas.openxmlformats.org/officeDocument/2006/relationships/hyperlink" Target="https://resh.edu.ru/subject/lesson/5354/main/121826/" TargetMode="External"/><Relationship Id="rId18" Type="http://schemas.openxmlformats.org/officeDocument/2006/relationships/hyperlink" Target="https://www.youtube.com/watch?v=0L9QlFNXM58" TargetMode="External"/><Relationship Id="rId19" Type="http://schemas.openxmlformats.org/officeDocument/2006/relationships/hyperlink" Target="https://youtu.be/X3XXx4LBmk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2:00Z</dcterms:created>
  <dc:creator>User</dc:creator>
  <dc:description/>
  <dc:language>en-US</dc:language>
  <cp:lastModifiedBy>даша</cp:lastModifiedBy>
  <dcterms:modified xsi:type="dcterms:W3CDTF">2020-04-25T06:12:00Z</dcterms:modified>
  <cp:revision>2</cp:revision>
  <dc:subject/>
  <dc:title/>
</cp:coreProperties>
</file>