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1482" w:leader="none"/>
        </w:tabs>
        <w:spacing w:before="240" w:after="60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Расписание урочной и внеурочной деятельности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32"/>
          <w:szCs w:val="32"/>
        </w:rPr>
        <w:t>для 3 класса на 20.04</w:t>
      </w:r>
    </w:p>
    <w:p>
      <w:pPr>
        <w:pStyle w:val="Normal"/>
        <w:spacing w:before="0" w:after="0"/>
        <w:contextualSpacing/>
        <w:jc w:val="center"/>
        <w:rPr/>
      </w:pPr>
      <w:r>
        <w:rPr/>
        <w:t>Урочная деятельность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035"/>
        <w:gridCol w:w="1869"/>
        <w:gridCol w:w="1958"/>
        <w:gridCol w:w="1985"/>
        <w:gridCol w:w="2835"/>
        <w:gridCol w:w="3511"/>
        <w:gridCol w:w="1480"/>
      </w:tblGrid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b/>
              </w:rPr>
              <w:t>ПОНЕДЕЛЬНИК, 20.04.2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30 – 9.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М.Зощенко «Великие путешественники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Учебник с.154-16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163-164 работа по вопросам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20 – 9.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ая форма глагол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107-108 у.185-18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108 у.186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0 – 10.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темат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крепление. Решение задач. Странички для любознательных.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74-7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80-81 тест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втрак 10.40 – 11.20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20 – 11.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 помощью Э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куль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Эргашев Р.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г 5 мин. Развитие выносливости Игра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  <w:hyperlink r:id="rId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youtu.be/pI8euO78Vlw</w:t>
              </w:r>
            </w:hyperlink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одить тренировку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.10 – 12.40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ьный карнава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 изо 3 кл. Школьный карнавал Яндекс. Картин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рисовать рисунок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урочная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037"/>
        <w:gridCol w:w="1867"/>
        <w:gridCol w:w="6"/>
        <w:gridCol w:w="1954"/>
        <w:gridCol w:w="1983"/>
        <w:gridCol w:w="2838"/>
        <w:gridCol w:w="3274"/>
        <w:gridCol w:w="1481"/>
      </w:tblGrid>
      <w:tr>
        <w:trPr/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неурочное занят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4.20 – 14.5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 помощью Э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имательная 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ментьева Т.В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ллектуальная разминка Занимательные задач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youtu.be/5xi8FwwJu74</w:t>
            </w:r>
            <w:r>
              <w:rPr/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8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8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8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8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8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8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8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Расписание урочной и внеурочной деятельности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32"/>
          <w:szCs w:val="32"/>
        </w:rPr>
        <w:t>для 3 класса на  21.04</w:t>
      </w:r>
    </w:p>
    <w:p>
      <w:pPr>
        <w:pStyle w:val="Normal"/>
        <w:spacing w:before="0" w:after="0"/>
        <w:contextualSpacing/>
        <w:jc w:val="center"/>
        <w:rPr/>
      </w:pPr>
      <w:r>
        <w:rPr/>
        <w:t>Урочная деятельность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035"/>
        <w:gridCol w:w="1869"/>
        <w:gridCol w:w="1958"/>
        <w:gridCol w:w="1985"/>
        <w:gridCol w:w="2835"/>
        <w:gridCol w:w="3511"/>
        <w:gridCol w:w="1480"/>
      </w:tblGrid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b/>
              </w:rPr>
              <w:t>ВТОРНИК, 21.04.2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30 – 9.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 помощью Э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. Носов «Федина задача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 xml:space="preserve">Прослушать </w:t>
            </w:r>
            <w:r>
              <w:rPr>
                <w:rFonts w:cs="Calibri"/>
                <w:kern w:val="2"/>
                <w:lang w:val="en-US"/>
              </w:rPr>
              <w:t>https</w:t>
            </w:r>
            <w:r>
              <w:rPr>
                <w:rFonts w:cs="Calibri"/>
                <w:kern w:val="2"/>
              </w:rPr>
              <w:t>://</w:t>
            </w:r>
            <w:r>
              <w:rPr>
                <w:rFonts w:cs="Calibri"/>
                <w:kern w:val="2"/>
                <w:lang w:val="en-US"/>
              </w:rPr>
              <w:t>youtu</w:t>
            </w:r>
            <w:r>
              <w:rPr>
                <w:rFonts w:cs="Calibri"/>
                <w:kern w:val="2"/>
              </w:rPr>
              <w:t>.</w:t>
            </w:r>
            <w:r>
              <w:rPr>
                <w:rFonts w:cs="Calibri"/>
                <w:kern w:val="2"/>
                <w:lang w:val="en-US"/>
              </w:rPr>
              <w:t>be</w:t>
            </w:r>
            <w:r>
              <w:rPr>
                <w:rFonts w:cs="Calibri"/>
                <w:kern w:val="2"/>
              </w:rPr>
              <w:t>/</w:t>
            </w:r>
            <w:r>
              <w:rPr>
                <w:rFonts w:cs="Calibri"/>
                <w:kern w:val="2"/>
                <w:lang w:val="en-US"/>
              </w:rPr>
              <w:t>c</w:t>
            </w:r>
            <w:r>
              <w:rPr>
                <w:rFonts w:cs="Calibri"/>
                <w:kern w:val="2"/>
              </w:rPr>
              <w:t>73</w:t>
            </w:r>
            <w:r>
              <w:rPr>
                <w:rFonts w:cs="Calibri"/>
                <w:kern w:val="2"/>
                <w:lang w:val="en-US"/>
              </w:rPr>
              <w:t>dxNEarY</w:t>
            </w:r>
            <w:r>
              <w:rPr>
                <w:rFonts w:cs="Calibri"/>
                <w:kern w:val="2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164-169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20 – 9.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помощью ЭОР Самостоятель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ёмы устных вычислений вида:180*4,900: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смотреть видеоурок 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youtu</w:t>
            </w:r>
            <w:r>
              <w:rPr/>
              <w:t>.</w:t>
            </w:r>
            <w:r>
              <w:rPr>
                <w:lang w:val="en-US"/>
              </w:rPr>
              <w:t>be</w:t>
            </w:r>
            <w:r>
              <w:rPr/>
              <w:t>/</w:t>
            </w:r>
            <w:r>
              <w:rPr>
                <w:lang w:val="en-US"/>
              </w:rPr>
              <w:t>mxInBjh</w:t>
            </w:r>
            <w:r>
              <w:rPr/>
              <w:t>2</w:t>
            </w:r>
            <w:r>
              <w:rPr>
                <w:lang w:val="en-US"/>
              </w:rPr>
              <w:t>Ie</w:t>
            </w:r>
            <w:r>
              <w:rPr/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82 №5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20 – 11.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 помощью Э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енение глаголов по числам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ttps://youtu.be/ukzX6wIAZi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.Т. упр.154-155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втрак 10.40 – 11.20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0 – 12.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помощью Э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ргашева А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люблю летние лагеря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словар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мотреть видео по ссылке: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youtu.be/0_CqTiFvDq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ofeAvbPLoZ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слова в тетрадь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 лекс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 стр. 39 №2(3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Внеурочная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037"/>
        <w:gridCol w:w="1867"/>
        <w:gridCol w:w="6"/>
        <w:gridCol w:w="1954"/>
        <w:gridCol w:w="1983"/>
        <w:gridCol w:w="2838"/>
        <w:gridCol w:w="3274"/>
        <w:gridCol w:w="1481"/>
      </w:tblGrid>
      <w:tr>
        <w:trPr/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неурочное занят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0-10.4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помощью Э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Подвижные игры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подвижных игр для детей с шариком на развитие координ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hyperlink r:id="rId5" w:tgtFrame="_blank">
              <w:r>
                <w:rPr>
                  <w:rStyle w:val="InternetLink"/>
                </w:rPr>
                <w:t>https://youtu.be/dBWiHUVtwE0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-15.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профессий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- строитель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SsmGphF8sIc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 -15.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– мой друг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оопарке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rFzJwj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Расписание урочной и внеурочной деятельности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32"/>
          <w:szCs w:val="32"/>
        </w:rPr>
        <w:t>для 3 класса  на 22.04</w:t>
      </w:r>
    </w:p>
    <w:p>
      <w:pPr>
        <w:pStyle w:val="Normal"/>
        <w:spacing w:before="0" w:after="0"/>
        <w:contextualSpacing/>
        <w:jc w:val="center"/>
        <w:rPr/>
      </w:pPr>
      <w:r>
        <w:rPr/>
        <w:t>Урочная деятельность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6"/>
        <w:gridCol w:w="1030"/>
        <w:gridCol w:w="1868"/>
        <w:gridCol w:w="6"/>
        <w:gridCol w:w="1953"/>
        <w:gridCol w:w="1982"/>
        <w:gridCol w:w="2837"/>
        <w:gridCol w:w="3508"/>
        <w:gridCol w:w="1485"/>
      </w:tblGrid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РЕДА, </w:t>
            </w:r>
            <w:r>
              <w:rPr>
                <w:b/>
                <w:lang w:val="en-US"/>
              </w:rPr>
              <w:t>22</w:t>
            </w:r>
            <w:r>
              <w:rPr>
                <w:b/>
              </w:rPr>
              <w:t>.04.202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30 – 9.0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 помощью ЭО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.Н. Носов «Телефон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 xml:space="preserve">Прослушать </w:t>
            </w:r>
            <w:r>
              <w:rPr>
                <w:rFonts w:cs="Calibri"/>
                <w:kern w:val="2"/>
                <w:lang w:val="en-US"/>
              </w:rPr>
              <w:t>https</w:t>
            </w:r>
            <w:r>
              <w:rPr>
                <w:rFonts w:cs="Calibri"/>
                <w:kern w:val="2"/>
              </w:rPr>
              <w:t>://</w:t>
            </w:r>
            <w:r>
              <w:rPr>
                <w:rFonts w:cs="Calibri"/>
                <w:kern w:val="2"/>
                <w:lang w:val="en-US"/>
              </w:rPr>
              <w:t>youtu</w:t>
            </w:r>
            <w:r>
              <w:rPr>
                <w:rFonts w:cs="Calibri"/>
                <w:kern w:val="2"/>
              </w:rPr>
              <w:t>.</w:t>
            </w:r>
            <w:r>
              <w:rPr>
                <w:rFonts w:cs="Calibri"/>
                <w:kern w:val="2"/>
                <w:lang w:val="en-US"/>
              </w:rPr>
              <w:t>be</w:t>
            </w:r>
            <w:r>
              <w:rPr>
                <w:rFonts w:cs="Calibri"/>
                <w:kern w:val="2"/>
              </w:rPr>
              <w:t>/</w:t>
            </w:r>
            <w:r>
              <w:rPr>
                <w:rFonts w:cs="Calibri"/>
                <w:kern w:val="2"/>
                <w:lang w:val="en-US"/>
              </w:rPr>
              <w:t>tpXaApODMWk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170-172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20 – 9.5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о глаголов. Р/Р Составление предложений с нарушенным порядком сл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110-111 упр.192-19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.Т. упр.156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0 – 10.4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Онлайн-подключе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тематика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ёмы устных  вычислений вида:240*4,203*4,960: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Яндекс.</w:t>
            </w:r>
            <w:r>
              <w:rPr>
                <w:lang w:val="en-US"/>
              </w:rPr>
              <w:t>VOLNA.OR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83 №5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втрак 10.40 – 11.20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20 – 11.5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 помощью ЭО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севере Европ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  <w:t>https://youtu.be/5jGWzARnUX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Учебник с.106-117</w:t>
            </w:r>
          </w:p>
        </w:tc>
      </w:tr>
      <w:tr>
        <w:trPr>
          <w:trHeight w:val="475" w:hRule="atLeast"/>
        </w:trPr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   </w:t>
            </w:r>
            <w:r>
              <w:rPr>
                <w:lang w:val="en-US"/>
              </w:rPr>
              <w:t>5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lang w:val="en-US"/>
              </w:rPr>
              <w:t>12</w:t>
            </w:r>
            <w:r>
              <w:rPr/>
              <w:t>.10-12.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lang w:val="en-US"/>
              </w:rPr>
            </w:pPr>
            <w:r>
              <w:rPr/>
              <w:t>С помощью ЭО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Физическая культура Учитель Эргашев Р.К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Бег 5 мин. Зарядка. Развитие вынослив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fwj6d5yEUjs</w:t>
              </w:r>
            </w:hyperlink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Зарядк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Внеурочная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037"/>
        <w:gridCol w:w="1867"/>
        <w:gridCol w:w="6"/>
        <w:gridCol w:w="1954"/>
        <w:gridCol w:w="1983"/>
        <w:gridCol w:w="2838"/>
        <w:gridCol w:w="3274"/>
        <w:gridCol w:w="1481"/>
      </w:tblGrid>
      <w:tr>
        <w:trPr/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неурочное занят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4.20 – 14.5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ое сло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ментьева Т.В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говорим о качествах, цветах, свойствах и характерах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https://youtu.be/HHKmFM3IrN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7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 -15.4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триот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а-герои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VMEdElh5l0U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Расписание урочной и внеурочной деятельности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32"/>
          <w:szCs w:val="32"/>
        </w:rPr>
        <w:t>для 3 класса н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  23.04</w:t>
      </w:r>
    </w:p>
    <w:p>
      <w:pPr>
        <w:pStyle w:val="Normal"/>
        <w:spacing w:before="0" w:after="0"/>
        <w:contextualSpacing/>
        <w:jc w:val="center"/>
        <w:rPr/>
      </w:pPr>
      <w:r>
        <w:rPr/>
        <w:t>Урочная деятельность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035"/>
        <w:gridCol w:w="1869"/>
        <w:gridCol w:w="1958"/>
        <w:gridCol w:w="1985"/>
        <w:gridCol w:w="2835"/>
        <w:gridCol w:w="3511"/>
        <w:gridCol w:w="1480"/>
      </w:tblGrid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b/>
              </w:rPr>
              <w:t>ЧЕТВЕРГ, 23.04.2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30 – 9.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 помощью Э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енение глаголов по временам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cs="Calibri"/>
                <w:kern w:val="2"/>
                <w:lang w:val="en-US"/>
              </w:rPr>
            </w:pPr>
            <w:r>
              <w:rPr>
                <w:rFonts w:cs="Calibri"/>
                <w:kern w:val="2"/>
                <w:lang w:val="en-US"/>
              </w:rPr>
              <w:t>https://youtu.be/EKJguJ1aSy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.Т. упр.160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20 – 9.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помощью ЭОР Самостоятель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ёмы устных вычислений вида:100:50,800:4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ttps://youtu.be/sp084nQw1D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84 №6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0 – 10.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 помощью Э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вижные игры Учитель Эргашев Р.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захская народная игра «Конное состязание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" w:tgtFrame="_blank">
              <w:r>
                <w:rPr>
                  <w:rStyle w:val="InternetLink"/>
                </w:rPr>
                <w:t>https://youtu.be/DZUKBk0ArHI</w:t>
              </w:r>
            </w:hyperlink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втрак 10.40 – 11.20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20 – 11.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лайн-подклю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им себя и оценим свои достижени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Учебник с.17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ить тест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.10 – 12.40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удо-музыка. Острый ритм-джаза звук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смотреть видеоурок 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youtu</w:t>
            </w:r>
            <w:r>
              <w:rPr/>
              <w:t>.</w:t>
            </w:r>
            <w:r>
              <w:rPr>
                <w:lang w:val="en-US"/>
              </w:rPr>
              <w:t>be</w:t>
            </w:r>
            <w:r>
              <w:rPr/>
              <w:t>/2</w:t>
            </w:r>
            <w:r>
              <w:rPr>
                <w:lang w:val="en-US"/>
              </w:rPr>
              <w:t>QswBI</w:t>
            </w:r>
            <w:r>
              <w:rPr/>
              <w:t>9</w:t>
            </w:r>
            <w:r>
              <w:rPr>
                <w:lang w:val="en-US"/>
              </w:rPr>
              <w:t>sYJ</w:t>
            </w:r>
            <w:r>
              <w:rPr/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Послушать джа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урочная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037"/>
        <w:gridCol w:w="1867"/>
        <w:gridCol w:w="1960"/>
        <w:gridCol w:w="1983"/>
        <w:gridCol w:w="2838"/>
        <w:gridCol w:w="3274"/>
        <w:gridCol w:w="1481"/>
      </w:tblGrid>
      <w:tr>
        <w:trPr/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неурочное занят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5.00 – 15.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помощью Э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шки Учитель Эргашев Р.К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ктика в шашечной парти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hyperlink r:id="rId11" w:tgtFrame="_blank">
              <w:r>
                <w:rPr>
                  <w:rStyle w:val="InternetLink"/>
                </w:rPr>
                <w:t>https://youtu.be/MgVoJ-bCO-k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Расписание урочной и внеурочной деятельности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32"/>
          <w:szCs w:val="32"/>
        </w:rPr>
        <w:t xml:space="preserve">для 3 класса </w:t>
      </w: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 xml:space="preserve"> на 24.04</w:t>
      </w:r>
    </w:p>
    <w:p>
      <w:pPr>
        <w:pStyle w:val="Normal"/>
        <w:spacing w:before="0" w:after="0"/>
        <w:contextualSpacing/>
        <w:jc w:val="center"/>
        <w:rPr/>
      </w:pPr>
      <w:r>
        <w:rPr/>
        <w:t>Урочная деятельность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6"/>
        <w:gridCol w:w="1030"/>
        <w:gridCol w:w="1869"/>
        <w:gridCol w:w="6"/>
        <w:gridCol w:w="1955"/>
        <w:gridCol w:w="1984"/>
        <w:gridCol w:w="2826"/>
        <w:gridCol w:w="8"/>
        <w:gridCol w:w="3510"/>
        <w:gridCol w:w="1481"/>
      </w:tblGrid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b/>
              </w:rPr>
              <w:t>ПЯТНИЦА, 24.04.202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30 – 9.00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енение глаголов по времена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Учебник с.114-115 упр.200-2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115 упр.203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20 – 9.50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помощью ЭОР Самостоятель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такое Бенилюкс?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ttps://youtu.be/sn5rpQtrw1g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118-124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0 – 10.40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душный шар. Изделие «Воздушный шар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ttps://youtu.be/Q7aWItQHDgk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 бумаги  изготовить изделие «Воздушный шар»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втрак 10.40 – 11.20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20 – 11.50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куль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Эргашев Р.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селая заряд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скоростных способносте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  <w:hyperlink r:id="rId1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youtu.be/C84BaGhn3Q4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ать зарядку</w:t>
            </w:r>
          </w:p>
        </w:tc>
      </w:tr>
      <w:tr>
        <w:trPr>
          <w:trHeight w:val="258" w:hRule="atLeast"/>
        </w:trPr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5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12.10-12.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lang w:val="en-US"/>
              </w:rPr>
            </w:pPr>
            <w:r>
              <w:rPr/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Английский язык Учитель Эргашева А.Б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 будет весело лет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!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ть видео по ссылке: </w:t>
            </w: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bjiM5NyUXK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лексику, записать слова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лексику учебник стр.41  №1 (1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Внеурочная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038"/>
        <w:gridCol w:w="1866"/>
        <w:gridCol w:w="1958"/>
        <w:gridCol w:w="1991"/>
        <w:gridCol w:w="2830"/>
        <w:gridCol w:w="3274"/>
        <w:gridCol w:w="1489"/>
      </w:tblGrid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неурочное занят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pI8euO78Vlw" TargetMode="External"/><Relationship Id="rId3" Type="http://schemas.openxmlformats.org/officeDocument/2006/relationships/hyperlink" Target="https://youtu.be/0_CqTiFvDqM" TargetMode="External"/><Relationship Id="rId4" Type="http://schemas.openxmlformats.org/officeDocument/2006/relationships/hyperlink" Target="https://youtu.be/ofeAvbPLoZM" TargetMode="External"/><Relationship Id="rId5" Type="http://schemas.openxmlformats.org/officeDocument/2006/relationships/hyperlink" Target="https://youtu.be/dBWiHUVtwE0" TargetMode="External"/><Relationship Id="rId6" Type="http://schemas.openxmlformats.org/officeDocument/2006/relationships/hyperlink" Target="https://youtu.be/SsmGphF8sIc" TargetMode="External"/><Relationship Id="rId7" Type="http://schemas.openxmlformats.org/officeDocument/2006/relationships/hyperlink" Target="https://youtu.be/C6NrFzJwj_I" TargetMode="External"/><Relationship Id="rId8" Type="http://schemas.openxmlformats.org/officeDocument/2006/relationships/hyperlink" Target="https://youtu.be/fwj6d5yEUjs" TargetMode="External"/><Relationship Id="rId9" Type="http://schemas.openxmlformats.org/officeDocument/2006/relationships/hyperlink" Target="https://youtu.be/VMEdElh5l0U" TargetMode="External"/><Relationship Id="rId10" Type="http://schemas.openxmlformats.org/officeDocument/2006/relationships/hyperlink" Target="https://youtu.be/DZUKBk0ArHI" TargetMode="External"/><Relationship Id="rId11" Type="http://schemas.openxmlformats.org/officeDocument/2006/relationships/hyperlink" Target="https://youtu.be/MgVoJ-bCO-k" TargetMode="External"/><Relationship Id="rId12" Type="http://schemas.openxmlformats.org/officeDocument/2006/relationships/hyperlink" Target="https://youtu.be/C84BaGhn3Q4" TargetMode="External"/><Relationship Id="rId13" Type="http://schemas.openxmlformats.org/officeDocument/2006/relationships/hyperlink" Target="https://youtu.be/bjiM5NyUXKY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3:12:00Z</dcterms:created>
  <dc:creator>Дом</dc:creator>
  <dc:description/>
  <dc:language>en-US</dc:language>
  <cp:lastModifiedBy>User</cp:lastModifiedBy>
  <dcterms:modified xsi:type="dcterms:W3CDTF">2020-04-18T13:12:00Z</dcterms:modified>
  <cp:revision>2</cp:revision>
  <dc:subject/>
  <dc:title/>
</cp:coreProperties>
</file>