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3 класса на 27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ОНЕДЕЛЬНИК, 27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» и «Весёлые картинки»- самые старые детские журна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kern w:val="2"/>
              </w:rPr>
              <w:t xml:space="preserve">,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</w:rPr>
              <w:t>:/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phBdPj</w:t>
            </w:r>
            <w:r>
              <w:rPr>
                <w:rFonts w:cs="Times New Roman" w:ascii="Times New Roman" w:hAnsi="Times New Roman"/>
                <w:kern w:val="2"/>
              </w:rPr>
              <w:t>57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Q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73-178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2yrhRg8Tc3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15 упр.203 Фотоотчёт присла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 Страницы для любознательных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, 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Iy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OEFuP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85 №4 Фотоотчёт присла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WAX97LbQfYI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. Выслать фото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в жизни гор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 xml:space="preserve">:// 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HWgdKJk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понравившийся  экспонат музея. Знать понятия «музей», «экскурсия», «экспонат» Прислать фотоотчёт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разминка Числовой кроссворд «Судоку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.be/wxEMtesOEn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2</w:t>
      </w:r>
      <w:r>
        <w:rPr>
          <w:rFonts w:cs="Times New Roman" w:ascii="Times New Roman" w:hAnsi="Times New Roman"/>
          <w:sz w:val="32"/>
          <w:szCs w:val="32"/>
        </w:rPr>
        <w:t>8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ВТОРНИК, 28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И. Ермолаев «Проговорился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https://youtu.be/OzgOrLr6sR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79-181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 пределах 1000.Закрепл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bhWRYHvHP5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86 № 3 Фотоотчёт присла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Изложение повествовательного текс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20 упр.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20 упр.213 изложение.Фотоотчёт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ашева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подарок ты подаришь своему другу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89277381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7vTPpCGK85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,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у повторить, подготовиться к словарной рабо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ргашев Р. К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"У медведя во бору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n_ayZVtBtb8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игру.</w:t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15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ргашева А. 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пова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89277381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dNO6n-7AXvI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рисунок «Профессия повар»</w:t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 -15.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– мой д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ргашева А. 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опримечательности  Англ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89277381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U4J20I7j9i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ssRFGVdR-xg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достопримечательности (на выбор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9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8"/>
        <w:gridCol w:w="6"/>
        <w:gridCol w:w="1953"/>
        <w:gridCol w:w="1982"/>
        <w:gridCol w:w="2837"/>
        <w:gridCol w:w="3508"/>
        <w:gridCol w:w="1485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РЕДА,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И. Ермолаев «Воспитатели»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https://youtu.be/CpecDIwKdM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81-183.Придумать и записать вопросы к тексту. Фотоотчёт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youtu.be/KhucSIV3rf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19 упр.211 Фотоотчёт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ого умножения в пределах 100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94gUkuCK7I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88 №2 </w:t>
            </w:r>
            <w:r>
              <w:rPr>
                <w:rFonts w:cs="Times New Roman" w:ascii="Times New Roman" w:hAnsi="Times New Roman"/>
              </w:rPr>
              <w:t>Фотоотчё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WhatsApp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тре Европы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,у кого нет возможности подключиться к уроку, просмотреть видеоурок по ссылк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YJSd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_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vNc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25-131 Фотоотчёт по Р.Т.стр 76-79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>
          <w:trHeight w:val="475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Учитель Эргашев Р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WAX97LbQfYI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е и выслать фот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 девицы» и «добры молодцы». Работа над именами прилагательны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https://youtu.be/</w:t>
            </w:r>
            <w:r>
              <w:rPr>
                <w:rFonts w:cs="Times New Roman" w:ascii="Times New Roman" w:hAnsi="Times New Roman"/>
                <w:lang w:val="en-US"/>
              </w:rPr>
              <w:t>NuWr1yXbWv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3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ЧЕТВЕРГ, 30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глаголов в прошедшем времен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kern w:val="2"/>
              </w:rPr>
              <w:t xml:space="preserve">,у кого нет возможности подключиться к уроку просмотреть видеоурок по ссылк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</w:rPr>
              <w:t>:/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LbTIBKNBI</w:t>
            </w:r>
            <w:r>
              <w:rPr>
                <w:rFonts w:cs="Times New Roman" w:ascii="Times New Roman" w:hAnsi="Times New Roman"/>
                <w:kern w:val="2"/>
              </w:rPr>
              <w:t>9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Т. упр.165,166.Фотоотчёт прислать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письменного умножение в пределах 1000. Закрепление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у кого нет возможности подключиться к уроку просмотреть видеоурок по ссылке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IBgJO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89 №5 Фотоотчёт прислать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Учитель Эргашев Р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 Остер «Вредные советы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goKun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UCu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83-184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лю я грусть твоих просторов» Мир Прокофьев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IgyE276DOM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и ответить на вопрос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37"/>
        <w:gridCol w:w="1864"/>
        <w:gridCol w:w="8"/>
        <w:gridCol w:w="1952"/>
        <w:gridCol w:w="1989"/>
        <w:gridCol w:w="2833"/>
        <w:gridCol w:w="3271"/>
        <w:gridCol w:w="147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 – 15.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ргашев Р. К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в шашечной парт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9zzup88at_E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ать фото</w:t>
            </w:r>
          </w:p>
        </w:tc>
      </w:tr>
      <w:tr>
        <w:trPr>
          <w:trHeight w:val="10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AX97LbQfYI" TargetMode="External"/><Relationship Id="rId3" Type="http://schemas.openxmlformats.org/officeDocument/2006/relationships/hyperlink" Target="https://youtu.be/7vTPpCGK85w" TargetMode="External"/><Relationship Id="rId4" Type="http://schemas.openxmlformats.org/officeDocument/2006/relationships/hyperlink" Target="https://youtu.be/n_ayZVtBtb8" TargetMode="External"/><Relationship Id="rId5" Type="http://schemas.openxmlformats.org/officeDocument/2006/relationships/hyperlink" Target="https://youtu.be/dNO6n-7AXvI" TargetMode="External"/><Relationship Id="rId6" Type="http://schemas.openxmlformats.org/officeDocument/2006/relationships/hyperlink" Target="https://youtu.be/U4J20I7j9ig" TargetMode="External"/><Relationship Id="rId7" Type="http://schemas.openxmlformats.org/officeDocument/2006/relationships/hyperlink" Target="https://youtu.be/ssRFGVdR-xg" TargetMode="External"/><Relationship Id="rId8" Type="http://schemas.openxmlformats.org/officeDocument/2006/relationships/hyperlink" Target="https://youtu.be/WAX97LbQfYI" TargetMode="External"/><Relationship Id="rId9" Type="http://schemas.openxmlformats.org/officeDocument/2006/relationships/hyperlink" Target="https://youtu.be/9zzup88at_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2:00Z</dcterms:created>
  <dc:creator>Дом</dc:creator>
  <dc:description/>
  <dc:language>en-US</dc:language>
  <cp:lastModifiedBy>даша</cp:lastModifiedBy>
  <dcterms:modified xsi:type="dcterms:W3CDTF">2020-04-25T06:02:00Z</dcterms:modified>
  <cp:revision>2</cp:revision>
  <dc:subject/>
  <dc:title/>
</cp:coreProperties>
</file>