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1482" w:leader="none"/>
        </w:tabs>
        <w:spacing w:before="240" w:after="6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исание урочной и внеуро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3 класса на 10.04</w:t>
      </w:r>
    </w:p>
    <w:p>
      <w:pPr>
        <w:pStyle w:val="Normal"/>
        <w:spacing w:before="0" w:after="0"/>
        <w:contextualSpacing/>
        <w:jc w:val="center"/>
        <w:rPr/>
      </w:pPr>
      <w:r>
        <w:rPr/>
        <w:t>Урочная деятельност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118"/>
        <w:gridCol w:w="1843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10 04 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Местоим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бник с.98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с.98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1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-97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. Изделие «Птиц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смотр видеоурок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jMY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зделие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 – 11.2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Эргашев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какал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8m8DnwUWgs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ся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 – 12.4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Учитель Эргашева А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праздник алфавита.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fQnllf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275"/>
        <w:gridCol w:w="1480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ое зан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8m8DnwUWg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4:00Z</dcterms:created>
  <dc:creator>Дом</dc:creator>
  <dc:description/>
  <dc:language>en-US</dc:language>
  <cp:lastModifiedBy>даша</cp:lastModifiedBy>
  <dcterms:modified xsi:type="dcterms:W3CDTF">2020-04-09T04:04:00Z</dcterms:modified>
  <cp:revision>2</cp:revision>
  <dc:subject/>
  <dc:title/>
</cp:coreProperties>
</file>