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чной и внеурочной деятельности 8 класса, на 10.04.202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786"/>
        <w:gridCol w:w="29"/>
        <w:gridCol w:w="2382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,10.04.20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.04.2020.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мет,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30 – 9.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помощ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ОР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Амельченко Н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Обособленные члены предложения»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WhatsApp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52</w:t>
            </w:r>
          </w:p>
          <w:p>
            <w:pPr>
              <w:pStyle w:val="Normal"/>
              <w:rPr/>
            </w:pPr>
            <w:r>
              <w:rPr/>
              <w:t>Упр.323,325,327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8.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20 – 9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помощ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Амельченко Н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усские поэты 20 века о Родине и природе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WhatsApp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.207-216 все вопросы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стихотворения наизусть.</w:t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10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помощью 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Ж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вчук В.М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 Профилактика вредных привычек"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9N8yp_Im91o</w:t>
            </w:r>
          </w:p>
          <w:p>
            <w:pPr>
              <w:pStyle w:val="Normal"/>
              <w:rPr/>
            </w:pPr>
            <w:r>
              <w:rPr/>
              <w:t>Затем выполнить задание из учебника на стр. 195 в тетрад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лать на почту valentina.savchuk89@gmail.c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и в группу класса.</w:t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20 – 11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вятова А.Ю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 Неравенства с одной  переменной и их системы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 https://youtu.be/fk9cAG-JA_0</w:t>
            </w:r>
          </w:p>
          <w:p>
            <w:pPr>
              <w:pStyle w:val="Normal"/>
              <w:rPr/>
            </w:pPr>
            <w:r>
              <w:rPr/>
              <w:t>Записать все основные числовые промежутки и их особенности.</w:t>
            </w:r>
          </w:p>
          <w:p>
            <w:pPr>
              <w:pStyle w:val="Normal"/>
              <w:rPr/>
            </w:pPr>
            <w:r>
              <w:rPr/>
              <w:t>После чего приступить к выполнению задач №812,8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з. выучить числовые промежутки и их особенности, пар.11, п.33, №815, 816</w:t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дагалеева У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ыночное равновес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youtu.be/_EKc8goT8Io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172- 175, ответить на вопросы.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0.-13.30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помощ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маева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Внутриутробное развитие и рождение ребенка. Репродуктивное здоровь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:</w:t>
            </w:r>
          </w:p>
          <w:p>
            <w:pPr>
              <w:pStyle w:val="Normal"/>
              <w:rPr/>
            </w:pPr>
            <w:r>
              <w:rPr/>
              <w:t>https://yandex.ru/video/preview/?filmId=2346236205691205267&amp;text=внутриутробное%20развитие%20и%20рождение%20ребенка%208%20класс&amp;path=wizard&amp;parent-reqid=1586334484260667-723549577370785120500342-production-app-host-sas-web-yp-128&amp;redircnt=1586334602.1</w:t>
            </w:r>
          </w:p>
          <w:p>
            <w:pPr>
              <w:pStyle w:val="Normal"/>
              <w:rPr/>
            </w:pPr>
            <w:r>
              <w:rPr/>
              <w:t>Работа с учебником: читать п.47-48, отвечать на вопросы,выписать основные определе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ля самопроверки  пройти тест: https://testedu.ru/test/biologiya/8-klass/razmnozhenie-i-razvitie-cheloveka-polovaya-sistema-oplodotvorenie-beremennost-rodyi.html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  <w:p>
            <w:pPr>
              <w:pStyle w:val="Normal"/>
              <w:rPr/>
            </w:pPr>
            <w:r>
              <w:rPr/>
              <w:t>п. 47-48, учить,  выписать основные опред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чать на вопросы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50.-14.30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-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4"/>
        <w:gridCol w:w="1758"/>
        <w:gridCol w:w="1644"/>
        <w:gridCol w:w="2553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.04.2020.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мет,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40.-14.3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7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40.-15.2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8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.-</w:t>
            </w:r>
          </w:p>
          <w:p>
            <w:pPr>
              <w:pStyle w:val="Normal"/>
              <w:rPr/>
            </w:pPr>
            <w:r>
              <w:rPr/>
              <w:t>16.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9 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20.-</w:t>
            </w:r>
          </w:p>
          <w:p>
            <w:pPr>
              <w:pStyle w:val="Normal"/>
              <w:rPr/>
            </w:pPr>
            <w:r>
              <w:rPr/>
              <w:t>17.0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0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8:00Z</dcterms:created>
  <dc:creator>Володя</dc:creator>
  <dc:description/>
  <dc:language>en-US</dc:language>
  <cp:lastModifiedBy>даша</cp:lastModifiedBy>
  <dcterms:modified xsi:type="dcterms:W3CDTF">2020-04-09T04:08:00Z</dcterms:modified>
  <cp:revision>2</cp:revision>
  <dc:subject/>
  <dc:title/>
</cp:coreProperties>
</file>