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исание урочной и внеурочной деятельности 8 класса, с 20.04.2020. по 24.04.20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НЕДЕЛЬНИК,20.04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2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3"/>
        <w:gridCol w:w="1489"/>
        <w:gridCol w:w="1815"/>
        <w:gridCol w:w="2382"/>
        <w:gridCol w:w="3629"/>
        <w:gridCol w:w="5443"/>
        <w:gridCol w:w="2381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32" w:right="23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ИИКИК,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.04.2020</w:t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(занятия)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учебным материалом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</w:t>
            </w:r>
          </w:p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идловская В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ьское хозяйство.Растениеводство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45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50, заполнить таблицу.</w:t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0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ремя на настройку он-лайн подключения класса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9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</w:t>
            </w:r>
          </w:p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,</w:t>
            </w:r>
          </w:p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галиева А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 моих одноклассников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Он-лайн подключение Вконтакте 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64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чебник урок ном. 1,стр.152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64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пр.1 чтение, перевод, голосовое сообщение.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64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з : стр. 153 новые слова записать в словарь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64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ыполненные задания отправлять Вконтакте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5" w:after="0"/>
              <w:ind w:left="143" w:right="3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,</w:t>
            </w:r>
          </w:p>
          <w:p>
            <w:pPr>
              <w:pStyle w:val="TableParagraph"/>
              <w:spacing w:lineRule="exact" w:line="29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вятова А.Ю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равенства с одной переменной и их системы»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задания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1xfgmVsMfinl60zp66RchwtX4mfqzIej6/view?usp=shar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урок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kLCQCUBiZb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 876, 877, 879</w:t>
            </w:r>
          </w:p>
          <w:p>
            <w:pPr>
              <w:pStyle w:val="TableParagraph"/>
              <w:spacing w:lineRule="auto" w:line="232" w:before="63" w:after="0"/>
              <w:ind w:left="0" w:right="9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п.35, №878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10.40 – 11.10</w:t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1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ремя на настройку он-лайн подключения класса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 – 11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учебным материалом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</w:t>
            </w:r>
          </w:p>
          <w:p>
            <w:pPr>
              <w:pStyle w:val="TableParagraph"/>
              <w:spacing w:lineRule="exact" w:line="29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мельченко Н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2" w:righ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трольная работа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4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вариант из ВПР</w:t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</w:t>
            </w:r>
          </w:p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,</w:t>
            </w:r>
          </w:p>
          <w:p>
            <w:pPr>
              <w:pStyle w:val="TableParagraph"/>
              <w:spacing w:lineRule="exact" w:line="29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маева Е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color w:val="000000"/>
                <w:sz w:val="29"/>
                <w:szCs w:val="29"/>
                <w:shd w:fill="FFFFFF" w:val="clear"/>
              </w:rPr>
              <w:t>Тема: Промежуточный мозг. Конечный моз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мотреть видео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8"/>
                  <w:szCs w:val="28"/>
                  <w:u w:val="none"/>
                </w:rPr>
                <w:t>https://www.youtube.com/watch?v=jRkRGKZ7V40</w:t>
              </w:r>
            </w:hyperlink>
          </w:p>
          <w:p>
            <w:pPr>
              <w:pStyle w:val="Normal"/>
              <w:shd w:fill="FFFFFF" w:val="clear"/>
              <w:spacing w:lineRule="atLeast" w:line="36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51, читать, создать краткий конспект в тетради,отвечать на вопросы, ориентироваться в рисунках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Д/3 п.51., ответить на вопросы , закончить таблицу «Отделы головного мозга» , которую прислать в группу ВК, viber</w:t>
            </w:r>
            <w:r>
              <w:rPr>
                <w:rStyle w:val="Appleconvertedspace"/>
                <w:color w:val="000000"/>
                <w:sz w:val="29"/>
                <w:szCs w:val="29"/>
                <w:shd w:fill="FFFFFF" w:val="clear"/>
              </w:rPr>
              <w:t> </w:t>
            </w:r>
            <w:r>
              <w:rPr>
                <w:rStyle w:val="Jsphonenumberhighlightphone"/>
                <w:color w:val="F26D00"/>
                <w:sz w:val="29"/>
                <w:szCs w:val="29"/>
                <w:shd w:fill="FFFFFF" w:val="clear"/>
              </w:rPr>
              <w:t>89093435887</w:t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-13.30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</w:t>
            </w:r>
          </w:p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,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ловский В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«Легкая атлетика»</w:t>
            </w:r>
          </w:p>
          <w:p>
            <w:pPr>
              <w:pStyle w:val="TableParagraph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-лайн  урок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89377984937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ого нет возможности подключится к уроку , просмотр видеоуро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0L9QlFNXM58</w:t>
              </w:r>
            </w:hyperlink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сочинение-рассуждение (2 страницы) о влиянии спорта на жизнь людей, возможно на основе событий из своей жизни или других людей. (Задание на оценку!)</w:t>
            </w:r>
            <w:bookmarkStart w:id="0" w:name="_GoBack"/>
            <w:bookmarkEnd w:id="0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рислать на почт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alerashidlovsk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.-14.30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 помощью ЭОР</w:t>
            </w:r>
          </w:p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ловский В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Магнитное поле. Магнитное поле прямого тока.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rPr/>
            </w:pPr>
            <w:hyperlink r:id="rId7">
              <w:r>
                <w:rPr>
                  <w:rStyle w:val="InternetLink"/>
                </w:rPr>
                <w:t>https://youtu.be/iUIZPK9prJg?list=PLvtJKssE5NrgKwiO2c5L7LeavpLaNpaau</w:t>
              </w:r>
            </w:hyperlink>
          </w:p>
          <w:p>
            <w:pPr>
              <w:pStyle w:val="Style15"/>
              <w:rPr>
                <w:rStyle w:val="InternetLink"/>
              </w:rPr>
            </w:pPr>
            <w:r>
              <w:rPr/>
              <w:t xml:space="preserve">Изучить параграф 57-58, 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Д/з: упр. 40 стр. 168 отправить на почту </w:t>
            </w:r>
            <w:hyperlink r:id="rId8">
              <w:r>
                <w:rPr>
                  <w:rStyle w:val="InternetLink"/>
                  <w:lang w:val="en-US"/>
                </w:rPr>
                <w:t>pols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- Н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исание урочной и внеурочной деятельности 8 класса, на 21.04.2020,вторн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роч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3"/>
        <w:gridCol w:w="1489"/>
        <w:gridCol w:w="1815"/>
        <w:gridCol w:w="2382"/>
        <w:gridCol w:w="3629"/>
        <w:gridCol w:w="5443"/>
        <w:gridCol w:w="2662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,14.04.2000020.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(занятия)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</w:t>
            </w:r>
          </w:p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,</w:t>
            </w:r>
          </w:p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галиева А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"Одежда для особого случая" 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64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чебник стр. 154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64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пр.1.4 отвечать на вопросы по тексту стр. 153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64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з:учить слова стр. 153.готовиться к словарному диктанту. 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64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чебник упр. 2.1,стр. 154 (голосовое сообщение)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0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ремя на настройку он-лайн подключения класса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9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</w:t>
            </w:r>
          </w:p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,</w:t>
            </w:r>
          </w:p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янко О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зыка в храмовом синтезе искусств».</w:t>
            </w:r>
          </w:p>
          <w:p>
            <w:pPr>
              <w:pStyle w:val="TableParagraph"/>
              <w:spacing w:lineRule="auto" w:line="232" w:before="63" w:after="0"/>
              <w:ind w:left="0" w:right="59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йти на связь с помощью Viber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Jsphonenumberhighlightphone"/>
                <w:rFonts w:cs="Times New Roman" w:ascii="Times New Roman" w:hAnsi="Times New Roman"/>
                <w:color w:val="005BD1"/>
                <w:sz w:val="28"/>
                <w:szCs w:val="28"/>
              </w:rPr>
              <w:t>89871601526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теоретического опроса по пройденному материалу.</w:t>
            </w:r>
          </w:p>
          <w:p>
            <w:pPr>
              <w:pStyle w:val="Normal"/>
              <w:shd w:fill="FFFFFF" w:val="clear"/>
              <w:spacing w:lineRule="atLeast" w:line="3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8"/>
                  <w:szCs w:val="28"/>
                </w:rPr>
                <w:t>https://www.youtube.com/watch?time_continue=61&amp;v=vehQhzneXO0&amp;feature=emb_title</w:t>
              </w:r>
            </w:hyperlink>
          </w:p>
          <w:p>
            <w:pPr>
              <w:pStyle w:val="Normal"/>
              <w:shd w:fill="FFFFFF" w:val="clear"/>
              <w:spacing w:lineRule="atLeast" w:line="3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лушать музыкальное произведение Г. Свиридова «Метель». Найти музыкальный образ произведения.</w:t>
            </w:r>
          </w:p>
          <w:p>
            <w:pPr>
              <w:pStyle w:val="TableParagraph"/>
              <w:spacing w:lineRule="auto" w:line="232" w:before="65" w:after="0"/>
              <w:ind w:left="0" w:right="45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З. Проанализировать произведение письменно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 анализа отправить на Viber </w:t>
            </w:r>
            <w:r>
              <w:rPr>
                <w:rFonts w:cs="Times New Roman" w:ascii="Times New Roman" w:hAnsi="Times New Roman"/>
                <w:color w:val="005BD1"/>
                <w:sz w:val="28"/>
                <w:szCs w:val="28"/>
              </w:rPr>
              <w:t>8987160152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или на почту syanko2014@ yandex.ru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5" w:after="0"/>
              <w:ind w:left="143" w:righ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ЭОР/сам-ная работа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</w:t>
            </w:r>
          </w:p>
          <w:p>
            <w:pPr>
              <w:pStyle w:val="TableParagraph"/>
              <w:spacing w:lineRule="exact" w:line="438" w:before="56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мельченко Н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80" w:before="56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интаксический и пунктуационный разбор предложения с обособленными  членами. 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9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p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54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334- 337</w:t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10.40 – 11.10</w:t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1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ремя на настройку он-лайн подключения класса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 – 11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учебным материалом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</w:t>
            </w:r>
          </w:p>
          <w:p>
            <w:pPr>
              <w:pStyle w:val="TableParagraph"/>
              <w:spacing w:lineRule="exact" w:line="29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мельченко Н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0" w:right="2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мейная вражда и любовь героев в трагедии У.Шекспира «Ромео и Джульетта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4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ы стр. 226 -229</w:t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</w:t>
            </w:r>
          </w:p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 С.Н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 «Тема «Повторительно-обобщающий урок»  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709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09" w:hanging="70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 даты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1-1762гг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г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-1796 гг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8-1774 гг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; 1793; 1795 гг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3 г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5 г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7-1791 гг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3-1775 гг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 гг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-1721 гг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   г</w:t>
            </w:r>
          </w:p>
          <w:p>
            <w:pPr>
              <w:pStyle w:val="TableParagraph"/>
              <w:spacing w:lineRule="exact" w:line="340" w:before="59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Радищев и Н.И.Новиков. какие их идеи не нравились властям? Что с ними стало? Ответ в тетрад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ческие личности, которые влияли на экономику, политику и военное дело при Екатер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-13.30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</w:t>
            </w:r>
          </w:p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,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ева Е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Тема: «Кислоты: классификация и свойства в свете ТЭ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spacing w:lineRule="atLeast" w:line="36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TableParagraph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изучить новый материал по ссылке</w:t>
            </w:r>
            <w:hyperlink r:id="rId10" w:tgtFrame="_blank">
              <w:r>
                <w:rPr>
                  <w:rStyle w:val="InternetLink"/>
                  <w:color w:val="0077CC"/>
                  <w:sz w:val="29"/>
                  <w:szCs w:val="29"/>
                  <w:shd w:fill="FFFFFF" w:val="clear"/>
                </w:rPr>
                <w:t>https://www.youtube.com/watch?v=wTOGJirI3EE</w:t>
              </w:r>
            </w:hyperlink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д/3 п.39 читать (Записать \типичные реакции кислот в рамочку), на каждую реакцию записать химическое уравнение</w:t>
            </w:r>
            <w:r>
              <w:rPr>
                <w:rStyle w:val="StrongEmphasis"/>
                <w:color w:val="000000"/>
                <w:sz w:val="29"/>
                <w:szCs w:val="29"/>
                <w:shd w:fill="FFFFFF" w:val="clear"/>
              </w:rPr>
              <w:t>,  1-2 упр стр. 242 (письменно, прислать в группу ВК,</w:t>
            </w:r>
            <w:r>
              <w:rPr>
                <w:rStyle w:val="Appleconvertedspace"/>
                <w:b/>
                <w:bCs/>
                <w:color w:val="000000"/>
                <w:sz w:val="29"/>
                <w:szCs w:val="29"/>
                <w:shd w:fill="FFFFFF" w:val="clear"/>
              </w:rPr>
              <w:t> </w:t>
            </w:r>
            <w:r>
              <w:rPr>
                <w:rStyle w:val="Jsphonenumberhighlightphone"/>
                <w:b/>
                <w:bCs/>
                <w:color w:val="005BD1"/>
                <w:sz w:val="29"/>
                <w:szCs w:val="29"/>
                <w:shd w:fill="FFFFFF" w:val="clear"/>
              </w:rPr>
              <w:t>89093435887</w:t>
            </w:r>
            <w:r>
              <w:rPr>
                <w:rStyle w:val="StrongEmphasis"/>
                <w:color w:val="000000"/>
                <w:sz w:val="29"/>
                <w:szCs w:val="29"/>
                <w:shd w:fill="FFFFFF" w:val="clear"/>
              </w:rPr>
              <w:t>)</w:t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.-14.30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,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вятова А.Ю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80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тыре замечательные точки треугольника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ить задачи на готовых чертежа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rive.google.com/file/d/1lWtvMlYJA_C_cXy0PrTZ1yUjCfAO-Vj0/view?usp=shari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еть видеоурок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BEdkx8TI4K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 теорему с доказательством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ь номера 685, 683, 684</w:t>
            </w:r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з. решить задачи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rive.google.com/file/d/1KUC6qCyc9sAktYZ6lNouGzWgzyBToFUK/view?usp=sharing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9200" w:h="10800"/>
          <w:pgMar w:left="20" w:right="4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-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исание урочной и внеурочной деятельности 8 класса, на 22.04.2020, сре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82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3"/>
        <w:gridCol w:w="1489"/>
        <w:gridCol w:w="1644"/>
        <w:gridCol w:w="171"/>
        <w:gridCol w:w="2382"/>
        <w:gridCol w:w="3629"/>
        <w:gridCol w:w="5443"/>
        <w:gridCol w:w="2381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,15.04.2020.</w:t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2020.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(занятия)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</w:t>
            </w:r>
          </w:p>
          <w:p>
            <w:pPr>
              <w:pStyle w:val="TableParagraph"/>
              <w:spacing w:lineRule="exact" w:line="290"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</w:t>
            </w:r>
          </w:p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агалеева У.Н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ринимательская деятельность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0" w:right="45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смотр видеоурока </w:t>
            </w:r>
          </w:p>
          <w:p>
            <w:pPr>
              <w:pStyle w:val="TableParagraph"/>
              <w:spacing w:lineRule="auto" w:line="232" w:before="64" w:after="0"/>
              <w:ind w:left="0" w:right="45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bV3c28xAWVE</w:t>
              </w:r>
            </w:hyperlink>
          </w:p>
          <w:p>
            <w:pPr>
              <w:pStyle w:val="TableParagraph"/>
              <w:spacing w:lineRule="auto" w:line="232" w:before="64" w:after="0"/>
              <w:ind w:left="0" w:right="45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ы в конце параграфа в рубрике «Проверим себя»</w:t>
            </w:r>
            <w:r>
              <w:rPr/>
              <w:t xml:space="preserve">    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2,  до стр.190.</w:t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0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ремя на настройку он-лайн подключения класса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9.5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,</w:t>
            </w:r>
          </w:p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галиева А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Что ты знаешь об уличных стилях одеж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64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н-лайн подключение Вконтакте  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64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чебник урок 2,стр.155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64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пр.1.1 новые слова записать в словарь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64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пр. 1.4, стр. 156. ваше мнение о  стилях (голосов сообщение) 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64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64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пр. 1.4, стр. 156. ваше мнение о  стилях (голосов сообщение)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5" w:after="0"/>
              <w:ind w:left="143" w:righ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ЭОР/сам-ная работа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ова А.Ю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равенства с одной переменной и их системы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йти на связь удобным способом (Viber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для теоретического опроса (отвечать необходимо, как только вам задан вопрос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номера: 882, 885, 88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. 881(в,г), 88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10.40 – 11.10</w:t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1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ремя на настройку он-лайн подключения класса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 – 11.5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</w:t>
            </w:r>
          </w:p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,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ловский В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«Легкая атлетика»</w:t>
            </w:r>
          </w:p>
          <w:p>
            <w:pPr>
              <w:pStyle w:val="TableParagraph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-лайн  урок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89377984937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ого нет возможности подключится к уроку , просмотр видеоурока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0L9QlFNXM58</w:t>
              </w:r>
            </w:hyperlink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сочинение-рассуждение (2 страницы) о влиянии спорта на жизнь людей, возможно на основе событий из своей жизни или других людей. (Задание на оценку!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рислать на почту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alerashidlovsk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</w:t>
            </w:r>
          </w:p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,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ева Е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</w:t>
            </w:r>
          </w:p>
          <w:p>
            <w:pPr>
              <w:pStyle w:val="TableParagraph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«Кислоты: классификация и свойства в свете ТЭД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нить типичные свойства  стр.236, Посмотреть видео опыты, записать на каждый опыт реакцию из учебника.</w:t>
            </w:r>
          </w:p>
          <w:p>
            <w:pPr>
              <w:pStyle w:val="Normal"/>
              <w:shd w:fill="FFFFFF" w:val="clear"/>
              <w:spacing w:lineRule="atLeast" w:line="3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осмотрите лабораторный опыт 19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7CC"/>
                  <w:sz w:val="24"/>
                  <w:szCs w:val="24"/>
                </w:rPr>
                <w:t>https://vk.com/video-93603440_456239144</w:t>
              </w:r>
            </w:hyperlink>
          </w:p>
          <w:p>
            <w:pPr>
              <w:pStyle w:val="Normal"/>
              <w:shd w:fill="FFFFFF" w:val="clear"/>
              <w:spacing w:lineRule="atLeast" w:line="3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осмотрите лабораторный опыт 20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7CC"/>
                  <w:sz w:val="24"/>
                  <w:szCs w:val="24"/>
                </w:rPr>
                <w:t>https://www.youtube.com/watch?v=jQ1CMzwhxaM</w:t>
              </w:r>
            </w:hyperlink>
          </w:p>
          <w:p>
            <w:pPr>
              <w:pStyle w:val="Normal"/>
              <w:shd w:fill="FFFFFF" w:val="clear"/>
              <w:spacing w:lineRule="atLeast" w:line="3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осмотрите лабораторный опыт 21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7CC"/>
                  <w:sz w:val="24"/>
                  <w:szCs w:val="24"/>
                </w:rPr>
                <w:t>https://www.youtube.com/watch?v=6oTNgBAS8Ws</w:t>
              </w:r>
            </w:hyperlink>
          </w:p>
          <w:p>
            <w:pPr>
              <w:pStyle w:val="Normal"/>
              <w:shd w:fill="FFFFFF" w:val="clear"/>
              <w:spacing w:lineRule="atLeast" w:line="3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осмотрите лабораторный опыт 22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7CC"/>
                  <w:sz w:val="24"/>
                  <w:szCs w:val="24"/>
                </w:rPr>
                <w:t>https://www.youtube.com/watch?v=5fkC6J95AlM</w:t>
              </w:r>
            </w:hyperlink>
          </w:p>
          <w:p>
            <w:pPr>
              <w:pStyle w:val="TableParagraph"/>
              <w:spacing w:lineRule="exact" w:line="340" w:before="59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6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З п.39,  3,4,6 письменно, прислать в группу ВК , </w:t>
            </w:r>
            <w:r>
              <w:rPr>
                <w:rFonts w:cs="Times New Roman" w:ascii="Times New Roman" w:hAnsi="Times New Roman"/>
                <w:color w:val="F26D00"/>
                <w:sz w:val="28"/>
                <w:szCs w:val="28"/>
              </w:rPr>
              <w:t>89093435887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64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-13.30.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дловский В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катушки с током. Электромагнит.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T4ZFVkDccUA</w:t>
              </w:r>
            </w:hyperlink>
          </w:p>
          <w:p>
            <w:pPr>
              <w:pStyle w:val="Style15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59</w:t>
            </w:r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  упр. 41 стр. 172 ответы на почту 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ls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82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34"/>
        <w:gridCol w:w="1758"/>
        <w:gridCol w:w="1644"/>
        <w:gridCol w:w="2553"/>
        <w:gridCol w:w="3629"/>
        <w:gridCol w:w="5443"/>
        <w:gridCol w:w="2381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2020.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(занятия)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.-14.30.</w:t>
            </w:r>
          </w:p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ункциональной грамотности, Девятова А.Ю.</w:t>
            </w:r>
          </w:p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В.М.)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гнетизм и электромагнетизм»</w:t>
            </w:r>
          </w:p>
          <w:p>
            <w:pPr>
              <w:pStyle w:val="TableParagraph"/>
              <w:spacing w:lineRule="auto" w:line="232" w:before="63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опыты в виртуальной лаборатории: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virtulab.net/index.php?option=com_content&amp;view=article&amp;id=82:2009-08-22-11-44-16&amp;catid=37:14-&amp;Itemid=9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virtulab.net/index.php?option=com_content&amp;view=article&amp;id=76:2009-08-22-11-39-35&amp;catid=37:14-&amp;Itemid=9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virtulab.net/index.php?option=com_content&amp;view=article&amp;id=360:2009-11-19-02-20-01&amp;catid=64:3d-&amp;Itemid=111</w:t>
              </w:r>
            </w:hyperlink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virtulab.net/index.php?option=com_content&amp;view=article&amp;id=357:2009-11-19-02-20-01&amp;catid=64:3d-&amp;Itemid=111</w:t>
              </w:r>
            </w:hyperlink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virtulab.net/index.php?option=com_content&amp;view=article&amp;id=58:2009-08-22-11-04-40&amp;catid=37:14-&amp;Itemid=9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232" w:before="64" w:after="0"/>
              <w:ind w:left="0" w:right="45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napToGrid w:val="false"/>
              <w:spacing w:before="60" w:after="0"/>
              <w:ind w:left="5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.-15.20.</w:t>
            </w:r>
          </w:p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овая гигиена и мультипликация,</w:t>
            </w:r>
          </w:p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ловская Е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«Безопасность при использовании кар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32" w:before="63" w:after="0"/>
              <w:ind w:left="0" w:right="5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5" w:after="0"/>
              <w:ind w:left="143" w:right="45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пришлю в группу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.-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5" w:after="0"/>
              <w:ind w:left="143" w:righ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е пение,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янко О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ир, который нужен мне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новой песней. Посмотреть видео несколько раз. Познакомиться с текстом песни.</w:t>
            </w:r>
          </w:p>
          <w:p>
            <w:pPr>
              <w:pStyle w:val="Normal"/>
              <w:shd w:fill="FFFFFF" w:val="clear"/>
              <w:spacing w:lineRule="atLeast" w:line="3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8"/>
                  <w:szCs w:val="28"/>
                </w:rPr>
                <w:t>https://www.youtube.com/watch?time_continue=69&amp;v=eb1lkb0ehNA&amp;feature=emb_title</w:t>
              </w:r>
            </w:hyperlink>
          </w:p>
          <w:p>
            <w:pPr>
              <w:pStyle w:val="TableParagraph"/>
              <w:spacing w:lineRule="auto" w:line="232" w:before="63" w:after="0"/>
              <w:ind w:left="143" w:right="9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napToGrid w:val="false"/>
              <w:spacing w:before="61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.-</w:t>
            </w:r>
          </w:p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.</w:t>
            </w:r>
          </w:p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дгруппа- Ритмика, Савчук В.М.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группа- шахматы, Маркин С.Н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40" w:before="59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40" w:before="59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40" w:before="5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9200" w:h="10800"/>
          <w:pgMar w:left="20" w:right="4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исание урочной и внеурочной деятельности 8 класса, на 23.04.2020,четвер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8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3"/>
        <w:gridCol w:w="1489"/>
        <w:gridCol w:w="1644"/>
        <w:gridCol w:w="171"/>
        <w:gridCol w:w="2382"/>
        <w:gridCol w:w="3629"/>
        <w:gridCol w:w="5443"/>
        <w:gridCol w:w="2662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,09.04.2020.</w:t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2020.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(занятия)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</w:t>
            </w:r>
          </w:p>
          <w:p>
            <w:pPr>
              <w:pStyle w:val="TableParagraph"/>
              <w:spacing w:lineRule="exact" w:line="290"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</w:t>
            </w:r>
          </w:p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ова А.Ю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писанная и описанная окружнос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видеоуроки:</w:t>
            </w:r>
          </w:p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rPvnG48v6x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uNVeyqJecC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ать все определения, формулы  и теоремы 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ь номера: 691, 689, 69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. № 690, п.7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0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ремя на настройку он-лайн подключения класса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9.5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</w:t>
            </w:r>
          </w:p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,</w:t>
            </w:r>
          </w:p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ловский В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«Легкая атлетика»</w:t>
            </w:r>
          </w:p>
          <w:p>
            <w:pPr>
              <w:pStyle w:val="TableParagraph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-лайн  урок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89377984937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ого нет возможности подключится к уроку , просмотр видеоурока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0L9QlFNXM58</w:t>
              </w:r>
            </w:hyperlink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сочинение-рассуждение (2 страницы) о влиянии спорта на жизнь людей, возможно на основе событий из своей жизни или других людей. (Задание на оценку!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рислать на почту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alerashidlovsk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5" w:after="0"/>
              <w:ind w:left="143" w:righ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ЭОР/сам-ная работа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ловская В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ьское хозяйство. Животноводство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9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51,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у №24,25сделать.</w:t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10.40 – 11.10</w:t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1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ремя на настройку он-лайн подключения класса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 – 11.5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 С.Н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: «Внутренняя политика Павл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» 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709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4   </w:t>
            </w:r>
            <w:r>
              <w:rPr/>
              <w:t xml:space="preserve"> </w:t>
            </w: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FZ3_5Bx9Tfs</w:t>
              </w:r>
            </w:hyperlink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09" w:hanging="70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24, вариант 1</w:t>
            </w:r>
          </w:p>
          <w:p>
            <w:pPr>
              <w:pStyle w:val="Normal"/>
              <w:spacing w:before="0" w:after="0"/>
              <w:ind w:left="709" w:hanging="709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4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а   6,7 вопросы параграфа стр. 62  в тетрадь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6 на стр. 63 («Думаем, сравниваем, размышляем») в тетрадь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</w:t>
            </w:r>
          </w:p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,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ловская Е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Тема «Программирование разветвляющихся алгоритмов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При необходимости повторить теорию. Для этого посмотреть видеоурок </w:t>
            </w:r>
            <w:hyperlink r:id="rId34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u w:val="single"/>
                </w:rPr>
                <w:t>https://www.youtube.com/watch?time_continue=98&amp;v=sI8T2N_Rde8&amp;feature=emb_logo</w:t>
              </w:r>
            </w:hyperlink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Связь скайп, номер телефона 8937798493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Написать программу задач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Задача.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Попросить задать номер месяца. По номеру месяца вывести его название. Например, если пользователь ввел число 4, то вывести – апрел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Решение задачи прислать на почту </w:t>
            </w:r>
            <w:hyperlink r:id="rId35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u w:val="single"/>
                </w:rPr>
                <w:t>elena_shidlovska@mail.ru</w:t>
              </w:r>
            </w:hyperlink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-13.30.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</w:t>
            </w:r>
          </w:p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,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собенности ландшафтного стиля»</w:t>
            </w:r>
          </w:p>
          <w:p>
            <w:pPr>
              <w:pStyle w:val="TableParagraph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sz w:val="28"/>
                <w:szCs w:val="28"/>
                <w:lang w:val="en-C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CA"/>
              </w:rPr>
              <w:t>https://youtu.be/ZPVNIL348uY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C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CA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.-14.30.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,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C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CA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собенности ландшафтного стиля»</w:t>
            </w:r>
          </w:p>
          <w:p>
            <w:pPr>
              <w:pStyle w:val="Normal"/>
              <w:shd w:fill="FFFFFF" w:val="clear"/>
              <w:spacing w:lineRule="atLeast" w:line="3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sz w:val="28"/>
                <w:szCs w:val="28"/>
                <w:lang w:val="en-C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CA"/>
              </w:rPr>
              <w:t>https://youtu.be/ZPVNIL348uY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C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C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82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34"/>
        <w:gridCol w:w="1758"/>
        <w:gridCol w:w="1644"/>
        <w:gridCol w:w="2553"/>
        <w:gridCol w:w="3629"/>
        <w:gridCol w:w="5443"/>
        <w:gridCol w:w="2381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2020.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(занятия)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.-14.30.</w:t>
            </w:r>
          </w:p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3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4" w:after="0"/>
              <w:ind w:left="0" w:right="45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napToGrid w:val="false"/>
              <w:spacing w:before="60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.-15.20.</w:t>
            </w:r>
          </w:p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амарского края, Шидловская В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0" w:right="5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Духовная жизнь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5" w:after="0"/>
              <w:ind w:left="143" w:right="45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1</w:t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.-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5" w:after="0"/>
              <w:ind w:left="143" w:righ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чего начинается Родина, 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янко О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9"/>
                <w:szCs w:val="29"/>
                <w:shd w:fill="FFFFFF" w:val="clear"/>
              </w:rPr>
              <w:t>Тема: "Мир русской народной сказки".</w:t>
            </w:r>
            <w:r>
              <w:rPr>
                <w:rStyle w:val="Appleconvertedspace"/>
                <w:rFonts w:cs="Cambria" w:ascii="Cambria" w:hAnsi="Cambria"/>
                <w:color w:val="000000"/>
                <w:sz w:val="29"/>
                <w:szCs w:val="29"/>
                <w:shd w:fill="FFFFFF" w:val="clear"/>
              </w:rPr>
              <w:t> 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Cambria" w:ascii="Cambria" w:hAnsi="Cambria"/>
                <w:color w:val="000000"/>
                <w:sz w:val="29"/>
                <w:szCs w:val="2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чинить продолжение любой известной сказки («Репка», «Колобок», «Теремок» и т.д.) Фото текста сказки отправить на Viber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Jsphonenumberhighlightphone"/>
                <w:rFonts w:cs="Times New Roman" w:ascii="Times New Roman" w:hAnsi="Times New Roman"/>
                <w:color w:val="005BD1"/>
                <w:sz w:val="28"/>
                <w:szCs w:val="28"/>
                <w:shd w:fill="FFFFFF" w:val="clear"/>
              </w:rPr>
              <w:t>8987160152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или на почт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syanko2014@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yandex.ru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napToGrid w:val="false"/>
              <w:spacing w:before="61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.-</w:t>
            </w:r>
          </w:p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.</w:t>
            </w:r>
          </w:p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40" w:before="59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40" w:before="59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40" w:before="5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9200" w:h="10800"/>
          <w:pgMar w:left="20" w:right="4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исание урочной и внеурочной деятельности 8 класса, на 24.04.2020,пятни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82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3"/>
        <w:gridCol w:w="1489"/>
        <w:gridCol w:w="1786"/>
        <w:gridCol w:w="29"/>
        <w:gridCol w:w="2382"/>
        <w:gridCol w:w="3629"/>
        <w:gridCol w:w="5443"/>
        <w:gridCol w:w="2381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,10.04.2020.</w:t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2020.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(занятия)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</w:t>
            </w:r>
          </w:p>
          <w:p>
            <w:pPr>
              <w:pStyle w:val="TableParagraph"/>
              <w:spacing w:lineRule="exact" w:line="290"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</w:t>
            </w:r>
          </w:p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мельченко Н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: «Обособленные члены предложений».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0" w:right="45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sApp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вопросы на стр.189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38 (у),339,340 (п),401(п).</w:t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napToGrid w:val="false"/>
              <w:spacing w:before="60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9.5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учебным материалом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</w:t>
            </w:r>
          </w:p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мельченко Н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0" w:right="5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мео и Джульетта - символ любви и верности. Тема жертвенности.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5" w:after="0"/>
              <w:ind w:left="143" w:right="45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sApp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произведение, ответить на вопросы стр.240-241, написать отзыв на произвед.</w:t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5" w:after="0"/>
              <w:ind w:left="143" w:righ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,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В.М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"Первая медицинская помощь при отравлениях аварийно химически опасными веществами"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9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Онлайн подключение (ссылку сброшу в группе)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д/з ответить на вопросы в конце параграфа и выполнить задания 1-2 на стр. 212, записать в тетрадь и прислать на почту </w:t>
            </w:r>
            <w:hyperlink r:id="rId36" w:tgtFrame="_blank">
              <w:r>
                <w:rPr>
                  <w:rStyle w:val="InternetLink"/>
                  <w:rFonts w:cs="Helvetica" w:ascii="Helvetica" w:hAnsi="Helvetica"/>
                  <w:color w:val="0077CC"/>
                  <w:sz w:val="28"/>
                  <w:szCs w:val="28"/>
                  <w:shd w:fill="FFFFFF" w:val="clear"/>
                </w:rPr>
                <w:t>valentina.savchuk89@gmail.com</w:t>
              </w:r>
            </w:hyperlink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  </w:t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10.40 – 11.10</w:t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1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ремя на настройку он-лайн подключения класса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 – 11.5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ова А.Ю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равенства с одной переменной и их системы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ь номера: 891, 892, 899, 88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. №890(в,г), 893(в,г), подготовиться к к.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8888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88888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888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88888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</w:t>
            </w:r>
          </w:p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агалеева У.Н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80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ое предпринимательство»</w:t>
            </w:r>
          </w:p>
          <w:p>
            <w:pPr>
              <w:pStyle w:val="TableParagraph"/>
              <w:spacing w:lineRule="auto" w:line="480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40" w:before="59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ать урок</w:t>
            </w:r>
          </w:p>
          <w:p>
            <w:pPr>
              <w:pStyle w:val="TableParagraph"/>
              <w:spacing w:lineRule="exact" w:line="340" w:before="59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exact" w:line="340" w:before="59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N_Wx_8yn6_k</w:t>
              </w:r>
            </w:hyperlink>
          </w:p>
          <w:p>
            <w:pPr>
              <w:pStyle w:val="TableParagraph"/>
              <w:spacing w:lineRule="exact" w:line="340" w:before="59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22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190-193, ответить на все вопросы на стр.192. </w:t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-13.30.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</w:t>
            </w:r>
          </w:p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, 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ева Е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Тема: Соматические и вегетативные отделы нервной системы.</w:t>
            </w:r>
          </w:p>
          <w:p>
            <w:pPr>
              <w:pStyle w:val="TableParagraph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мотреть видео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8"/>
                  <w:szCs w:val="28"/>
                </w:rPr>
                <w:t>https://www.youtube.com/watch?v=BJ0dU8tnIU4</w:t>
              </w:r>
            </w:hyperlink>
          </w:p>
          <w:p>
            <w:pPr>
              <w:pStyle w:val="Normal"/>
              <w:shd w:fill="FFFFFF" w:val="clear"/>
              <w:spacing w:lineRule="atLeast" w:line="36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мотреть теорию на Якласс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8"/>
                  <w:szCs w:val="28"/>
                  <w:u w:val="none"/>
                </w:rPr>
                <w:t>https://www.yaklass.ru/p/biologia/chelovek/nervnaia-sistema-16071/stroenie-nervnoi-sistemy-i-ee-znachenie-16072/re-549a1504-fec2-4f48-9d98-a5dffbec41b0</w:t>
              </w:r>
            </w:hyperlink>
          </w:p>
          <w:p>
            <w:pPr>
              <w:pStyle w:val="Normal"/>
              <w:shd w:fill="FFFFFF" w:val="clear"/>
              <w:spacing w:lineRule="atLeast" w:line="36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52, читать, создать краткий конспект в тетради,отвечать на вопросы, ориентироваться в рисунках</w:t>
            </w:r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6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3 п.52., ответить на вопрос 2 письменно , прислать в группу ВК, viber </w:t>
            </w:r>
            <w:r>
              <w:rPr>
                <w:rFonts w:cs="Times New Roman" w:ascii="Times New Roman" w:hAnsi="Times New Roman"/>
                <w:color w:val="005BD1"/>
                <w:sz w:val="28"/>
                <w:szCs w:val="28"/>
              </w:rPr>
              <w:t>89093435887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6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.-14.30.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40" w:before="59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9200" w:h="10800"/>
          <w:pgMar w:left="20" w:right="4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- НЕТ</w:t>
      </w:r>
    </w:p>
    <w:p>
      <w:pPr>
        <w:sectPr>
          <w:type w:val="nextPage"/>
          <w:pgSz w:orient="landscape" w:w="19200" w:h="10800"/>
          <w:pgMar w:left="20" w:right="4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9200" w:h="10800"/>
          <w:pgMar w:left="20" w:right="4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31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Jsphonenumberhighlightphone">
    <w:name w:val="js-phone-number highlight-ph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43" w:hanging="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xfgmVsMfinl60zp66RchwtX4mfqzIej6/view?usp=sharing" TargetMode="External"/><Relationship Id="rId3" Type="http://schemas.openxmlformats.org/officeDocument/2006/relationships/hyperlink" Target="https://youtu.be/kLCQCUBiZbw" TargetMode="External"/><Relationship Id="rId4" Type="http://schemas.openxmlformats.org/officeDocument/2006/relationships/hyperlink" Target="https://www.youtube.com/watch?v=jRkRGKZ7V40" TargetMode="External"/><Relationship Id="rId5" Type="http://schemas.openxmlformats.org/officeDocument/2006/relationships/hyperlink" Target="https://www.youtube.com/watch?v=0L9QlFNXM58" TargetMode="External"/><Relationship Id="rId6" Type="http://schemas.openxmlformats.org/officeDocument/2006/relationships/hyperlink" Target="mailto:valerashidlovski@gmail.com" TargetMode="External"/><Relationship Id="rId7" Type="http://schemas.openxmlformats.org/officeDocument/2006/relationships/hyperlink" Target="https://youtu.be/iUIZPK9prJg?list=PLvtJKssE5NrgKwiO2c5L7LeavpLaNpaau" TargetMode="External"/><Relationship Id="rId8" Type="http://schemas.openxmlformats.org/officeDocument/2006/relationships/hyperlink" Target="mailto:polssk@yandex.ru" TargetMode="External"/><Relationship Id="rId9" Type="http://schemas.openxmlformats.org/officeDocument/2006/relationships/hyperlink" Target="https://www.youtube.com/watch?time_continue=61&amp;v=vehQhzneXO0&amp;feature=emb_title" TargetMode="External"/><Relationship Id="rId10" Type="http://schemas.openxmlformats.org/officeDocument/2006/relationships/hyperlink" Target="https://www.youtube.com/watch?v=wTOGJirI3EE" TargetMode="External"/><Relationship Id="rId11" Type="http://schemas.openxmlformats.org/officeDocument/2006/relationships/hyperlink" Target="https://drive.google.com/file/d/1lWtvMlYJA_C_cXy0PrTZ1yUjCfAO-Vj0/view?usp=sharing" TargetMode="External"/><Relationship Id="rId12" Type="http://schemas.openxmlformats.org/officeDocument/2006/relationships/hyperlink" Target="https://youtu.be/BEdkx8TI4K4" TargetMode="External"/><Relationship Id="rId13" Type="http://schemas.openxmlformats.org/officeDocument/2006/relationships/hyperlink" Target="https://drive.google.com/file/d/1KUC6qCyc9sAktYZ6lNouGzWgzyBToFUK/view?usp=sharing" TargetMode="External"/><Relationship Id="rId14" Type="http://schemas.openxmlformats.org/officeDocument/2006/relationships/hyperlink" Target="https://youtu.be/bV3c28xAWVE" TargetMode="External"/><Relationship Id="rId15" Type="http://schemas.openxmlformats.org/officeDocument/2006/relationships/hyperlink" Target="https://www.youtube.com/watch?v=0L9QlFNXM58" TargetMode="External"/><Relationship Id="rId16" Type="http://schemas.openxmlformats.org/officeDocument/2006/relationships/hyperlink" Target="mailto:valerashidlovski@gmail.com" TargetMode="External"/><Relationship Id="rId17" Type="http://schemas.openxmlformats.org/officeDocument/2006/relationships/hyperlink" Target="https://vk.com/video-93603440_456239144" TargetMode="External"/><Relationship Id="rId18" Type="http://schemas.openxmlformats.org/officeDocument/2006/relationships/hyperlink" Target="https://www.youtube.com/watch?v=jQ1CMzwhxaM" TargetMode="External"/><Relationship Id="rId19" Type="http://schemas.openxmlformats.org/officeDocument/2006/relationships/hyperlink" Target="https://www.youtube.com/watch?v=6oTNgBAS8Ws" TargetMode="External"/><Relationship Id="rId20" Type="http://schemas.openxmlformats.org/officeDocument/2006/relationships/hyperlink" Target="https://www.youtube.com/watch?v=5fkC6J95AlM" TargetMode="External"/><Relationship Id="rId21" Type="http://schemas.openxmlformats.org/officeDocument/2006/relationships/hyperlink" Target="https://youtu.be/T4ZFVkDccUA" TargetMode="External"/><Relationship Id="rId22" Type="http://schemas.openxmlformats.org/officeDocument/2006/relationships/hyperlink" Target="mailto:polssk@yandex.ru" TargetMode="External"/><Relationship Id="rId23" Type="http://schemas.openxmlformats.org/officeDocument/2006/relationships/hyperlink" Target="http://www.virtulab.net/index.php?option=com_content&amp;view=article&amp;id=82:2009-08-22-11-44-16&amp;catid=37:14-&amp;Itemid=97" TargetMode="External"/><Relationship Id="rId24" Type="http://schemas.openxmlformats.org/officeDocument/2006/relationships/hyperlink" Target="http://www.virtulab.net/index.php?option=com_content&amp;view=article&amp;id=76:2009-08-22-11-39-35&amp;catid=37:14-&amp;Itemid=97" TargetMode="External"/><Relationship Id="rId25" Type="http://schemas.openxmlformats.org/officeDocument/2006/relationships/hyperlink" Target="http://www.virtulab.net/index.php?option=com_content&amp;view=article&amp;id=360:2009-11-19-02-20-01&amp;catid=64:3d-&amp;Itemid=111" TargetMode="External"/><Relationship Id="rId26" Type="http://schemas.openxmlformats.org/officeDocument/2006/relationships/hyperlink" Target="http://www.virtulab.net/index.php?option=com_content&amp;view=article&amp;id=357:2009-11-19-02-20-01&amp;catid=64:3d-&amp;Itemid=111" TargetMode="External"/><Relationship Id="rId27" Type="http://schemas.openxmlformats.org/officeDocument/2006/relationships/hyperlink" Target="http://www.virtulab.net/index.php?option=com_content&amp;view=article&amp;id=58:2009-08-22-11-04-40&amp;catid=37:14-&amp;Itemid=97" TargetMode="External"/><Relationship Id="rId28" Type="http://schemas.openxmlformats.org/officeDocument/2006/relationships/hyperlink" Target="https://www.youtube.com/watch?time_continue=69&amp;v=eb1lkb0ehNA&amp;feature=emb_title" TargetMode="External"/><Relationship Id="rId29" Type="http://schemas.openxmlformats.org/officeDocument/2006/relationships/hyperlink" Target="https://youtu.be/rPvnG48v6x0" TargetMode="External"/><Relationship Id="rId30" Type="http://schemas.openxmlformats.org/officeDocument/2006/relationships/hyperlink" Target="https://youtu.be/uNVeyqJecCU" TargetMode="External"/><Relationship Id="rId31" Type="http://schemas.openxmlformats.org/officeDocument/2006/relationships/hyperlink" Target="https://www.youtube.com/watch?v=0L9QlFNXM58" TargetMode="External"/><Relationship Id="rId32" Type="http://schemas.openxmlformats.org/officeDocument/2006/relationships/hyperlink" Target="mailto:valerashidlovski@gmail.com" TargetMode="External"/><Relationship Id="rId33" Type="http://schemas.openxmlformats.org/officeDocument/2006/relationships/hyperlink" Target="https://youtu.be/FZ3_5Bx9Tfs" TargetMode="External"/><Relationship Id="rId34" Type="http://schemas.openxmlformats.org/officeDocument/2006/relationships/hyperlink" Target="https://www.youtube.com/watch?time_continue=98&amp;v=sI8T2N_Rde8&amp;feature=emb_logo" TargetMode="External"/><Relationship Id="rId35" Type="http://schemas.openxmlformats.org/officeDocument/2006/relationships/hyperlink" Target="https://e.mail.ru/compose/?mailto=mailto%3Aelena_shidlovska@mail.ru" TargetMode="External"/><Relationship Id="rId36" Type="http://schemas.openxmlformats.org/officeDocument/2006/relationships/hyperlink" Target="https://e.mail.ru/compose/?mailto=mailto%3Avalentina.savchuk89@gmail.com" TargetMode="External"/><Relationship Id="rId37" Type="http://schemas.openxmlformats.org/officeDocument/2006/relationships/hyperlink" Target="https://youtu.be/N_Wx_8yn6_k" TargetMode="External"/><Relationship Id="rId38" Type="http://schemas.openxmlformats.org/officeDocument/2006/relationships/hyperlink" Target="https://www.youtube.com/watch?v=BJ0dU8tnIU4" TargetMode="External"/><Relationship Id="rId39" Type="http://schemas.openxmlformats.org/officeDocument/2006/relationships/hyperlink" Target="https://www.yaklass.ru/p/biologia/chelovek/nervnaia-sistema-16071/stroenie-nervnoi-sistemy-i-ee-znachenie-16072/re-549a1504-fec2-4f48-9d98-a5dffbec41b0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3:24:00Z</dcterms:created>
  <dc:creator>Володя</dc:creator>
  <dc:description/>
  <dc:language>en-US</dc:language>
  <cp:lastModifiedBy>User</cp:lastModifiedBy>
  <dcterms:modified xsi:type="dcterms:W3CDTF">2020-04-18T13:24:00Z</dcterms:modified>
  <cp:revision>2</cp:revision>
  <dc:subject/>
  <dc:title>Расписание урочной и внеурочной деятельности 8 класса, с 20</dc:title>
</cp:coreProperties>
</file>