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с 27.04.2020. по 30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,27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ИИКИК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04.2020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ая инфраструктур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3, выполнить задание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иль Эшл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контакте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случае отсутствия связи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ик урок 2,упр.3.1,стр.159+голосовое сообщение(составить рассказ о своём стил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з кроссворд "Clothes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qs-joNYk2nmNd1NG4uK7EzwJ_2hDrZEc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u96nVl0ymbFQvQ7C0wJ45cRR3ZCuuc2r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2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ольная работ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ариант из ВПР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докринная система. Гуморальная регуляц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йти урок на Яклассе  (теорию и все предложенные задания) по ссыл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yaklass.ru/p/biologia/chelovek/endokrinnaia-sistema-16127/osnovnye-sekretornye-zhelezy-16301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З читать п.53-54, выполнить проверочную на Яклассе «Основные секреторные железы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тест. Тест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ресур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1-YdA5Zwrg?list=PLvtJKssE5NrgKwiO2c5L7LeavpLaNpaa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60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42 решение отправи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ls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8.04.2020,вто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сли бы я поехал в Бриианию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контакте 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случае отсутствия связи </w:t>
            </w:r>
          </w:p>
          <w:p>
            <w:pPr>
              <w:pStyle w:val="Normal"/>
              <w:shd w:fill="FFFFFF" w:val="clear"/>
              <w:spacing w:lineRule="atLeast" w:line="364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77CC"/>
                  <w:sz w:val="26"/>
                  <w:szCs w:val="26"/>
                </w:rPr>
                <w:t>https://youtu.be/Wr_0g6jAL8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"Сослагательное наклонение" </w:t>
            </w:r>
          </w:p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кже в учебнике стр. 160 и в Грамматическом справочнике стр. 197. Составить конспект.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. 2.2,стр.16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з не д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</w:p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тературные страницы. Стихи русских поэтов</w:t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с по Skype(89871601526) Если нет возможности подключения выполнить следующие задания: просмотреть 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7&amp;v=wFS1bi71-Ew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нализ фоновой мелод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осмотреть видео, подобрать музыку для этого ви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2AiJF2LAq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го произведения и его автора отправить на Viber 89871601526, или на почту syanko2014@ yandex.ru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TableParagraph"/>
              <w:spacing w:lineRule="exact" w:line="438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80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жатое изложение из упр.441.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учебным материалом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</w:t>
            </w:r>
          </w:p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ельченко Н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0" w:righ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ер Ж.Б.- великий комедиограф «Мещанин во дворянстве» - сатира на дворянство и невежество буржуазии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243-245, сообщ.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Тема «Внешняя политика Пав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  §25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5, вариант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1, 4  вопросы параграфа    в тетрад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4   на стр. 68 («Думаем, сравниваем, размышляем»)  . Ответ желательно присла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r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95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 видеоурок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083/mai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снования: классификация и свойства в свете ТЭД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новый материал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x6-JksYTWY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3 п.40 читать (Записать \типичные реакции оснований в рамочку), на каждую реакцию записать химическое урав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 1,2,3  упр стр. 247 (письменно, прислать в группу ВК, 89093435887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исанная и описанная окружност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Вконтакт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вносторонний треуго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а окружность. Найдите радиус окружност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 с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 около окружности. Найдите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1 с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а раза боль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37Pg_JQ4K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се теоремы, определения и формул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шение номеров: 702(а), 703, 70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(б), 705, п.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29.04.2020, сре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644"/>
        <w:gridCol w:w="171"/>
        <w:gridCol w:w="2382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15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оль государства в экономике. Налоги,уплачиваемые  гражданами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0730712)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нет возможности подключится к уроку,просмотр видеоурока</w:t>
            </w:r>
          </w:p>
          <w:p>
            <w:pPr>
              <w:pStyle w:val="TableParagraph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77CC"/>
                  <w:sz w:val="26"/>
                  <w:szCs w:val="26"/>
                  <w:shd w:fill="FFFFFF" w:val="clear"/>
                </w:rPr>
                <w:t>https://youtu.be/3T11m0rM-34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классе и дома» - устно,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им себя» -пис-но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присылать на Ваттсап или Вайбер.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алиева А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да времен Чарльз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н-лайн подключение Вконтакте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случае отсутствия связи 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нига для чтения упр. 4,стр.70-7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64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з не дано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подключение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 Вконтакте, выйти на связь удобным способом (Vib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теоретического опроса (отвечать необходимо, как только вам задан вопрос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тест. Тест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ева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: Оксиды: классификация и свойства в свете ТЭД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https://www.youtube.com/watch?v=3-VDtYQ8uMg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п.41читать, составить схему оксидов с примерами по учебнику,  (Записать \типичные реакции основных и кислотных оксидов в рамочки), на каждую реакцию записать химическое уравнение</w:t>
            </w:r>
            <w:r>
              <w:rPr>
                <w:b/>
              </w:rPr>
              <w:t xml:space="preserve">,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)</w:t>
            </w:r>
          </w:p>
          <w:p>
            <w:pPr>
              <w:pStyle w:val="TableParagraph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/>
              <w:t xml:space="preserve">д/3 п.41, </w:t>
            </w:r>
            <w:r>
              <w:rPr>
                <w:b/>
              </w:rPr>
              <w:t xml:space="preserve"> 1,2,3  упр стр. 253 (письменно, прислать в группу ВК, 89093435887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Действие магнитного поля на проводник с током.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hanging="0"/>
              <w:rPr/>
            </w:pPr>
            <w:hyperlink r:id="rId22">
              <w:r>
                <w:rPr>
                  <w:rStyle w:val="InternetLink"/>
                </w:rPr>
                <w:t>https://youtu.be/-1qUMZ75yWs?list=PLvtJKssE5NrgKwiO2c5L7LeavpLaNpaau</w:t>
              </w:r>
            </w:hyperlink>
            <w:r>
              <w:rPr/>
              <w:t xml:space="preserve"> </w:t>
            </w:r>
          </w:p>
          <w:p>
            <w:pPr>
              <w:pStyle w:val="Style14"/>
              <w:ind w:left="1080" w:hanging="0"/>
              <w:rPr/>
            </w:pPr>
            <w:r>
              <w:rPr/>
              <w:t>Изучить параграф 62 стр. 180</w:t>
            </w:r>
          </w:p>
          <w:p>
            <w:pPr>
              <w:pStyle w:val="TableParagraph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ответы на почту  </w:t>
            </w:r>
            <w:hyperlink r:id="rId23">
              <w:r>
                <w:rPr>
                  <w:rStyle w:val="InternetLink"/>
                  <w:lang w:val="en-US"/>
                </w:rPr>
                <w:t>pols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ункциональной грамотности, Девятова А.Ю.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М.)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етизм и электромагнетизм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ыты в виртуальной лаборатори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36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82:2009-08-22-11-44-16&amp;catid=37:14-&amp;Itemid=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3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76:2009-08-22-11-39-35&amp;catid=37:14-&amp;Itemid=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360:2009-11-19-02-20-01&amp;catid=64:3d-&amp;Itemid=111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2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357:2009-11-19-02-20-01&amp;catid=64:3d-&amp;Itemid=111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7" w:hanging="3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58:2009-08-22-11-04-40&amp;catid=37:14-&amp;Itemid=97</w:t>
              </w:r>
            </w:hyperlink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овая гигиена и мультипликация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Беспроводная технология связ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63" w:after="0"/>
              <w:ind w:left="0" w:right="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шлю в группу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Интонационная выразительность песни «Мир, который нужен мне»</w:t>
            </w:r>
          </w:p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 с «плюсом» и «минусом»</w:t>
            </w:r>
          </w:p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69&amp;v=eb1lkb0ehNA&amp;feature=emb_title</w:t>
              </w:r>
            </w:hyperlink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- Ритмика, Савчук В.М.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- шахматы, Маркин С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урочной и внеурочной деятельности 8 класса, на 30.04.2020,четве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531"/>
        <w:gridCol w:w="113"/>
        <w:gridCol w:w="171"/>
        <w:gridCol w:w="1876"/>
        <w:gridCol w:w="506"/>
        <w:gridCol w:w="2374"/>
        <w:gridCol w:w="1255"/>
        <w:gridCol w:w="4685"/>
        <w:gridCol w:w="758"/>
        <w:gridCol w:w="320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09.04.2020.</w:t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а А.Ю.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исанная и описанная окружность»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ешение номеров: 692, 693(а), 694, 706, 707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, 715, подготовиться к зачету по теме «Окружность</w:t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50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,</w:t>
            </w:r>
          </w:p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Легкая атлетика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 урок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нет возможности подключится к уроку , просмотр видеоурок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L9QlFNXM5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тест. Тест по ссылк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ислать на почт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ОР/сам-ная работа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В.А.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6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ая инфраструктура»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9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4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.</w:t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10.40 – 11.10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ремя на настройку он-лайн подключения класс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</w:t>
            </w:r>
          </w:p>
          <w:p>
            <w:pPr>
              <w:pStyle w:val="TableParagraph"/>
              <w:spacing w:lineRule="exact" w:line="438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С.Н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«Общественная мысль, публицистика, литература»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m-oiyDGeIY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  1 и 3 вопросы параграфа стр. 76  в тетрадь</w:t>
            </w:r>
          </w:p>
          <w:p>
            <w:pPr>
              <w:pStyle w:val="Normal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 72-76</w:t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 Е.А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«Программирование разветвляющихся алгоритмов».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ма «Программирование разветвляющихся алгоритм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-лайн  урок по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(89377984937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 кого нет возможности подключится к уроку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при необходимости повторить теорию. Для этого посмотреть видеоурок 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5BD1"/>
                  <w:sz w:val="28"/>
                  <w:szCs w:val="28"/>
                  <w:u w:val="single"/>
                </w:rPr>
                <w:t>https://www.youtube.com/watch?time_continue=98&amp;v=sI8T2N_Rde8&amp;feature=emb_logo</w:t>
              </w:r>
            </w:hyperlink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 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смотреть разбор пример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program Hello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var x,s: real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writeln ('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Задайте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х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'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readln (x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if x&lt;0 then s:=x*x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if x=0 then s:=5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if x&gt;0 then s:=x-1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writeln ('Значение функции равно ',s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en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Задача.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аписать программу, вычисляющую значение кусочной функ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7310</wp:posOffset>
                  </wp:positionV>
                  <wp:extent cx="2623185" cy="10191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0540" t="31634" r="37176" b="5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82545</wp:posOffset>
                  </wp:positionH>
                  <wp:positionV relativeFrom="paragraph">
                    <wp:posOffset>45720</wp:posOffset>
                  </wp:positionV>
                  <wp:extent cx="2623185" cy="101917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40540" t="31634" r="37176" b="5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43305</wp:posOffset>
                  </wp:positionV>
                  <wp:extent cx="2623185" cy="101917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0540" t="31634" r="37176" b="5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Решение задачи прислать на почту </w:t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5BD1"/>
                  <w:sz w:val="28"/>
                  <w:szCs w:val="28"/>
                  <w:u w:val="single"/>
                </w:rPr>
                <w:t>elena_shidlovska@mail.ru</w:t>
              </w:r>
            </w:hyperlink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-13.30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</w:t>
            </w:r>
          </w:p>
          <w:p>
            <w:pPr>
              <w:pStyle w:val="TableParagraph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ндшафтный дизайн сада в  стиле кантри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OSK7mL0Y6ZI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.-14.30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ндшафтный дизайн сада в  стиле кантри»</w:t>
            </w:r>
          </w:p>
          <w:p>
            <w:pPr>
              <w:pStyle w:val="TableParagraph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59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OSK7mL0Y6ZI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36" w:after="0"/>
              <w:ind w:left="2332" w:right="23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127" w:after="0"/>
              <w:ind w:left="446" w:right="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TableParagraph"/>
              <w:spacing w:lineRule="exact" w:line="291"/>
              <w:ind w:left="446" w:right="42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1" w:after="0"/>
              <w:ind w:left="2189" w:right="2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 w:before="55" w:after="0"/>
              <w:ind w:left="343" w:righ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TableParagraph"/>
              <w:spacing w:lineRule="exact" w:line="436"/>
              <w:ind w:left="343" w:right="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.-14.3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3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4" w:after="0"/>
              <w:ind w:left="0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0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.-15.20.</w:t>
            </w:r>
          </w:p>
          <w:p>
            <w:pPr>
              <w:pStyle w:val="TableParagraph"/>
              <w:spacing w:lineRule="auto" w:line="232" w:before="63" w:after="0"/>
              <w:ind w:left="143" w:righ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амарского края, Шидловская В.А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3" w:after="0"/>
              <w:ind w:left="0" w:right="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уховная жизнь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5" w:after="0"/>
              <w:ind w:left="143" w:righ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.-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  <w:p>
            <w:pPr>
              <w:pStyle w:val="TableParagraph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 w:before="65" w:after="0"/>
              <w:ind w:left="143" w:right="3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ется Родина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янко О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Сценическое движение «Пантомима»</w:t>
            </w:r>
          </w:p>
          <w:p>
            <w:pPr>
              <w:pStyle w:val="TableParagraph"/>
              <w:spacing w:lineRule="exact" w:line="436" w:before="56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мотреть видео по ссылк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youtube.com/watch?v=qe5KLw8qee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3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над пластикой движений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TableParagraph"/>
              <w:snapToGrid w:val="false"/>
              <w:spacing w:before="61" w:after="0"/>
              <w:ind w:left="5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.</w:t>
            </w:r>
          </w:p>
          <w:p>
            <w:pPr>
              <w:pStyle w:val="TableParagraph"/>
              <w:spacing w:lineRule="auto" w:line="232" w:before="64" w:after="0"/>
              <w:ind w:left="143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, </w:t>
            </w:r>
          </w:p>
          <w:p>
            <w:pPr>
              <w:pStyle w:val="TableParagraph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ий В.В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 w:before="6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8" w:before="57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36" w:before="57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 w:before="5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eastAsia="Cambria" w:cs="Times New Roman"/>
      <w:b/>
      <w:bCs/>
      <w:color w:val="A5A5A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qFormat/>
    <w:rPr/>
  </w:style>
  <w:style w:type="character" w:styleId="1">
    <w:name w:val="Заголовок 1 Знак"/>
    <w:qFormat/>
    <w:rPr>
      <w:rFonts w:ascii="Calibri" w:hAnsi="Calibri" w:eastAsia="Cambria" w:cs="Calibri"/>
      <w:b/>
      <w:bCs/>
      <w:color w:val="A5A5A5"/>
      <w:sz w:val="28"/>
      <w:szCs w:val="28"/>
      <w:lang w:val="en-US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3" w:hanging="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qs-joNYk2nmNd1NG4uK7EzwJ_2hDrZEc/view?usp=sharing" TargetMode="External"/><Relationship Id="rId3" Type="http://schemas.openxmlformats.org/officeDocument/2006/relationships/hyperlink" Target="https://drive.google.com/file/d/1u96nVl0ymbFQvQ7C0wJ45cRR3ZCuuc2r/view?usp=sharing" TargetMode="External"/><Relationship Id="rId4" Type="http://schemas.openxmlformats.org/officeDocument/2006/relationships/hyperlink" Target="https://www.yaklass.ru/p/biologia/chelovek/endokrinnaia-sistema-16127/osnovnye-sekretornye-zhelezy-16301" TargetMode="External"/><Relationship Id="rId5" Type="http://schemas.openxmlformats.org/officeDocument/2006/relationships/hyperlink" Target="https://www.youtube.com/watch?v=0L9QlFNXM58" TargetMode="External"/><Relationship Id="rId6" Type="http://schemas.openxmlformats.org/officeDocument/2006/relationships/hyperlink" Target="https://docs.google.com/document/d/1cJI6W8NXfv_GVXiHgwjsd1ymy_61Jb4NnPqNHNEh8MU/edit?usp=sharing" TargetMode="External"/><Relationship Id="rId7" Type="http://schemas.openxmlformats.org/officeDocument/2006/relationships/hyperlink" Target="mailto:valerashidlovski@gmail.com" TargetMode="External"/><Relationship Id="rId8" Type="http://schemas.openxmlformats.org/officeDocument/2006/relationships/hyperlink" Target="https://youtu.be/t1-YdA5Zwrg?list=PLvtJKssE5NrgKwiO2c5L7LeavpLaNpaau" TargetMode="External"/><Relationship Id="rId9" Type="http://schemas.openxmlformats.org/officeDocument/2006/relationships/hyperlink" Target="mailto:polssk@yandex.ru" TargetMode="External"/><Relationship Id="rId10" Type="http://schemas.openxmlformats.org/officeDocument/2006/relationships/hyperlink" Target="https://youtu.be/Wr_0g6jAL8o" TargetMode="External"/><Relationship Id="rId11" Type="http://schemas.openxmlformats.org/officeDocument/2006/relationships/hyperlink" Target="https://www.youtube.com/watch?time_continue=57&amp;v=wFS1bi71-Ew&amp;feature=emb_logo" TargetMode="External"/><Relationship Id="rId12" Type="http://schemas.openxmlformats.org/officeDocument/2006/relationships/hyperlink" Target="https://www.youtube.com/watch?v=A2AiJF2LAqA" TargetMode="External"/><Relationship Id="rId13" Type="http://schemas.openxmlformats.org/officeDocument/2006/relationships/hyperlink" Target="mailto:marks1956@yandex.ru" TargetMode="External"/><Relationship Id="rId14" Type="http://schemas.openxmlformats.org/officeDocument/2006/relationships/hyperlink" Target="https://resh.edu.ru/subject/lesson/2083/main/" TargetMode="External"/><Relationship Id="rId15" Type="http://schemas.openxmlformats.org/officeDocument/2006/relationships/hyperlink" Target="https://www.youtube.com/watch?v=ux6-JksYTWY" TargetMode="External"/><Relationship Id="rId16" Type="http://schemas.openxmlformats.org/officeDocument/2006/relationships/hyperlink" Target="https://youtu.be/I37Pg_JQ4K8" TargetMode="External"/><Relationship Id="rId17" Type="http://schemas.openxmlformats.org/officeDocument/2006/relationships/hyperlink" Target="https://youtu.be/3T11m0rM-34" TargetMode="External"/><Relationship Id="rId18" Type="http://schemas.openxmlformats.org/officeDocument/2006/relationships/hyperlink" Target="https://www.youtube.com/watch?v=0L9QlFNXM58" TargetMode="External"/><Relationship Id="rId19" Type="http://schemas.openxmlformats.org/officeDocument/2006/relationships/hyperlink" Target="https://docs.google.com/document/d/1cJI6W8NXfv_GVXiHgwjsd1ymy_61Jb4NnPqNHNEh8MU/edit?usp=sharing" TargetMode="External"/><Relationship Id="rId20" Type="http://schemas.openxmlformats.org/officeDocument/2006/relationships/hyperlink" Target="mailto:valerashidlovski@gmail.com" TargetMode="External"/><Relationship Id="rId21" Type="http://schemas.openxmlformats.org/officeDocument/2006/relationships/hyperlink" Target="https://www.youtube.com/watch?v=3-VDtYQ8uMg" TargetMode="External"/><Relationship Id="rId22" Type="http://schemas.openxmlformats.org/officeDocument/2006/relationships/hyperlink" Target="https://youtu.be/-1qUMZ75yWs?list=PLvtJKssE5NrgKwiO2c5L7LeavpLaNpaau" TargetMode="External"/><Relationship Id="rId23" Type="http://schemas.openxmlformats.org/officeDocument/2006/relationships/hyperlink" Target="mailto:polssk@yandex.ru" TargetMode="External"/><Relationship Id="rId24" Type="http://schemas.openxmlformats.org/officeDocument/2006/relationships/hyperlink" Target="http://www.virtulab.net/index.php?option=com_content&amp;view=article&amp;id=82:2009-08-22-11-44-16&amp;catid=37:14-&amp;Itemid=97" TargetMode="External"/><Relationship Id="rId25" Type="http://schemas.openxmlformats.org/officeDocument/2006/relationships/hyperlink" Target="http://www.virtulab.net/index.php?option=com_content&amp;view=article&amp;id=76:2009-08-22-11-39-35&amp;catid=37:14-&amp;Itemid=97" TargetMode="External"/><Relationship Id="rId26" Type="http://schemas.openxmlformats.org/officeDocument/2006/relationships/hyperlink" Target="http://www.virtulab.net/index.php?option=com_content&amp;view=article&amp;id=360:2009-11-19-02-20-01&amp;catid=64:3d-&amp;Itemid=111" TargetMode="External"/><Relationship Id="rId27" Type="http://schemas.openxmlformats.org/officeDocument/2006/relationships/hyperlink" Target="http://www.virtulab.net/index.php?option=com_content&amp;view=article&amp;id=357:2009-11-19-02-20-01&amp;catid=64:3d-&amp;Itemid=111" TargetMode="External"/><Relationship Id="rId28" Type="http://schemas.openxmlformats.org/officeDocument/2006/relationships/hyperlink" Target="http://www.virtulab.net/index.php?option=com_content&amp;view=article&amp;id=58:2009-08-22-11-04-40&amp;catid=37:14-&amp;Itemid=97" TargetMode="External"/><Relationship Id="rId29" Type="http://schemas.openxmlformats.org/officeDocument/2006/relationships/hyperlink" Target="https://www.youtube.com/watch?time_continue=69&amp;v=eb1lkb0ehNA&amp;feature=emb_title" TargetMode="External"/><Relationship Id="rId30" Type="http://schemas.openxmlformats.org/officeDocument/2006/relationships/hyperlink" Target="https://www.youtube.com/watch?v=0L9QlFNXM58" TargetMode="External"/><Relationship Id="rId31" Type="http://schemas.openxmlformats.org/officeDocument/2006/relationships/hyperlink" Target="https://docs.google.com/document/d/1cJI6W8NXfv_GVXiHgwjsd1ymy_61Jb4NnPqNHNEh8MU/edit?usp=sharing" TargetMode="External"/><Relationship Id="rId32" Type="http://schemas.openxmlformats.org/officeDocument/2006/relationships/hyperlink" Target="mailto:valerashidlovski@gmail.com" TargetMode="External"/><Relationship Id="rId33" Type="http://schemas.openxmlformats.org/officeDocument/2006/relationships/hyperlink" Target="https://youtu.be/hm-oiyDGeIY" TargetMode="External"/><Relationship Id="rId34" Type="http://schemas.openxmlformats.org/officeDocument/2006/relationships/hyperlink" Target="https://www.youtube.com/watch?time_continue=98&amp;v=sI8T2N_Rde8&amp;feature=emb_logo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https://e.mail.ru/compose/?mailto=mailto%3Aelena_shidlovska@mail.ru" TargetMode="External"/><Relationship Id="rId40" Type="http://schemas.openxmlformats.org/officeDocument/2006/relationships/hyperlink" Target="https://www.youtube.com/watch?v=qe5KLw8qee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30:00Z</dcterms:created>
  <dc:creator>володя</dc:creator>
  <dc:description/>
  <dc:language>en-US</dc:language>
  <cp:lastModifiedBy>даша</cp:lastModifiedBy>
  <dcterms:modified xsi:type="dcterms:W3CDTF">2020-04-25T06:30:00Z</dcterms:modified>
  <cp:revision>2</cp:revision>
  <dc:subject/>
  <dc:title>Расписание урочной и внеурочной деятельности 8 класса, с 27</dc:title>
</cp:coreProperties>
</file>