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чной и внеурочной деятельности для 11 класса на 9 апреля 2020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чная деятельность</w:t>
      </w:r>
    </w:p>
    <w:tbl>
      <w:tblPr>
        <w:tblW w:w="15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2126"/>
        <w:gridCol w:w="2268"/>
        <w:gridCol w:w="2977"/>
        <w:gridCol w:w="3402"/>
        <w:gridCol w:w="347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115  Текст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ean Noise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1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 звезды. Определение массы звез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video172525249_4562390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 параграф 23 стр.153 – 1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Упр. 19 №1 стр.16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верочную работу в Якласс</w:t>
              <w:br/>
              <w:t>Ознакомиться с материалом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geometria/11-klass/obemy-tel..</w:t>
              </w:r>
            </w:hyperlink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Пар.4 п.82, №751</w:t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рнак «Доктор Жива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о биографии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роизведение, биографию писателя.</w:t>
            </w:r>
          </w:p>
        </w:tc>
      </w:tr>
      <w:tr>
        <w:trPr>
          <w:trHeight w:val="18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по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СССР в предвоенные год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 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-13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дготовительные работы в овощеводстве защищенного грун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по ссылк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1Sjsok7Eq0</w:t>
              </w:r>
            </w:hyperlink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 </w:t>
            </w:r>
          </w:p>
        </w:tc>
      </w:tr>
      <w:tr>
        <w:trPr>
          <w:trHeight w:val="11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-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актическая работа по обработке и сортировке результатов исслед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 над индивидуальным проекто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 над индивидуальным проект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35"/>
        <w:gridCol w:w="1869"/>
        <w:gridCol w:w="1958"/>
        <w:gridCol w:w="1985"/>
        <w:gridCol w:w="2835"/>
        <w:gridCol w:w="3275"/>
        <w:gridCol w:w="148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www.yaklass.ru%2Fp%2Fgeometria%2F11-klass%2Fobemy-tel-10440%2Fobem-shara-i-ploshchad-sfery-9289%2Fre-1040aa35-398f-414a-a694-9d196246abbc&amp;cc_key=" TargetMode="External"/><Relationship Id="rId3" Type="http://schemas.openxmlformats.org/officeDocument/2006/relationships/hyperlink" Target="https://vk.com/away.php?to=https%3A%2F%2Fyoutu.be%2Fx1Sjsok7Eq0&amp;cc_key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28:00Z</dcterms:created>
  <dc:creator>User</dc:creator>
  <dc:description/>
  <cp:keywords/>
  <dc:language>en-US</dc:language>
  <cp:lastModifiedBy>User</cp:lastModifiedBy>
  <dcterms:modified xsi:type="dcterms:W3CDTF">2020-04-08T06:27:00Z</dcterms:modified>
  <cp:revision>14</cp:revision>
  <dc:subject/>
  <dc:title/>
</cp:coreProperties>
</file>