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 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04.2020</w:t>
      </w:r>
    </w:p>
    <w:tbl>
      <w:tblPr>
        <w:tblW w:w="1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2194"/>
        <w:gridCol w:w="5060"/>
        <w:gridCol w:w="250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pil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BjTvghfj7gf9XaSjW27vbVD3NT7cadjq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слать уч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, 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И.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AxCcGW6FD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61 стр. 25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260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вместить работу и шко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подключение Вконтакте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сутствия связи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"Неопределённые местоимения"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ано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2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ресс-контроль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0686649)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стр. 218-220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тест и прислат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shidlo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ся к уроку , просмотр видеоуро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cJI6W8NXfv_GVXiHgwjsd1ymy_61Jb4NnPqNHNEh8MU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27014460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ся к уроку , просмотр видеоу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A9MBSuCxNg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2,213,214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подключение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ак искусственная экосистема. Биологическое разнообразие и пути его сохранен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группе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теоретического опрос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в парк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QcvhIh7X_s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ставителей животных и растений, которых можно встретить в парке (по видео, по собственным наблюдениям)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 47, составить схему «Виды ООПТ» (с 2-3 примерами, например заповедник – «Жигулевский заповедник» ит.д.) (схему прислать в группу ВК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подготовить сообщение про любое ООПТ Самарской области, прислать в группу В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 н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 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ник 28.04.2020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02"/>
        <w:gridCol w:w="1489"/>
        <w:gridCol w:w="1815"/>
        <w:gridCol w:w="2382"/>
        <w:gridCol w:w="36"/>
        <w:gridCol w:w="3440"/>
        <w:gridCol w:w="2680"/>
        <w:gridCol w:w="20"/>
        <w:gridCol w:w="2860"/>
      </w:tblGrid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0" w:right="2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льченко Н.В.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и судьба Родины в рассказе Шолохова «Судьба человека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270144608)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ся к уроку , просмотр видеоурока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di8VYjrQGY</w:t>
              </w:r>
            </w:hyperlink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Судьба человека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70-196, вопросы 1-6, 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 упр. 225, 22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аксиомах планиметрии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контакте (весь класс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У кого нет возможности подключиться к уроку Вконтакте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мотреть видеоуроки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gPl19fSdlo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IGXzIMNgnY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знакомиться с п.1 стр. 344 учебника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ыписать все аксиомы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делать презентацию по аксиомам планиметри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езентацию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TableParagraph"/>
              <w:spacing w:lineRule="exact" w:line="29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ин С.Н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spacing w:lineRule="auto" w:line="240" w:before="0" w:after="0"/>
              <w:ind w:left="709" w:hanging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649816155)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ся к уроку , просмотр видеоурока</w:t>
            </w:r>
          </w:p>
          <w:p>
            <w:pPr>
              <w:pStyle w:val="ListParagraph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97/main/</w:t>
              </w:r>
            </w:hyperlink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5, вариант 1</w:t>
            </w:r>
          </w:p>
          <w:p>
            <w:pPr>
              <w:pStyle w:val="ListParagraph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  2, 3  вопросы параграфа    в тетрадь</w:t>
            </w:r>
          </w:p>
          <w:p>
            <w:pPr>
              <w:pStyle w:val="Style14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   на стр. 36 («Думаем, сравниваем, размышляем»). Ответ желательно 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И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QOI0E5SMnMmEhw</w:t>
              </w:r>
            </w:hyperlink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СР и отправить на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s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2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подключение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ая Е.А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ртировка одномерного массива методом пузырь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ся к уроку , просмотр ресурс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de-enjoy.ru/sortirovka_puzirk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: «Создать массив размером 10. Заполнить его целыми числами. Выполнить сортировку по возраст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задачи прислать на почту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</w:rPr>
                <w:t>elena_shidlovska@mai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tbl>
      <w:tblPr>
        <w:tblW w:w="1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30"/>
        <w:gridCol w:w="1865"/>
        <w:gridCol w:w="2448"/>
        <w:gridCol w:w="4660"/>
        <w:gridCol w:w="5590"/>
        <w:gridCol w:w="2447"/>
      </w:tblGrid>
      <w:tr>
        <w:trPr>
          <w:trHeight w:val="9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материалом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игиен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проводная технология связи»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сланным материалом в группе класса ВКонтакт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 на 29.0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040"/>
        <w:gridCol w:w="1800"/>
        <w:gridCol w:w="2680"/>
        <w:gridCol w:w="2900"/>
        <w:gridCol w:w="3600"/>
        <w:gridCol w:w="3240"/>
      </w:tblGrid>
      <w:tr>
        <w:trPr>
          <w:trHeight w:val="2032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2515" w:leader="none"/>
              </w:tabs>
              <w:spacing w:lineRule="exact" w:line="436" w:before="55" w:after="0"/>
              <w:ind w:left="143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14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 подключение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27014460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2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ельченко Н.В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 в рассказе «Судьба человека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0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96, творческое задание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доделать письменно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В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Легкая атлетика»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ся к уроку , просмотр видеоурок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cJI6W8NXfv_GVXiHgwjsd1ymy_61Jb4NnPqNHNEh8MU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почт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контрольную работу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ZFHjvAVtk7PkrR4iq4pCmnfOEZn3rLAN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7LSOTF81wreGvohV_PlANsPqirLfghQt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дагалеева У.Н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контрольной работе "Политика и право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0730712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З. Повторить весь пройденный материал по оглавлению стр.3 "Политика"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самостоятельная работ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как сложные эфиры глицерина и жирных кисло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dFeMd1TS4M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о ходу видео формулу и хим. свойства (записать названия реакции и уравнения) прислать в группу ВК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олученные записи, вспомнить ряд алканов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И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608208220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ся к уроку , просмотр видеоурока </w:t>
            </w:r>
          </w:p>
          <w:p>
            <w:pPr>
              <w:pStyle w:val="ListParagraph"/>
              <w:ind w:left="108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ztAOjm69m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62 стр. 260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тр.263 почт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s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8"/>
        <w:gridCol w:w="2125"/>
        <w:gridCol w:w="2614"/>
        <w:gridCol w:w="5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 9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 мутационная измен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ов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виртуальной лаборатории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154:2009-08-23-11-40-17&amp;catid=42:7&amp;Itemid=103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164:2009-08-23-11-47-41&amp;catid=42:7&amp;Itemid=103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177:2009-08-30-10-30-21&amp;catid=44:9&amp;Itemid=105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7" w:hanging="360"/>
              <w:contextualSpacing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184:2009-08-30-10-45-51&amp;catid=45:10&amp;Itemid=1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Gom7RWY8Q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еограф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устыни мира: Сахара, Намиб,Гоб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«Решу ОГЭ» выполнить вариант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 на 30.0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2914"/>
        <w:gridCol w:w="2880"/>
        <w:gridCol w:w="378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галиева А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лет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подключение Вконтакте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сутствия связи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для чтения упр.1.1,стр.64-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.3,стр.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ая В.А.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вой край</w:t>
            </w:r>
          </w:p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0686649)</w:t>
            </w:r>
          </w:p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вой край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2" w:before="63" w:after="0"/>
              <w:ind w:left="502" w:right="5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географическое положение Самарской области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2" w:before="63" w:after="0"/>
              <w:ind w:left="502" w:right="5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для развития хозяйства области</w:t>
            </w:r>
          </w:p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родны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родные ресурсы</w:t>
            </w:r>
          </w:p>
          <w:p>
            <w:pPr>
              <w:pStyle w:val="TableParagraph"/>
              <w:spacing w:lineRule="auto" w:line="230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ся к уроку , просмотр видеоурока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Lzis8DSASQ</w:t>
              </w:r>
            </w:hyperlink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5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аткий конспект по теме и прислат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shidlo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ин С.Н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.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649816155)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0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ся к уроку , просмотр видеоурока</w:t>
            </w:r>
          </w:p>
          <w:p>
            <w:pPr>
              <w:pStyle w:val="Style14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mjVG4tFrZE</w:t>
              </w:r>
            </w:hyperlink>
          </w:p>
          <w:p>
            <w:pPr>
              <w:pStyle w:val="Style14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36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   вопрос № 2    стр. 41 в тетрад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   вопрос № 1    стр. 46 в тетрад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9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маева Е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белки. Понятие об углевода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v=NJqTL82yQ6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ходу видео сделать краткие записи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две проверочные работы на Яклассе «Углеводы» и «Белки»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М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к и сем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5F636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F636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5F636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F6368"/>
                <w:sz w:val="24"/>
                <w:szCs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8791641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, просмотреть виде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8r7yDJi19o</w:t>
              </w:r>
            </w:hyperlink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0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.1</w:t>
            </w:r>
          </w:p>
        </w:tc>
      </w:tr>
      <w:tr>
        <w:trPr>
          <w:trHeight w:val="86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йти на сайт Учи.ру. Выбрать раздел ОГЭ. Выполнить задания №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йти на сайт Учи.ру. Выбрать раздел ОГЭ. Выполнить задания №17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Ю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ометрических задач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Яклас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Якласс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43"/>
        <w:gridCol w:w="3378"/>
        <w:gridCol w:w="1958"/>
        <w:gridCol w:w="1985"/>
        <w:gridCol w:w="2835"/>
        <w:gridCol w:w="32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занятие помощью Viber 89871601526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й Мир вокруг меня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.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  <w:u w:val="single"/>
                </w:rPr>
                <w:t>https://www.youtube.com/watch?v=IvWNv58Gb9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рать своё животное, работать над образом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тес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йт «Решу ОГЭ» сделать один вариан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урока 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www.youtube.com/watch?v=w2pXEQH9ya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разминки по видеоуроку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4"/>
                  <w:szCs w:val="24"/>
                </w:rPr>
                <w:t>https://www.youtube.com/watch?v=RfcYle7sg2c</w:t>
              </w:r>
            </w:hyperlink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80" w:right="2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d375db0e85de70fbc7f9db075a19ec3gmailmsolistparagraphbullet1gif">
    <w:name w:val="4d375db0e85de70fbc7f9db075a19ec3gmail-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323727b26f32025ccc50d6e63a5f68gmailmsolistparagraphbullet3gif">
    <w:name w:val="42323727b26f32025ccc50d6e63a5f68gmail-msolistparagraph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et/pupil" TargetMode="External"/><Relationship Id="rId3" Type="http://schemas.openxmlformats.org/officeDocument/2006/relationships/hyperlink" Target="https://drive.google.com/file/d/1BjTvghfj7gf9XaSjW27vbVD3NT7cadjq/view?usp=sharing" TargetMode="External"/><Relationship Id="rId4" Type="http://schemas.openxmlformats.org/officeDocument/2006/relationships/hyperlink" Target="https://youtu.be/5AxCcGW6FD0" TargetMode="External"/><Relationship Id="rId5" Type="http://schemas.openxmlformats.org/officeDocument/2006/relationships/hyperlink" Target="mailto:valentinashidlovska@gmail.com" TargetMode="External"/><Relationship Id="rId6" Type="http://schemas.openxmlformats.org/officeDocument/2006/relationships/hyperlink" Target="https://www.youtube.com/watch?v=0L9QlFNXM58" TargetMode="External"/><Relationship Id="rId7" Type="http://schemas.openxmlformats.org/officeDocument/2006/relationships/hyperlink" Target="https://docs.google.com/document/d/1cJI6W8NXfv_GVXiHgwjsd1ymy_61Jb4NnPqNHNEh8MU/edit?usp=sharing" TargetMode="External"/><Relationship Id="rId8" Type="http://schemas.openxmlformats.org/officeDocument/2006/relationships/hyperlink" Target="mailto:valerashidlovski@gmail.com" TargetMode="External"/><Relationship Id="rId9" Type="http://schemas.openxmlformats.org/officeDocument/2006/relationships/hyperlink" Target="https://www.youtube.com/watch?v=9A9MBSuCxNg" TargetMode="External"/><Relationship Id="rId10" Type="http://schemas.openxmlformats.org/officeDocument/2006/relationships/hyperlink" Target="https://www.youtube.com/watch?v=NQcvhIh7X_s" TargetMode="External"/><Relationship Id="rId11" Type="http://schemas.openxmlformats.org/officeDocument/2006/relationships/hyperlink" Target="https://www.youtube.com/watch?v=wdi8VYjrQGY" TargetMode="External"/><Relationship Id="rId12" Type="http://schemas.openxmlformats.org/officeDocument/2006/relationships/hyperlink" Target="https://youtu.be/jgPl19fSdlo" TargetMode="External"/><Relationship Id="rId13" Type="http://schemas.openxmlformats.org/officeDocument/2006/relationships/hyperlink" Target="https://youtu.be/FIGXzIMNgnY" TargetMode="External"/><Relationship Id="rId14" Type="http://schemas.openxmlformats.org/officeDocument/2006/relationships/hyperlink" Target="https://resh.edu.ru/subject/lesson/2097/main/" TargetMode="External"/><Relationship Id="rId15" Type="http://schemas.openxmlformats.org/officeDocument/2006/relationships/hyperlink" Target="mailto:marks1956@yandex.ru" TargetMode="External"/><Relationship Id="rId16" Type="http://schemas.openxmlformats.org/officeDocument/2006/relationships/hyperlink" Target="https://yadi.sk/i/QOI0E5SMnMmEhw" TargetMode="External"/><Relationship Id="rId17" Type="http://schemas.openxmlformats.org/officeDocument/2006/relationships/hyperlink" Target="mailto:polssk@yandex.ru" TargetMode="External"/><Relationship Id="rId18" Type="http://schemas.openxmlformats.org/officeDocument/2006/relationships/hyperlink" Target="http://code-enjoy.ru/sortirovka_puzirkom/" TargetMode="External"/><Relationship Id="rId19" Type="http://schemas.openxmlformats.org/officeDocument/2006/relationships/hyperlink" Target="https://e.mail.ru/compose/?mailto=mailto%3Aelena_shidlovska@mail.ru" TargetMode="External"/><Relationship Id="rId20" Type="http://schemas.openxmlformats.org/officeDocument/2006/relationships/hyperlink" Target="https://www.youtube.com/watch?v=0L9QlFNXM58" TargetMode="External"/><Relationship Id="rId21" Type="http://schemas.openxmlformats.org/officeDocument/2006/relationships/hyperlink" Target="https://docs.google.com/document/d/1cJI6W8NXfv_GVXiHgwjsd1ymy_61Jb4NnPqNHNEh8MU/edit?usp=sharing" TargetMode="External"/><Relationship Id="rId22" Type="http://schemas.openxmlformats.org/officeDocument/2006/relationships/hyperlink" Target="mailto:valerashidlovski@gmail.com" TargetMode="External"/><Relationship Id="rId23" Type="http://schemas.openxmlformats.org/officeDocument/2006/relationships/hyperlink" Target="https://drive.google.com/file/d/1ZFHjvAVtk7PkrR4iq4pCmnfOEZn3rLAN/view?usp=sharing" TargetMode="External"/><Relationship Id="rId24" Type="http://schemas.openxmlformats.org/officeDocument/2006/relationships/hyperlink" Target="https://drive.google.com/file/d/17LSOTF81wreGvohV_PlANsPqirLfghQt/view?usp=sharing" TargetMode="External"/><Relationship Id="rId25" Type="http://schemas.openxmlformats.org/officeDocument/2006/relationships/hyperlink" Target="https://www.youtube.com/watch?v=gdFeMd1TS4M" TargetMode="External"/><Relationship Id="rId26" Type="http://schemas.openxmlformats.org/officeDocument/2006/relationships/hyperlink" Target="https://youtu.be/TztAOjm69m4" TargetMode="External"/><Relationship Id="rId27" Type="http://schemas.openxmlformats.org/officeDocument/2006/relationships/hyperlink" Target="mailto:polssk@samtel.ru" TargetMode="External"/><Relationship Id="rId28" Type="http://schemas.openxmlformats.org/officeDocument/2006/relationships/hyperlink" Target="http://www.virtulab.net/index.php?option=com_content&amp;view=article&amp;id=154:2009-08-23-11-40-17&amp;catid=42:7&amp;Itemid=103" TargetMode="External"/><Relationship Id="rId29" Type="http://schemas.openxmlformats.org/officeDocument/2006/relationships/hyperlink" Target="http://www.virtulab.net/index.php?option=com_content&amp;view=article&amp;id=164:2009-08-23-11-47-41&amp;catid=42:7&amp;Itemid=103" TargetMode="External"/><Relationship Id="rId30" Type="http://schemas.openxmlformats.org/officeDocument/2006/relationships/hyperlink" Target="http://www.virtulab.net/index.php?option=com_content&amp;view=article&amp;id=177:2009-08-30-10-30-21&amp;catid=44:9&amp;Itemid=105" TargetMode="External"/><Relationship Id="rId31" Type="http://schemas.openxmlformats.org/officeDocument/2006/relationships/hyperlink" Target="http://www.virtulab.net/index.php?option=com_content&amp;view=article&amp;id=184:2009-08-30-10-45-51&amp;catid=45:10&amp;Itemid=106" TargetMode="External"/><Relationship Id="rId32" Type="http://schemas.openxmlformats.org/officeDocument/2006/relationships/hyperlink" Target="https://youtu.be/mGom7RWY8Qs" TargetMode="External"/><Relationship Id="rId33" Type="http://schemas.openxmlformats.org/officeDocument/2006/relationships/hyperlink" Target="https://www.youtube.com/watch?v=iLzis8DSASQ" TargetMode="External"/><Relationship Id="rId34" Type="http://schemas.openxmlformats.org/officeDocument/2006/relationships/hyperlink" Target="mailto:valentinashidlovska@gmail.com" TargetMode="External"/><Relationship Id="rId35" Type="http://schemas.openxmlformats.org/officeDocument/2006/relationships/hyperlink" Target="https://youtu.be/rmjVG4tFrZE" TargetMode="External"/><Relationship Id="rId36" Type="http://schemas.openxmlformats.org/officeDocument/2006/relationships/hyperlink" Target="https://www.youtube.com/watch?v=NJqTL82yQ6g" TargetMode="External"/><Relationship Id="rId37" Type="http://schemas.openxmlformats.org/officeDocument/2006/relationships/hyperlink" Target="https://www.youtube.com/watch?v=i8r7yDJi19o" TargetMode="External"/><Relationship Id="rId38" Type="http://schemas.openxmlformats.org/officeDocument/2006/relationships/hyperlink" Target="https://www.youtube.com/watch?v=IvWNv58Gb9M" TargetMode="External"/><Relationship Id="rId39" Type="http://schemas.openxmlformats.org/officeDocument/2006/relationships/hyperlink" Target="https://www.youtube.com/watch?v=w2pXEQH9yao" TargetMode="External"/><Relationship Id="rId40" Type="http://schemas.openxmlformats.org/officeDocument/2006/relationships/hyperlink" Target="https://www.youtube.com/watch?v=RfcYle7sg2c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09:00Z</dcterms:created>
  <dc:creator>Admin</dc:creator>
  <dc:description/>
  <cp:keywords/>
  <dc:language>en-US</dc:language>
  <cp:lastModifiedBy>Admin</cp:lastModifiedBy>
  <dcterms:modified xsi:type="dcterms:W3CDTF">2020-04-25T06:02:00Z</dcterms:modified>
  <cp:revision>7</cp:revision>
  <dc:subject/>
  <dc:title>Расписание для 9 класса</dc:title>
</cp:coreProperties>
</file>