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чной и внеурочной деятельности Увалиева Эльдара с 27.04.2020. по 30.04.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,27.04.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90170</wp:posOffset>
                </wp:positionV>
                <wp:extent cx="1163828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82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"/>
                              <w:gridCol w:w="40"/>
                              <w:gridCol w:w="1490"/>
                              <w:gridCol w:w="1815"/>
                              <w:gridCol w:w="2337"/>
                              <w:gridCol w:w="45"/>
                              <w:gridCol w:w="3584"/>
                              <w:gridCol w:w="49"/>
                              <w:gridCol w:w="5394"/>
                              <w:gridCol w:w="49"/>
                              <w:gridCol w:w="2332"/>
                              <w:gridCol w:w="4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ма урока (занятия)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сур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О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ильный тру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талиева Ж.С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«Обустройство грядок и клумб»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ttps://youtu.be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XGfbpLduf</w:t>
                                  </w: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3.00.-13.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-лайн под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890634538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уряк М.В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Хорошо спрятанная котлета. Г. Остер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 случае отсутствия связи: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осмотреть мультфильм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https://youtu.be/djeER0t37ck</w:t>
                                    </w:r>
                                  </w:hyperlink>
                                </w:p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C4"/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бота над пониманием текста, чтение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shd w:fill="F8F8F8" w:val="clear"/>
                                    </w:rPr>
                                    <w:t>Щенок пришёл к котёнку на чердак и принёс котлету. — Посмотри, чтоб никто не утащил мою котлету,— попросил щенок.— Я немножко поиграю во дворе, а потом приду и съем её. — Ладно,— согласился котёнок Гав.     Котёнок остался сторожить котлету. На всякий случай, он накрыл котлету коробкой из—под торта.     И тут прилетела муха. Пришлось её прогнать.     Кот, который отдыхал на крыше, вдруг почуял очень знакомый и вкусный запах. — Так вот откуда пахнет котлетами...— сказал кот и просунул в щель когтистую лапу.     "Ой!— подумал котёнок Гав.— Котлету надо спасать..." — Где моя котлета?— спросил щенок. — Я её спрятал!— сказал котёнок Гав. — А её никто не найдёт? — Не волнуйся!— уверенно сказал Гав. — Я её очень хорошо спрятал. Я её съел.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shd w:fill="F8F8F8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shd w:fill="F8F8F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3.50.-14.30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-лайн подключение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С помощью ЭОР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як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Различие названия предметов и названия действий по вопросам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чебник с. 40-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Упр. 1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Фотография выполненных заданий через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0.-15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(8урок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-лайн подключение 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Буряк М.В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ычитание с переходом через десяток. Вычитание числа 9.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В случае отсутствия связ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Учебник с. 84-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Фотография выполненных заданий через 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WhatsApp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6.4pt;height:540pt;mso-wrap-distance-left:0pt;mso-wrap-distance-right:9pt;mso-wrap-distance-top:0pt;mso-wrap-distance-bottom:0pt;margin-top:7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4"/>
                        <w:gridCol w:w="40"/>
                        <w:gridCol w:w="1490"/>
                        <w:gridCol w:w="1815"/>
                        <w:gridCol w:w="2337"/>
                        <w:gridCol w:w="45"/>
                        <w:gridCol w:w="3584"/>
                        <w:gridCol w:w="49"/>
                        <w:gridCol w:w="5394"/>
                        <w:gridCol w:w="49"/>
                        <w:gridCol w:w="2332"/>
                        <w:gridCol w:w="4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пособ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ма урока (занятия)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сурс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 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ОР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ый труд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талиева Ж.С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Обустройство грядок и клумб»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sAp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ttps://youtu.be/</w:t>
                            </w:r>
                            <w:r>
                              <w:rPr>
                                <w:lang w:val="en-US"/>
                              </w:rPr>
                              <w:t>bXGfbpLduf</w:t>
                            </w: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0.-13.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лайн подклю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Calibri"/>
                              </w:rPr>
                              <w:t xml:space="preserve"> 890634538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ряк М.В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Хорошо спрятанная котлета. Г. Остер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 случае отсутствия связи: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осмотреть мультфильм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youtu.be/djeER0t37c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4"/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бота над пониманием текста, чтение тек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shd w:fill="F8F8F8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shd w:fill="F8F8F8" w:val="clear"/>
                              </w:rPr>
                              <w:t>Щенок пришёл к котёнку на чердак и принёс котлету. — Посмотри, чтоб никто не утащил мою котлету,— попросил щенок.— Я немножко поиграю во дворе, а потом приду и съем её. — Ладно,— согласился котёнок Гав.     Котёнок остался сторожить котлету. На всякий случай, он накрыл котлету коробкой из—под торта.     И тут прилетела муха. Пришлось её прогнать.     Кот, который отдыхал на крыше, вдруг почуял очень знакомый и вкусный запах. — Так вот откуда пахнет котлетами...— сказал кот и просунул в щель когтистую лапу.     "Ой!— подумал котёнок Гав.— Котлету надо спасать..." — Где моя котлета?— спросил щенок. — Я её спрятал!— сказал котёнок Гав. — А её никто не найдёт? — Не волнуйся!— уверенно сказал Гав. — Я её очень хорошо спрятал. Я её съел.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shd w:fill="F8F8F8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shd w:fill="F8F8F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3.50.-14.30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лайн подключение Самостояте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С помощью ЭОР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Уч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як М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Различие названия предметов и названия действий по вопросам.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чебник с. 40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Упр. 1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Фотография выполненных заданий через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0.-15.1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(8урок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-лайн подключение Самостояте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Буряк М.В.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ычитание с переходом через десяток. Вычитание числа 9.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В случае отсутствия связ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Учебник с. 84-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№ </w:t>
                            </w:r>
                            <w:r>
                              <w:rPr>
                                <w:rFonts w:cs="Calibri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Фотография выполненных заданий через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WhatsApp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0.-14.3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20.-</w:t>
            </w:r>
          </w:p>
          <w:p>
            <w:pPr>
              <w:pStyle w:val="Normal"/>
              <w:rPr/>
            </w:pPr>
            <w:r>
              <w:rPr/>
              <w:t>17.0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чной и внеурочной деятельности Увалиева Эльдара, на 28.04.2020,втор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815"/>
        <w:gridCol w:w="2382"/>
        <w:gridCol w:w="3629"/>
        <w:gridCol w:w="5443"/>
        <w:gridCol w:w="2662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ТОРНИК,14.04.2000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урс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0.-</w:t>
            </w:r>
          </w:p>
          <w:p>
            <w:pPr>
              <w:pStyle w:val="Normal"/>
              <w:spacing w:before="0" w:after="200"/>
              <w:rPr/>
            </w:pPr>
            <w:r>
              <w:rPr/>
              <w:t>10.4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Птицы пресных водоемов  и болот. Птицы, обитающие вблизи жилья человек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с по Skype(89370730712) Если нет возможности подключения выполнить следующие задания: просмотреть виде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s://youtu.be/_-VhA18Fu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Время на настройку он-лайн подключения класс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20.-</w:t>
            </w:r>
          </w:p>
          <w:p>
            <w:pPr>
              <w:pStyle w:val="Normal"/>
              <w:spacing w:before="0" w:after="200"/>
              <w:rPr/>
            </w:pPr>
            <w:r>
              <w:rPr/>
              <w:t>11.5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помощью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ОР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Киевское княжество в  XII веке.Владимиро- Суздальское княжество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рокс по Skype(89370730712) Если нет возможности подключения выполнить следующие задания: просмотреть видео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ttps://youtu.be/86UfxguQdK8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0.-</w:t>
            </w:r>
          </w:p>
          <w:p>
            <w:pPr>
              <w:pStyle w:val="Normal"/>
              <w:spacing w:before="0" w:after="200"/>
              <w:rPr/>
            </w:pPr>
            <w:r>
              <w:rPr/>
              <w:t>12.40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 помощью ЭОР/сам-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индагалеева У.Н.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Выбор картинки. Выбор эффекта»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урокс по Skype(89370730712) Если нет возможности подключения выполнить следующие задания: просмотреть презентацию </w:t>
            </w:r>
            <w:r>
              <w:rPr/>
              <w:t>https://youtu.be/IAtgP8PUx8I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0.-14.3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20.-</w:t>
            </w:r>
          </w:p>
          <w:p>
            <w:pPr>
              <w:pStyle w:val="Normal"/>
              <w:rPr/>
            </w:pPr>
            <w:r>
              <w:rPr/>
              <w:t>17.0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чной и внеурочной деятельности Увалиева Эльдара, на30.04.2020,четвер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5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03"/>
        <w:gridCol w:w="1489"/>
        <w:gridCol w:w="1786"/>
        <w:gridCol w:w="29"/>
        <w:gridCol w:w="2382"/>
        <w:gridCol w:w="3630"/>
        <w:gridCol w:w="5444"/>
        <w:gridCol w:w="2663"/>
        <w:gridCol w:w="3276"/>
        <w:gridCol w:w="3276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,09.04.20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урс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дание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50.-14.30.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н-лайн подключение Самостоятельная работа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уряк М.В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ька Ю. Кушак. Как поросёнок говорить научился.  По Л. Кассилю.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WhatsApp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отсутствия связи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C4"/>
                <w:rFonts w:cs="Calibri" w:ascii="Calibri" w:hAnsi="Calibri"/>
                <w:b/>
                <w:color w:val="000000"/>
                <w:sz w:val="22"/>
                <w:szCs w:val="22"/>
              </w:rPr>
              <w:t>Работа над пониманием текста, чтение текст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color w:val="800080"/>
                <w:sz w:val="20"/>
                <w:szCs w:val="20"/>
                <w:shd w:fill="FFFFFF" w:val="clear"/>
              </w:rPr>
              <w:t>БАНЬКА</w:t>
            </w:r>
            <w:r>
              <w:rPr>
                <w:rFonts w:cs="Calibri" w:ascii="Calibri" w:hAnsi="Calibri"/>
                <w:b/>
                <w:bCs/>
                <w:color w:val="800080"/>
                <w:sz w:val="20"/>
                <w:szCs w:val="20"/>
                <w:shd w:fill="FFFFFF" w:val="clear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Терли свинк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Друг другу спинки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Мыли хвостики-крючки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Отмывали пятачки!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арились веничком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арились березовым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Вылетали на мороз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Облачком розовым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А из облачка 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Хлоп! 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ятачками в сугроб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А потом расселис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В сенца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Да в махровых полотенцах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сле пылу-жар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Возле самовара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Дуют на блюдца –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Друг дружкой любуются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Уж такие душечк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После баньки хрюшечки!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Послушать аудио </w:t>
            </w:r>
          </w:p>
          <w:p>
            <w:pPr>
              <w:pStyle w:val="Style14"/>
              <w:spacing w:before="0" w:after="0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youtu.be/QMZhaWPkz9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оросёнок говорить научился. По Л. Пантелееву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72" w:after="136"/>
              <w:rPr>
                <w:rFonts w:ascii="Verdana" w:hAnsi="Verdana" w:cs="Courier New"/>
                <w:color w:val="65686B"/>
              </w:rPr>
            </w:pPr>
            <w:r>
              <w:rPr>
                <w:rFonts w:cs="Calibri"/>
              </w:rPr>
              <w:t>!</w:t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ourier New"/>
                <w:color w:val="65686B"/>
              </w:rPr>
            </w:pPr>
            <w:r>
              <w:rPr>
                <w:rFonts w:cs="Courier New" w:ascii="Verdana" w:hAnsi="Verdana"/>
                <w:color w:val="65686B"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ик с. 36-37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пр. 1-4</w:t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rPr/>
            </w:pPr>
            <w:r>
              <w:rPr/>
              <w:t>(8урок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н-лайн подключение Самостоятельная работа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Учитель </w:t>
            </w:r>
          </w:p>
          <w:p>
            <w:pPr>
              <w:pStyle w:val="Normal"/>
              <w:rPr/>
            </w:pPr>
            <w:r>
              <w:rPr/>
              <w:t>Буряк М.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логи. Предлог как отдельное слово. Употребление предлогов в предложении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ик с. 42-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пр. 1-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отография выполненных заданий через </w:t>
            </w:r>
            <w:r>
              <w:rPr>
                <w:rFonts w:cs="Calibri"/>
                <w:lang w:val="en-US"/>
              </w:rPr>
              <w:t>WhatsApp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 урок)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-лайн подключение Самостоятельная работ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уряк М.В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ная работа по теме «Вычитание с переходом через десяток»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WhatsApp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лучае отсутствия связ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ик с. 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Фотография выполненных заданий через </w:t>
            </w:r>
            <w:r>
              <w:rPr>
                <w:rFonts w:cs="Calibri"/>
                <w:lang w:val="en-US"/>
              </w:rPr>
              <w:t>WhatsApp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-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34"/>
        <w:gridCol w:w="1758"/>
        <w:gridCol w:w="1644"/>
        <w:gridCol w:w="2553"/>
        <w:gridCol w:w="3629"/>
        <w:gridCol w:w="5443"/>
        <w:gridCol w:w="2381"/>
      </w:tblGrid>
      <w:tr>
        <w:trPr>
          <w:trHeight w:val="98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.04.2020.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/>
              <w:t>Уро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мет,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а урока (занятия)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сурс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дание</w:t>
            </w:r>
          </w:p>
        </w:tc>
      </w:tr>
      <w:tr>
        <w:trPr>
          <w:trHeight w:val="1516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40.-14.3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40.-15.2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.-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 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20.-</w:t>
            </w:r>
          </w:p>
          <w:p>
            <w:pPr>
              <w:pStyle w:val="Normal"/>
              <w:rPr/>
            </w:pPr>
            <w:r>
              <w:rPr/>
              <w:t>17.00.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урок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200" w:h="10800"/>
          <w:pgMar w:left="20" w:right="4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jeER0t37ck" TargetMode="External"/><Relationship Id="rId3" Type="http://schemas.openxmlformats.org/officeDocument/2006/relationships/hyperlink" Target="https://youtu.be/djeER0t37ck" TargetMode="External"/><Relationship Id="rId4" Type="http://schemas.openxmlformats.org/officeDocument/2006/relationships/hyperlink" Target="https://youtu.be/QMZhaWPkz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17:00Z</dcterms:created>
  <dc:creator>володя</dc:creator>
  <dc:description/>
  <dc:language>en-US</dc:language>
  <cp:lastModifiedBy>даша</cp:lastModifiedBy>
  <dcterms:modified xsi:type="dcterms:W3CDTF">2020-04-25T06:17:00Z</dcterms:modified>
  <cp:revision>2</cp:revision>
  <dc:subject/>
  <dc:title>Расписание урочной и внеурочной деятельности Увалиева Эльдара с 27</dc:title>
</cp:coreProperties>
</file>