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Расписание урочной и внеурочной деятельности Увалиева Эльдара с 13.04.2020. по 17.04.2020.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13.04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0170</wp:posOffset>
                </wp:positionV>
                <wp:extent cx="116382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2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40"/>
                              <w:gridCol w:w="1490"/>
                              <w:gridCol w:w="1815"/>
                              <w:gridCol w:w="2337"/>
                              <w:gridCol w:w="45"/>
                              <w:gridCol w:w="3584"/>
                              <w:gridCol w:w="49"/>
                              <w:gridCol w:w="5394"/>
                              <w:gridCol w:w="49"/>
                              <w:gridCol w:w="2332"/>
                              <w:gridCol w:w="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ind w:left="2332" w:right="23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32" w:right="2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8" w:before="127" w:after="0"/>
                                    <w:ind w:left="446" w:right="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46" w:righ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урока (занятия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2189" w:right="21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ур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6" w:before="55" w:after="0"/>
                                    <w:ind w:left="343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6"/>
                                    <w:ind w:left="343" w:right="3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ind w:left="2332" w:right="23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4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80" w:before="127" w:after="0"/>
                                    <w:ind w:left="0" w:right="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ьный труд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0" w:before="127" w:after="0"/>
                                    <w:ind w:left="0" w:right="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талиева Ж.С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авила пересадки растений»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0" w:right="217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0" w:right="217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s://youtu.be/2Dx2QYJeAr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36" w:before="55" w:after="0"/>
                                    <w:ind w:left="343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6" w:before="5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.-13.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-лайн подключение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як М.В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лют вес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. Александрова. Любитель цветов. Н. Сладков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отсутствия связи: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Style w:val="C4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а над пониманием текста, чтение текста.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АЛЮТ ВЕСНЕ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Зинаида Александрова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ил гром двенадцать раз</w:t>
                                    <w:br/>
                                    <w:t>И замер в стороне.</w:t>
                                    <w:br/>
                                    <w:t>Природа отдала приказ</w:t>
                                    <w:br/>
                                    <w:t>Салютовать весне.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 черёмухе цвести,</w:t>
                                    <w:br/>
                                    <w:t>Крапиве быть не злой.</w:t>
                                    <w:br/>
                                    <w:t>Дождю дорожки подмести</w:t>
                                    <w:br/>
                                    <w:t>Серебряной метлой.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б каждый кустик был певуч</w:t>
                                    <w:br/>
                                    <w:t>Всем птицам звонче петь,</w:t>
                                    <w:br/>
                                    <w:t>А солнцу выйти из-за туч</w:t>
                                    <w:br/>
                                    <w:t>И веселее гре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6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6" w:before="5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50.-14.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-лайн подключение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помощью ЭО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язык 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як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р. Письмо по памяти. Подбор названий действий к названиям предметов. «Кто как подает голос?»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мотреть видеорол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youtu.be/z479eAs2VK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 с. 34-35 упр. 1-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6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36" w:before="5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0" w:before="6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 w:before="63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 w:before="64" w:after="0"/>
                                    <w:ind w:left="143" w:right="45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0" w:after="0"/>
                                    <w:ind w:left="5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36" w:before="5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0.-15.10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8урок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-лайн подключение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як М.В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читание с переходом через десяток. Вычитание числа 5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отсутствия связ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 с. 67-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тография выполненных заданий чере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4pt;height:540pt;mso-wrap-distance-left:0pt;mso-wrap-distance-right:9pt;mso-wrap-distance-top:0pt;mso-wrap-distance-bottom:0pt;margin-top:7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40"/>
                        <w:gridCol w:w="1490"/>
                        <w:gridCol w:w="1815"/>
                        <w:gridCol w:w="2337"/>
                        <w:gridCol w:w="45"/>
                        <w:gridCol w:w="3584"/>
                        <w:gridCol w:w="49"/>
                        <w:gridCol w:w="5394"/>
                        <w:gridCol w:w="49"/>
                        <w:gridCol w:w="2332"/>
                        <w:gridCol w:w="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ind w:left="2332" w:right="23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332" w:right="23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5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8" w:before="127" w:after="0"/>
                              <w:ind w:left="446" w:right="43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,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446" w:right="42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урока (занятия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2189" w:right="217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урс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6" w:before="55" w:after="0"/>
                              <w:ind w:left="343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TableParagraph"/>
                              <w:spacing w:lineRule="exact" w:line="436"/>
                              <w:ind w:left="343" w:right="32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ind w:left="2332" w:right="23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4" w:after="0"/>
                              <w:ind w:left="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 –</w:t>
                            </w:r>
                          </w:p>
                          <w:p>
                            <w:pPr>
                              <w:pStyle w:val="TableParagraph"/>
                              <w:spacing w:before="271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5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О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80" w:before="127" w:after="0"/>
                              <w:ind w:left="0" w:right="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ьный труд,</w:t>
                            </w:r>
                          </w:p>
                          <w:p>
                            <w:pPr>
                              <w:pStyle w:val="TableParagraph"/>
                              <w:spacing w:lineRule="auto" w:line="480" w:before="127" w:after="0"/>
                              <w:ind w:left="0" w:right="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талиева Ж.С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авила пересадки растений»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0" w:right="217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sApp</w:t>
                            </w:r>
                          </w:p>
                          <w:p>
                            <w:pPr>
                              <w:pStyle w:val="TableParagraph"/>
                              <w:spacing w:before="271" w:after="0"/>
                              <w:ind w:left="0" w:right="217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s://youtu.be/2Dx2QYJeArU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36" w:before="55" w:after="0"/>
                              <w:ind w:left="343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6" w:before="5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.-13.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-лайн подключение Самостоятельная работ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як М.В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лют весн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. Александрова. Любитель цветов. Н. Сладков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отсутствия связи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contextualSpacing/>
                              <w:rPr>
                                <w:rStyle w:val="C4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color w:val="000000"/>
                              </w:rPr>
                              <w:t>Работа над пониманием текста, чтение текста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АЛЮТ ВЕСНЕ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Зинаида Александрова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ил гром двенадцать раз</w:t>
                              <w:br/>
                              <w:t>И замер в стороне.</w:t>
                              <w:br/>
                              <w:t>Природа отдала приказ</w:t>
                              <w:br/>
                              <w:t>Салютовать весне.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 черёмухе цвести,</w:t>
                              <w:br/>
                              <w:t>Крапиве быть не злой.</w:t>
                              <w:br/>
                              <w:t>Дождю дорожки подмести</w:t>
                              <w:br/>
                              <w:t>Серебряной метлой.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б каждый кустик был певуч</w:t>
                              <w:br/>
                              <w:t>Всем птицам звонче петь,</w:t>
                              <w:br/>
                              <w:t>А солнцу выйти из-за туч</w:t>
                              <w:br/>
                              <w:t>И веселее гре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6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6" w:before="5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50.-14.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-лайн подключение 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омощью ЭО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язык Уч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як М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р. Письмо по памяти. Подбор названий действий к названиям предметов. «Кто как подает голос?»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мотреть видеороли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youtu.be/z479eAs2VK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 с. 34-35 упр. 1-4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6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36" w:before="5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0" w:before="6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 w:before="63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 w:before="64" w:after="0"/>
                              <w:ind w:left="143" w:right="45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0" w:after="0"/>
                              <w:ind w:left="5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36" w:before="5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0.-15.10.</w:t>
                            </w:r>
                          </w:p>
                          <w:p>
                            <w:pPr>
                              <w:pStyle w:val="TableParagraph"/>
                              <w:spacing w:lineRule="exact" w:line="4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урок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-лайн подключение 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як М.В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читание с переходом через десяток. Вычитание числа 5.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отсутствия связ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 с. 67-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тография выполненных заданий чере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чной и внеурочной деятельности Увалиева Эльдара, на 14.04.2020,втор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14.04.2000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леса.Хищные птицы.</w:t>
            </w:r>
          </w:p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птиц»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еть видеоурок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youtu.be/P87wm6Bo8L8</w:t>
              </w:r>
            </w:hyperlink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лесных птиц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.-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 славянских государств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еть видеоурок</w:t>
            </w:r>
          </w:p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ttps://youtu.be/yxb8TQWSdGs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образование  государств.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-</w:t>
            </w:r>
          </w:p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заголовка, подзаголовк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icNAArBUqOk</w:t>
              </w:r>
            </w:hyperlink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сколько образцов заголовок и подзаголовок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чной и внеурочной деятельности Увалиева Эльдара, на 16.04.2020,четве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29"/>
        <w:gridCol w:w="5443"/>
        <w:gridCol w:w="2662"/>
        <w:gridCol w:w="3275"/>
        <w:gridCol w:w="3275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09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 Самостоятельная работа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М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е Мая. Г. Виеру. Никто не забыт, но помнят все. По Л. Кассилю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связи: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Style w:val="C4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</w:rPr>
              <w:t>Работа над пониманием текста, чтение текста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ДЕВЯТОЕ МАЯ</w:t>
            </w:r>
            <w:r>
              <w:rPr>
                <w:sz w:val="28"/>
                <w:szCs w:val="28"/>
              </w:rPr>
              <w:t xml:space="preserve">.    </w:t>
            </w:r>
          </w:p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Виеру.</w:t>
              <w:br/>
              <w:t>Рады родители дети и  деды.</w:t>
              <w:br/>
              <w:t>Гордому празднику нашей победы.</w:t>
              <w:br/>
              <w:t>Солнцем весенним земля обогрета.</w:t>
              <w:br/>
              <w:t>Праздничным утром никто не забыл</w:t>
              <w:br/>
              <w:t>Цветы положить у солдатских могил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 Самостоятельная работа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Учител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М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отношение предложений с картинками. Кто как передвигается?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6-3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-4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  <w:p>
            <w:pPr>
              <w:pStyle w:val="TableParagraph"/>
              <w:spacing w:lineRule="auto" w:line="232" w:before="63" w:after="0"/>
              <w:ind w:left="0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 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Учител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М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отношение предложений с картинками. Кто как передвигается?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6-3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-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 Самостояте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М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 переходом через десяток. Вычитание числа 6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связи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1-7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я выполненных заданий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9200" w:h="10800"/>
      <w:pgMar w:left="20" w:right="4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3" w:hanging="0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479eAs2VK8" TargetMode="External"/><Relationship Id="rId3" Type="http://schemas.openxmlformats.org/officeDocument/2006/relationships/hyperlink" Target="https://youtu.be/z479eAs2VK8" TargetMode="External"/><Relationship Id="rId4" Type="http://schemas.openxmlformats.org/officeDocument/2006/relationships/hyperlink" Target="https://youtu.be/P87wm6Bo8L8" TargetMode="External"/><Relationship Id="rId5" Type="http://schemas.openxmlformats.org/officeDocument/2006/relationships/hyperlink" Target="https://youtu.be/icNAArBUq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Мария Викторовна</dc:creator>
  <dc:description/>
  <dc:language>en-US</dc:language>
  <cp:lastModifiedBy>даша</cp:lastModifiedBy>
  <dcterms:modified xsi:type="dcterms:W3CDTF">2020-04-12T09:38:00Z</dcterms:modified>
  <cp:revision>2</cp:revision>
  <dc:subject/>
  <dc:title/>
</cp:coreProperties>
</file>