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же,  как все, но только другие….</w:t>
      </w:r>
    </w:p>
    <w:p>
      <w:pPr>
        <w:pStyle w:val="Normal"/>
        <w:jc w:val="both"/>
        <w:rPr/>
      </w:pPr>
      <w:r>
        <w:rPr>
          <w:b/>
        </w:rPr>
        <w:t>Лёгкая умственная отсталость</w:t>
      </w:r>
      <w:r>
        <w:rPr/>
        <w:t xml:space="preserve"> - наименьшая степень психического недоразвития.                Все дети обучаются по  адаптированной  основной  общеобразовательной программе для обучающихся с умственной отсталостью (интеллектуальными нарушениями). Они осваивают профессиональные навыки низкой квалификации и при определённых условиях трудятся на производстве, на дому. Как можно охарактеризовать таких детей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щущения и восприятие</w:t>
      </w:r>
      <w:r>
        <w:rPr/>
        <w:t xml:space="preserve"> формируются замедленно и с большим количеством особенностей и недостатков. Этот симптом оказывает влияние на всё развитие: наблюдается замедленность, и суженый объём зрительного восприятия  Дети не усматривают связей и отношений между объектами, им не удается различить выражения лиц на картинках, уловить светотени, понять перспективу и значение частичных перекрытий предметов из - за их разной удалённости на картинках. Большие затруднения возникают при специфическом узнавании предметов. Они легче относят предмет к категории рода, чем вида (например: вошедший человек - дядя, а не почтальон, учитель и т. д.) К квадратам относят и треугольники, и ромбы, т. к. они имеют углы. Распознавание объемных и контурно выполненных предметов ощупыванием (осязанием) происходит хуже, чем в норме, что вызывает затруднения в трудовом обучении. Развитие различения звуков происходит замедленно и с затруднениями, сказываясь на формировании речи, ориентировке на звук (упавшего предмета, местонахождении человека). Указанные особенности восприятия сглаживаются и компенсируются в процессе обучения и воспитания: происходит совершенствование, развитие ощущений и восприятия. Облегчает этот процесс совершение действий с предме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учащихся наблюдается расстройства </w:t>
      </w:r>
      <w:r>
        <w:rPr>
          <w:b/>
        </w:rPr>
        <w:t>внимания.</w:t>
      </w:r>
      <w:r>
        <w:rPr/>
        <w:t xml:space="preserve"> Устойчивость снижена. Это затрудняет целенаправленную познавательную деятельность, являясь одной из предпосылок к возникновению трудностей в мыслительной деятельности. В связи с этим, 70% детей младших классов не могут пользоваться словесной инструкцией или она влияет на их продуктивность. Произвольное внимание у них вырабатывается с трудом.</w:t>
      </w:r>
    </w:p>
    <w:p>
      <w:pPr>
        <w:pStyle w:val="Normal"/>
        <w:jc w:val="both"/>
        <w:rPr/>
      </w:pPr>
      <w:r>
        <w:rPr/>
        <w:t>Уменьшение объема внимания, они смотрят и не видят, слушают и не слышат. Воспринимая какой - либо предмет, они видят в нем меньше отличительных признаков, чем нормальные дети. Для расширения объема внимания необходима ассимиляция всего большого количества учитываемых признаков, включение их в структуру опыта, что требует сохранности соответствующих механиз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тройства</w:t>
      </w:r>
      <w:r>
        <w:rPr>
          <w:b/>
        </w:rPr>
        <w:t xml:space="preserve"> мышления </w:t>
      </w:r>
      <w:r>
        <w:rPr/>
        <w:t>- первейший признак умственной отсталости. Недоразвитие мышления определяется тем, что оно формируется в условиях неполноценного чувственного познания, речевого недоразвития и ограниченной практической деятельности. Умственно-отсталые дети мыслят конкретно, не понимают скрытое за отдельными предметами общее, существенное. Они часто вспоминают, а не размышляют. Предметы ими группируются на основе второстепенных признаков. Отмечается непонимание условности и обобщенности образа при толковании пословиц и метафор. Не понятен перенос смысла пословицы на другие ситуации. Не происходит переноса способа решения одной задачи на другую, что связано с невозможностью обобщения. Пословицы понимаются буквально, при этом утрачивается их обобщённый смысл. При сравнении предметов им легче установить различия, чем уловить сходство. В процессе обучения слабость обобщений проявляется в плохом усваивании правил и общих понятий. Заучивая правила наизусть, они не понимают их смысла и не умеют применять. В связи с этим, изучение грамматики и математики представляет особенную трудность. Они не способны устанавливать связь между предметами и явлениями реального мира, что затрудняет им управление своим поведением. Однако, при проведении планомерной коррекционно-развивающей работы, умственно-отсталые дети могут научиться обобщ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щиеся школы не умеют оценивать работу своей мысли, взвешивать доводы за и против. У них отсутствует контроль своих действий и коррекция допущенных ошибок, они не предвидят результат своей работы. </w:t>
      </w:r>
      <w:r>
        <w:rPr>
          <w:b/>
        </w:rPr>
        <w:t xml:space="preserve">Некритичность </w:t>
      </w:r>
      <w:r>
        <w:rPr/>
        <w:t>мышления проявляется в том, что они не сомневаются в правильности своих предположений, поступков.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</w:rPr>
        <w:t xml:space="preserve">Нарушения речи </w:t>
      </w:r>
      <w:r>
        <w:rPr/>
        <w:t xml:space="preserve">встречается очень часто (около 80% ). Они проявляются в форме ограничения речи несколькими словами. Особенно плохо формируется активный словарь. Они практически не пользуются прилагательными, глаголами, союзами. Даже в освоенном лексиконе значение многих слов остаётся неизвестным. Переход к освоению понятия, совершается очень долго и с большим трудом. Слова не используются в полной мере как средство общения. Активный лексикон крайне ограничен и переполнен штампами. Фразы бедные, односложные. Имеются затруднения в оформлении своих мыслей, передаче содержания прочитанного или услышанного. Нарушения непосредственной памяти у умственно-отсталых детей проявляется в том, что они усваивают всё новое очень медленно, лишь после многих повторений, быстро забывают воспринятое и не умеют вовремя воспользоваться приобретёнными знаниями и умениями на практике. Воспроизводят заученный материал неточно. Плохо понимая материал, они лучше запоминают внешние признаки предметов в их случайных сочетаниях. Они запоминают лучше то, что считают нужным. </w:t>
      </w:r>
      <w:r>
        <w:rPr>
          <w:b/>
        </w:rPr>
        <w:t>Эмоции</w:t>
      </w:r>
      <w:r>
        <w:rPr/>
        <w:t xml:space="preserve"> часто бывают неадекватными, непропорциональными воздействиям окружающего мира по своей динамике. У одних наблюдается лёгкость и поверхностность переживаний серьезных жизненных событий, быстрые переходы от одного настроения к другому. У других - чрезмерная сила и инертность переживаний, возникающих по малосущественному поводу. С трудом формируются высшие чувства: гностические, нравственные, эстетические и др. </w:t>
      </w:r>
      <w:r>
        <w:rPr>
          <w:b/>
        </w:rPr>
        <w:t>Настроение неустойчивое</w:t>
      </w:r>
      <w:r>
        <w:rPr/>
        <w:t xml:space="preserve">. Однако, степень эмоционального недоразвития не всегда соответствует глубине интеллектуального дефекта. Один из важнейших факторов развития личности - адекватное формирование самооценки. </w:t>
      </w:r>
      <w:r>
        <w:rPr>
          <w:b/>
        </w:rPr>
        <w:t>Самооценка</w:t>
      </w:r>
      <w:r>
        <w:rPr/>
        <w:t xml:space="preserve"> формируется под влиянием оценки со стороны окружающих, собственной деятельности и собственной оценки её результатов. Если ситуация продолжается длительно, эти формы поведения становятся чертами личности. Движения бедны, угловаты, недостаточно плавны. Особенно плохо сформированы тонкие и точные движения, жестикуляция, мимика. Есть ли будущее у умственно отсталых детей? Конечно же, есть. Конечно, они не вырастут великими физиками , или не будет крутыми бизнесменами , но важной составляющей нашей жизни является наша нужность обществу. Взрослый человек с умственной отсталостью может быть действительно нужен обществу. Если он работает, значит, этот постулат бесспорен – он нужен обществу. Поэтому, воспитывая и, главное, полноценно развивая ребенка с нарушением интеллекта, мы не просто делаем благое дело, а мы делаем нужное для общества дело. И это то, что может помочь нам примириться с такой ситуацией и принять ребенка таким как он есть. То есть, не таким как мы, но в чём-то очень похожим на нас. Люди с умственной отсталостью всегда были в нашем мире, были в наших обществах. Нередко они занимали своё место. И нередко их труд был необходим обществу. И важно то, что сейчас всё очень быстро развивается, и если сейчас мы можем уже очень сильно вылечить ребенка с этим нарушением, то вероятно, например, через 10 лет сможем ещё больше. И нам всегда надо помнить, что человек с умственной отсталостью развивается всегда! Сегодня это доказанный факт. В любом возрасте он открыт к развитию, к тому, чтобы стать более взрослым, более ответственным, умным и самостоятель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6:00Z</dcterms:created>
  <dc:creator>X@МЯК</dc:creator>
  <dc:description/>
  <cp:keywords/>
  <dc:language>en-US</dc:language>
  <cp:lastModifiedBy>X@МЯК</cp:lastModifiedBy>
  <dcterms:modified xsi:type="dcterms:W3CDTF">2020-04-22T03:44:00Z</dcterms:modified>
  <cp:revision>1</cp:revision>
  <dc:subject/>
  <dc:title>Такие же,  как все, но только другие…</dc:title>
</cp:coreProperties>
</file>