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списание урочной и внеурочной деятельности Увалиева Эльдара с 20.04.2020. по 24.04.202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чная деятельность</w:t>
      </w:r>
    </w:p>
    <w:p>
      <w:pPr>
        <w:pStyle w:val="Normal"/>
        <w:jc w:val="center"/>
        <w:rPr/>
      </w:pPr>
      <w:r>
        <w:rPr>
          <w:b/>
        </w:rPr>
        <w:t>ПОНЕДЕЛЬНИК,20.04.202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90170</wp:posOffset>
                </wp:positionV>
                <wp:extent cx="11638280" cy="685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828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4"/>
                              <w:gridCol w:w="40"/>
                              <w:gridCol w:w="1490"/>
                              <w:gridCol w:w="1815"/>
                              <w:gridCol w:w="2337"/>
                              <w:gridCol w:w="45"/>
                              <w:gridCol w:w="3584"/>
                              <w:gridCol w:w="49"/>
                              <w:gridCol w:w="5394"/>
                              <w:gridCol w:w="49"/>
                              <w:gridCol w:w="2332"/>
                              <w:gridCol w:w="49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пособ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ме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Тема урока (занятия)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есурс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ашне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за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0 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2.4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ЭОР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ильный труд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италиева Ж.С.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«Заготовка воды для полива»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atsAp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https://youtu.be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XGfbpLduf</w:t>
                                  </w: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6" w:hRule="atLeast"/>
                              </w:trPr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3.00.-13.30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Он-лайн подключение 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Буряк М.В.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Лучше нет </w:t>
                                  </w: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родного кра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П. Воронков. Весенние загадки. Обобщение.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Он-лайн подключение через </w:t>
                                  </w: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В случае отсутствия связи: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Работа над пониманием текста, чтение текста.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lineRule="atLeast" w:line="408" w:before="0" w:after="3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Жура-жура-журавель!</w:t>
                                    <w:br/>
                                    <w:t>Облетал он сто земель.</w:t>
                                    <w:br/>
                                    <w:t>Облетал, обходил,</w:t>
                                    <w:br/>
                                    <w:t>Крылья, ноги натрудил.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lineRule="atLeast" w:line="408" w:before="0" w:after="3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Мы спросили журавля:</w:t>
                                    <w:br/>
                                    <w:t>– Где же лучшая земля? –</w:t>
                                    <w:br/>
                                    <w:t>Отвечал он, пролетая:</w:t>
                                    <w:br/>
                                    <w:t>– Лучше нет родного края!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6" w:hRule="atLeast"/>
                              </w:trPr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3.50.-14.30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-лайн подключение Самостояте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 помощью ЭОР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сский язык Уч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ряк М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Р.р. Составление рассказа по картинке. Одушевлённые предметы и их действия.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Он-лайн подключение через </w:t>
                                  </w: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Учебник с. 38, упр. 1-2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6" w:hRule="atLeast"/>
                              </w:trPr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40.-15.10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(8урок)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-лайн подключение Самостояте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Буряк М.В.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Вычитание с переходом через десяток. Вычитание числа 7.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Он-лайн подключение через </w:t>
                                  </w: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В случае отсутствия связ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Учебник с. 75-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1, 2, 4, 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Фотография выполненных заданий через </w:t>
                                  </w: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>WhatsAp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6.4pt;height:540pt;mso-wrap-distance-left:0pt;mso-wrap-distance-right:9pt;mso-wrap-distance-top:0pt;mso-wrap-distance-bottom:0pt;margin-top:7.1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83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4"/>
                        <w:gridCol w:w="40"/>
                        <w:gridCol w:w="1490"/>
                        <w:gridCol w:w="1815"/>
                        <w:gridCol w:w="2337"/>
                        <w:gridCol w:w="45"/>
                        <w:gridCol w:w="3584"/>
                        <w:gridCol w:w="49"/>
                        <w:gridCol w:w="5394"/>
                        <w:gridCol w:w="49"/>
                        <w:gridCol w:w="2332"/>
                        <w:gridCol w:w="49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ремя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пособ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363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ема урока (занятия)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есурс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ашне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дание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 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.4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ЭОР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ильный труд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италиева Ж.С.</w:t>
                            </w:r>
                          </w:p>
                        </w:tc>
                        <w:tc>
                          <w:tcPr>
                            <w:tcW w:w="363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«Заготовка воды для полива»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sApp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ttps://youtu.be/</w:t>
                            </w:r>
                            <w:r>
                              <w:rPr>
                                <w:lang w:val="en-US"/>
                              </w:rPr>
                              <w:t>bXGfbpLduf</w:t>
                            </w: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16" w:hRule="atLeast"/>
                        </w:trPr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.00.-13.30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н-лайн подключение Самостоятельная работа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уряк М.В.</w:t>
                            </w:r>
                          </w:p>
                        </w:tc>
                        <w:tc>
                          <w:tcPr>
                            <w:tcW w:w="363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Лучше нет 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 xml:space="preserve">родного кра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П. Воронков. Весенние загадки. Обобщение.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Он-лайн подключение через 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В случае отсутствия связи: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C4"/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Работа над пониманием текста, чтение текста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tLeast" w:line="408" w:before="0" w:after="3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Жура-жура-журавель!</w:t>
                              <w:br/>
                              <w:t>Облетал он сто земель.</w:t>
                              <w:br/>
                              <w:t>Облетал, обходил,</w:t>
                              <w:br/>
                              <w:t>Крылья, ноги натрудил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tLeast" w:line="408" w:before="0" w:after="3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Мы спросили журавля:</w:t>
                              <w:br/>
                              <w:t>– Где же лучшая земля? –</w:t>
                              <w:br/>
                              <w:t>Отвечал он, пролетая:</w:t>
                              <w:br/>
                              <w:t>– Лучше нет родного края!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6" w:hRule="atLeast"/>
                        </w:trPr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.50.-14.30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-лайн подключение Самостоятельная работ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 помощью ЭОР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сский язык Учите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ряк М.В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Р.р. Составление рассказа по картинке. Одушевлённые предметы и их действия.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Он-лайн подключение через 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Учебник с. 38, упр. 1-2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6" w:hRule="atLeast"/>
                        </w:trPr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8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40.-15.10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8урок)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-лайн подключение Самостоятельная работ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итель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уряк М.В.</w:t>
                            </w:r>
                          </w:p>
                        </w:tc>
                        <w:tc>
                          <w:tcPr>
                            <w:tcW w:w="363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Вычитание с переходом через десяток. Вычитание числа 7.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Он-лайн подключение через 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В случае отсутствия связ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Учебник с. 75-7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№ </w:t>
                            </w:r>
                            <w:r>
                              <w:rPr>
                                <w:rFonts w:cs="Calibri"/>
                              </w:rPr>
                              <w:t>1, 2, 4, 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Фотография выполненных заданий через 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>WhatsAp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урочная деятельность - НЕТ</w:t>
      </w:r>
    </w:p>
    <w:p>
      <w:pPr>
        <w:pStyle w:val="Normal"/>
        <w:rPr/>
      </w:pPr>
      <w:r>
        <w:rPr/>
      </w:r>
    </w:p>
    <w:tbl>
      <w:tblPr>
        <w:tblW w:w="182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34"/>
        <w:gridCol w:w="1758"/>
        <w:gridCol w:w="1644"/>
        <w:gridCol w:w="2553"/>
        <w:gridCol w:w="3629"/>
        <w:gridCol w:w="5443"/>
        <w:gridCol w:w="2381"/>
      </w:tblGrid>
      <w:tr>
        <w:trPr>
          <w:trHeight w:val="987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.04.2020.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рем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особ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мет,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урока (занятия)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урс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ашне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ние</w:t>
            </w:r>
          </w:p>
        </w:tc>
      </w:tr>
      <w:tr>
        <w:trPr>
          <w:trHeight w:val="1516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40.-14.3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7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40.-15.2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8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30.-</w:t>
            </w:r>
          </w:p>
          <w:p>
            <w:pPr>
              <w:pStyle w:val="Normal"/>
              <w:rPr/>
            </w:pPr>
            <w:r>
              <w:rPr/>
              <w:t>16.1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9 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20.-</w:t>
            </w:r>
          </w:p>
          <w:p>
            <w:pPr>
              <w:pStyle w:val="Normal"/>
              <w:rPr/>
            </w:pPr>
            <w:r>
              <w:rPr/>
              <w:t>17.0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0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9200" w:h="10800"/>
          <w:pgMar w:left="20" w:right="4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исание урочной и внеурочной деятельности Увалиева Эльдара, на 21.04.2020,вторни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ч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603"/>
        <w:gridCol w:w="1489"/>
        <w:gridCol w:w="1815"/>
        <w:gridCol w:w="2382"/>
        <w:gridCol w:w="3629"/>
        <w:gridCol w:w="5443"/>
        <w:gridCol w:w="2662"/>
      </w:tblGrid>
      <w:tr>
        <w:trPr>
          <w:trHeight w:val="987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ТОРНИК,14.04.2000020.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рем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особ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мет,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урока (занятия)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урс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ашне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ние</w:t>
            </w:r>
          </w:p>
        </w:tc>
      </w:tr>
      <w:tr>
        <w:trPr>
          <w:trHeight w:val="1516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10.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40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 помощь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ОР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ндагалеева У.Н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Климат. Особенности природы»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мотреть видеоур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s://youtu.be/tsDYSQ0tEOk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ремя на настройку он-лайн подключения класса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20.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50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 помощь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ОР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ы социальной жизни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ндагалеева У.Н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Что такое Конституция»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мотреть видеоурок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https://youtu.be/_YcrJnjA46A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10.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40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помощью ЭОР/сам-ная работа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ндагалеева У.Н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Сбережение здоровья при пользовании телефоном, телевизором, компьютером»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урок</w:t>
            </w:r>
          </w:p>
          <w:p>
            <w:pPr>
              <w:pStyle w:val="Normal"/>
              <w:rPr/>
            </w:pPr>
            <w:r>
              <w:rPr/>
              <w:t>https://youtu.be/IeqluAhXM1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урочная деятельность - НЕТ</w:t>
      </w:r>
    </w:p>
    <w:p>
      <w:pPr>
        <w:pStyle w:val="Normal"/>
        <w:rPr/>
      </w:pPr>
      <w:r>
        <w:rPr/>
      </w:r>
    </w:p>
    <w:tbl>
      <w:tblPr>
        <w:tblW w:w="182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34"/>
        <w:gridCol w:w="1758"/>
        <w:gridCol w:w="1644"/>
        <w:gridCol w:w="2553"/>
        <w:gridCol w:w="3629"/>
        <w:gridCol w:w="5443"/>
        <w:gridCol w:w="2381"/>
      </w:tblGrid>
      <w:tr>
        <w:trPr>
          <w:trHeight w:val="987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.04.2020.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рем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особ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мет,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урока (занятия)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урс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ашне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ние</w:t>
            </w:r>
          </w:p>
        </w:tc>
      </w:tr>
      <w:tr>
        <w:trPr>
          <w:trHeight w:val="1516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40.-14.3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7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40.-15.2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8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30.-</w:t>
            </w:r>
          </w:p>
          <w:p>
            <w:pPr>
              <w:pStyle w:val="Normal"/>
              <w:rPr/>
            </w:pPr>
            <w:r>
              <w:rPr/>
              <w:t>16.1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9 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20.-</w:t>
            </w:r>
          </w:p>
          <w:p>
            <w:pPr>
              <w:pStyle w:val="Normal"/>
              <w:rPr/>
            </w:pPr>
            <w:r>
              <w:rPr/>
              <w:t>17.0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0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9200" w:h="10800"/>
          <w:pgMar w:left="20" w:right="4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списание урочной и внеурочной деятельности Увалиева Эльдара, на 23.04.2020,четвер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рочн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5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603"/>
        <w:gridCol w:w="1489"/>
        <w:gridCol w:w="1786"/>
        <w:gridCol w:w="29"/>
        <w:gridCol w:w="2382"/>
        <w:gridCol w:w="3630"/>
        <w:gridCol w:w="5444"/>
        <w:gridCol w:w="2663"/>
        <w:gridCol w:w="3276"/>
        <w:gridCol w:w="3276"/>
      </w:tblGrid>
      <w:tr>
        <w:trPr>
          <w:trHeight w:val="987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,09.04.202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.04.2020.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ремя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особ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мет,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урока (занятия)</w:t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урс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ашне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ние</w:t>
            </w:r>
          </w:p>
        </w:tc>
        <w:tc>
          <w:tcPr>
            <w:tcW w:w="6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16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50.-14.30.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н-лайн подключение Самостоятельная работа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ряк М.В.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ар. О.Григорьев. Память. Э. Успевский.</w:t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Он-лайн подключение через </w:t>
            </w:r>
            <w:r>
              <w:rPr>
                <w:rFonts w:cs="Calibri"/>
                <w:lang w:val="en-US"/>
              </w:rPr>
              <w:t>WhatsApp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случае отсутствия связи: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Style w:val="C4"/>
                <w:rFonts w:cs="Calibri" w:ascii="Calibri" w:hAnsi="Calibri"/>
                <w:b/>
                <w:color w:val="000000"/>
                <w:sz w:val="22"/>
                <w:szCs w:val="22"/>
              </w:rPr>
              <w:t>Работа над пониманием текста, чтение текст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272" w:after="136"/>
              <w:outlineLvl w:val="0"/>
              <w:rPr/>
            </w:pPr>
            <w:r>
              <w:rPr>
                <w:rFonts w:cs="Calibri"/>
                <w:kern w:val="2"/>
              </w:rPr>
              <w:t>Пова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72" w:after="136"/>
              <w:rPr>
                <w:rFonts w:cs="Calibri"/>
              </w:rPr>
            </w:pPr>
            <w:r>
              <w:rPr>
                <w:rFonts w:cs="Calibri"/>
              </w:rPr>
              <w:t>Повар готовил обед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72" w:after="136"/>
              <w:rPr>
                <w:rFonts w:cs="Calibri"/>
              </w:rPr>
            </w:pPr>
            <w:r>
              <w:rPr>
                <w:rFonts w:cs="Calibri"/>
              </w:rPr>
              <w:t>А тут отключили св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72" w:after="136"/>
              <w:rPr>
                <w:rFonts w:cs="Calibri"/>
              </w:rPr>
            </w:pPr>
            <w:r>
              <w:rPr>
                <w:rFonts w:cs="Calibri"/>
              </w:rPr>
              <w:t>Повар леща берё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72" w:after="136"/>
              <w:rPr>
                <w:rFonts w:cs="Calibri"/>
              </w:rPr>
            </w:pPr>
            <w:r>
              <w:rPr>
                <w:rFonts w:cs="Calibri"/>
              </w:rPr>
              <w:t>И опускает в компо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72" w:after="13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72" w:after="136"/>
              <w:rPr>
                <w:rFonts w:cs="Calibri"/>
              </w:rPr>
            </w:pPr>
            <w:r>
              <w:rPr>
                <w:rFonts w:cs="Calibri"/>
              </w:rPr>
              <w:t>Бросает в котёл полень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72" w:after="136"/>
              <w:rPr>
                <w:rFonts w:cs="Calibri"/>
              </w:rPr>
            </w:pPr>
            <w:r>
              <w:rPr>
                <w:rFonts w:cs="Calibri"/>
              </w:rPr>
              <w:t>В печку кладёт варень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72" w:after="136"/>
              <w:rPr>
                <w:rFonts w:cs="Calibri"/>
              </w:rPr>
            </w:pPr>
            <w:r>
              <w:rPr>
                <w:rFonts w:cs="Calibri"/>
              </w:rPr>
              <w:t>Мешает суп кочерёжко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72" w:after="136"/>
              <w:rPr>
                <w:rFonts w:cs="Calibri"/>
              </w:rPr>
            </w:pPr>
            <w:r>
              <w:rPr>
                <w:rFonts w:cs="Calibri"/>
              </w:rPr>
              <w:t>Угли бьёт поварёшко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72" w:after="13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72" w:after="136"/>
              <w:rPr>
                <w:rFonts w:cs="Calibri"/>
              </w:rPr>
            </w:pPr>
            <w:r>
              <w:rPr>
                <w:rFonts w:cs="Calibri"/>
              </w:rPr>
              <w:t>Сахар сыплет в буль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72" w:after="136"/>
              <w:rPr>
                <w:rFonts w:cs="Calibri"/>
              </w:rPr>
            </w:pPr>
            <w:r>
              <w:rPr>
                <w:rFonts w:cs="Calibri"/>
              </w:rPr>
              <w:t>И очень доволен о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72" w:after="136"/>
              <w:rPr>
                <w:rFonts w:cs="Calibri"/>
              </w:rPr>
            </w:pPr>
            <w:r>
              <w:rPr>
                <w:rFonts w:cs="Calibri"/>
              </w:rPr>
              <w:t>То-то был винегрет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72" w:after="136"/>
              <w:rPr>
                <w:rFonts w:ascii="Verdana" w:hAnsi="Verdana" w:cs="Courier New"/>
                <w:color w:val="65686B"/>
              </w:rPr>
            </w:pPr>
            <w:r>
              <w:rPr>
                <w:rFonts w:cs="Calibri"/>
              </w:rPr>
              <w:t>Когда починили свет!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72" w:after="136"/>
              <w:rPr>
                <w:rFonts w:ascii="Verdana" w:hAnsi="Verdana" w:cs="Courier New"/>
                <w:color w:val="65686B"/>
              </w:rPr>
            </w:pPr>
            <w:r>
              <w:rPr>
                <w:rFonts w:cs="Calibri"/>
              </w:rPr>
              <w:t>!</w:t>
            </w:r>
          </w:p>
        </w:tc>
        <w:tc>
          <w:tcPr>
            <w:tcW w:w="6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ourier New"/>
                <w:color w:val="65686B"/>
              </w:rPr>
            </w:pPr>
            <w:r>
              <w:rPr>
                <w:rFonts w:cs="Courier New" w:ascii="Verdana" w:hAnsi="Verdana"/>
                <w:color w:val="65686B"/>
              </w:rPr>
            </w:r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ик с. 36-3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. 1-4</w:t>
            </w:r>
          </w:p>
        </w:tc>
      </w:tr>
      <w:tr>
        <w:trPr>
          <w:trHeight w:val="127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40.-15.20.</w:t>
            </w:r>
          </w:p>
          <w:p>
            <w:pPr>
              <w:pStyle w:val="Normal"/>
              <w:rPr/>
            </w:pPr>
            <w:r>
              <w:rPr/>
              <w:t>(8урок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н-лайн подключение Самостоятельная работа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Учитель </w:t>
            </w:r>
          </w:p>
          <w:p>
            <w:pPr>
              <w:pStyle w:val="Normal"/>
              <w:rPr/>
            </w:pPr>
            <w:r>
              <w:rPr/>
              <w:t>Буряк М.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.р. Составление продолжения рассказа по картинке. Неодушевлённые предметы и их действия.</w:t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Он-лайн подключение через </w:t>
            </w:r>
            <w:r>
              <w:rPr>
                <w:rFonts w:cs="Calibri"/>
                <w:lang w:val="en-US"/>
              </w:rPr>
              <w:t>WhatsApp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ик с. 3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. 3, картинный диктант.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30.-</w:t>
            </w:r>
          </w:p>
          <w:p>
            <w:pPr>
              <w:pStyle w:val="Normal"/>
              <w:rPr/>
            </w:pPr>
            <w:r>
              <w:rPr/>
              <w:t>16.1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9 урок)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н-лайн подключение Самостоятельная рабо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ряк М.В.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читание с переходом через десяток. Вычитание числа 8.</w:t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Он-лайн подключение через </w:t>
            </w:r>
            <w:r>
              <w:rPr>
                <w:rFonts w:cs="Calibri"/>
                <w:lang w:val="en-US"/>
              </w:rPr>
              <w:t>WhatsApp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случае отсутствия связи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ик с. 80-8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1-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Фотография выполненных заданий через </w:t>
            </w:r>
            <w:r>
              <w:rPr>
                <w:rFonts w:cs="Calibri"/>
                <w:lang w:val="en-US"/>
              </w:rPr>
              <w:t>WhatsApp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урочная деятельность - нет</w:t>
      </w:r>
    </w:p>
    <w:p>
      <w:pPr>
        <w:pStyle w:val="Normal"/>
        <w:rPr/>
      </w:pPr>
      <w:r>
        <w:rPr/>
      </w:r>
    </w:p>
    <w:tbl>
      <w:tblPr>
        <w:tblW w:w="182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34"/>
        <w:gridCol w:w="1758"/>
        <w:gridCol w:w="1644"/>
        <w:gridCol w:w="2553"/>
        <w:gridCol w:w="3629"/>
        <w:gridCol w:w="5443"/>
        <w:gridCol w:w="2381"/>
      </w:tblGrid>
      <w:tr>
        <w:trPr>
          <w:trHeight w:val="987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.04.2020.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рем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особ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мет,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урока (занятия)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урс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ашне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ние</w:t>
            </w:r>
          </w:p>
        </w:tc>
      </w:tr>
      <w:tr>
        <w:trPr>
          <w:trHeight w:val="1516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40.-14.3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7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40.-15.2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8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30.-</w:t>
            </w:r>
          </w:p>
          <w:p>
            <w:pPr>
              <w:pStyle w:val="Normal"/>
              <w:rPr/>
            </w:pPr>
            <w:r>
              <w:rPr/>
              <w:t>16.1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9 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20.-</w:t>
            </w:r>
          </w:p>
          <w:p>
            <w:pPr>
              <w:pStyle w:val="Normal"/>
              <w:rPr/>
            </w:pPr>
            <w:r>
              <w:rPr/>
              <w:t>17.0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0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9200" w:h="10800"/>
          <w:pgMar w:left="20" w:right="4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C4">
    <w:name w:val="c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3:13:00Z</dcterms:created>
  <dc:creator>Володя</dc:creator>
  <dc:description/>
  <dc:language>en-US</dc:language>
  <cp:lastModifiedBy>User</cp:lastModifiedBy>
  <dcterms:modified xsi:type="dcterms:W3CDTF">2020-04-18T13:13:00Z</dcterms:modified>
  <cp:revision>2</cp:revision>
  <dc:subject/>
  <dc:title>Расписание урочной и внеурочной деятельности Увалиева Эльдара с 20</dc:title>
</cp:coreProperties>
</file>