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highlight w:val="yellow"/>
          <w:u w:val="single"/>
        </w:rPr>
      </w:pPr>
      <w:r>
        <w:rPr>
          <w:b/>
          <w:sz w:val="52"/>
          <w:szCs w:val="5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highlight w:val="yellow"/>
          <w:u w:val="single"/>
        </w:rPr>
        <w:t>ОСТОРОЖНО: КОМПЬЮТЕРНЫЕ ИГРЫ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thickThinMediumGap" w:sz="24" w:space="1" w:color="FF3399"/>
          <w:left w:val="thickThinMediumGap" w:sz="24" w:space="4" w:color="FF3399"/>
          <w:bottom w:val="thinThickMediumGap" w:sz="24" w:space="1" w:color="FF3399"/>
          <w:right w:val="thinThickMediumGap" w:sz="24" w:space="4" w:color="FF3399"/>
        </w:pBdr>
        <w:spacing w:lineRule="auto" w:line="276" w:before="10" w:after="10"/>
        <w:ind w:firstLine="360"/>
        <w:jc w:val="both"/>
        <w:rPr>
          <w:sz w:val="40"/>
          <w:szCs w:val="40"/>
          <w:highlight w:val="green"/>
        </w:rPr>
      </w:pPr>
      <w:r>
        <w:rPr>
          <w:sz w:val="40"/>
          <w:szCs w:val="40"/>
          <w:highlight w:val="green"/>
        </w:rPr>
        <w:t xml:space="preserve">1. Популярные компьютерные игры категории Е, рекомендованные для детей старше шести лет, воспитывают склонность к насилию и жестокости (в данных играх на насилие уходит 91 процент времени, причем в 27 процентах игр насилие приводит к смерти). </w:t>
      </w:r>
    </w:p>
    <w:p>
      <w:pPr>
        <w:pStyle w:val="Normal"/>
        <w:pBdr>
          <w:top w:val="thickThinMediumGap" w:sz="24" w:space="1" w:color="FF3399"/>
          <w:left w:val="thickThinMediumGap" w:sz="24" w:space="4" w:color="FF3399"/>
          <w:bottom w:val="thinThickMediumGap" w:sz="24" w:space="1" w:color="FF3399"/>
          <w:right w:val="thinThickMediumGap" w:sz="24" w:space="4" w:color="FF3399"/>
        </w:pBdr>
        <w:spacing w:lineRule="auto" w:line="276" w:before="10" w:after="10"/>
        <w:ind w:firstLine="360"/>
        <w:jc w:val="both"/>
        <w:rPr/>
      </w:pPr>
      <w:r>
        <w:rPr>
          <w:sz w:val="40"/>
          <w:szCs w:val="40"/>
          <w:highlight w:val="green"/>
        </w:rPr>
        <w:t xml:space="preserve">2. Компьютерные игры стимулируют лишь те участки головного мозга, которые отвечают за зрение и движение, но не способствуют развитию других важных его участков. Игры останавливают развитие лобных долей мозга, которые отвечают за поведение человека, тренировку памяти, эмоции и обучение. </w:t>
      </w:r>
    </w:p>
    <w:p>
      <w:pPr>
        <w:pStyle w:val="Normal"/>
        <w:pBdr>
          <w:top w:val="thickThinMediumGap" w:sz="24" w:space="1" w:color="FF3399"/>
          <w:left w:val="thickThinMediumGap" w:sz="24" w:space="4" w:color="FF3399"/>
          <w:bottom w:val="thinThickMediumGap" w:sz="24" w:space="1" w:color="FF3399"/>
          <w:right w:val="thinThickMediumGap" w:sz="24" w:space="4" w:color="FF3399"/>
        </w:pBdr>
        <w:spacing w:lineRule="auto" w:line="276" w:before="10" w:after="10"/>
        <w:ind w:firstLine="360"/>
        <w:jc w:val="both"/>
        <w:rPr>
          <w:sz w:val="40"/>
          <w:szCs w:val="40"/>
          <w:highlight w:val="green"/>
        </w:rPr>
      </w:pPr>
      <w:r>
        <w:rPr>
          <w:sz w:val="40"/>
          <w:szCs w:val="40"/>
          <w:highlight w:val="green"/>
        </w:rPr>
        <w:t xml:space="preserve">3. Те, кто занимаются старой доброй арифметикой и решают традиционные математические задачи, развивают лобные доли мозга. Кроме математики, лучше всего мозг развивают: чтение и письмо. </w:t>
      </w:r>
    </w:p>
    <w:p>
      <w:pPr>
        <w:pStyle w:val="Normal"/>
        <w:pBdr>
          <w:top w:val="thickThinMediumGap" w:sz="24" w:space="1" w:color="FF3399"/>
          <w:left w:val="thickThinMediumGap" w:sz="24" w:space="4" w:color="FF3399"/>
          <w:bottom w:val="thinThickMediumGap" w:sz="24" w:space="1" w:color="FF3399"/>
          <w:right w:val="thinThickMediumGap" w:sz="24" w:space="4" w:color="FF3399"/>
        </w:pBdr>
        <w:spacing w:lineRule="auto" w:line="276" w:before="10" w:after="10"/>
        <w:ind w:firstLine="360"/>
        <w:jc w:val="both"/>
        <w:rPr>
          <w:sz w:val="40"/>
          <w:szCs w:val="40"/>
          <w:highlight w:val="green"/>
        </w:rPr>
      </w:pPr>
      <w:r>
        <w:rPr>
          <w:sz w:val="40"/>
          <w:szCs w:val="40"/>
          <w:highlight w:val="green"/>
        </w:rPr>
        <w:t>4. Международная ассоциация психологов АРА заключила, что насилие на экране провоцирует агрессивные мысли, агрессивное поведение и гневные чувства.</w:t>
      </w:r>
    </w:p>
    <w:p>
      <w:pPr>
        <w:pStyle w:val="Normal"/>
        <w:pBdr>
          <w:top w:val="thickThinMediumGap" w:sz="24" w:space="1" w:color="FF3399"/>
          <w:left w:val="thickThinMediumGap" w:sz="24" w:space="4" w:color="FF3399"/>
          <w:bottom w:val="thinThickMediumGap" w:sz="24" w:space="1" w:color="FF3399"/>
          <w:right w:val="thinThickMediumGap" w:sz="24" w:space="4" w:color="FF3399"/>
        </w:pBdr>
        <w:spacing w:lineRule="auto" w:line="276" w:before="10" w:after="10"/>
        <w:ind w:firstLine="360"/>
        <w:jc w:val="both"/>
        <w:rPr>
          <w:sz w:val="40"/>
          <w:szCs w:val="40"/>
          <w:highlight w:val="green"/>
        </w:rPr>
      </w:pPr>
      <w:r>
        <w:rPr>
          <w:sz w:val="40"/>
          <w:szCs w:val="40"/>
          <w:highlight w:val="green"/>
        </w:rPr>
        <w:t>5. В развивающие компьютерные игры можно играть только 30 минут в день.</w:t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6" w:after="120"/>
      <w:outlineLvl w:val="1"/>
    </w:pPr>
    <w:rPr>
      <w:b/>
      <w:bCs/>
      <w:color w:val="0060A5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0060A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2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288" w:after="28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57:00Z</dcterms:created>
  <dc:creator>1</dc:creator>
  <dc:description/>
  <dc:language>en-US</dc:language>
  <cp:lastModifiedBy>Notebook</cp:lastModifiedBy>
  <cp:lastPrinted>2009-02-05T01:53:00Z</cp:lastPrinted>
  <dcterms:modified xsi:type="dcterms:W3CDTF">2020-04-25T18:57:00Z</dcterms:modified>
  <cp:revision>2</cp:revision>
  <dc:subject/>
  <dc:title/>
</cp:coreProperties>
</file>