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3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156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2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13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домашние животные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стр 44-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проект вместе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тографии выполненных заданий прислать по электронной почт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59 №  22, 15, 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стр 39 упр 1, 2,4, 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цирк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Видеоурок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https://www.youtube.com/watch?v=Y4uLO640MF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. Эстафеты с мячом. Игра «Выстрел в небо»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c44Xmgt0lU</w:t>
              </w:r>
            </w:hyperlink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56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18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13апр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15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ь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Миндагалиева У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4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156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2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4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казки А.С. Пушкин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мотреть видеоролик.</w:t>
            </w:r>
          </w:p>
          <w:p>
            <w:pPr>
              <w:pStyle w:val="TextBody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</w:rPr>
                <w:t>https://www.youtube.com/watch?v=IcJRX5cekQo</w:t>
              </w:r>
            </w:hyperlink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тение вслух стр52- 5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ечатной тетрад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 - 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 «Обведи меня» «Успей поймать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9HrMCS2XTE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дарение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стр 40 — 41 упр 6, 7, 9, 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. Как изготовить их из листа бумаги?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включённым роликом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4RArBoC-UHg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4"/>
        <w:gridCol w:w="1305"/>
        <w:gridCol w:w="1585"/>
        <w:gridCol w:w="1717"/>
        <w:gridCol w:w="2327"/>
        <w:gridCol w:w="5331"/>
        <w:gridCol w:w="208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 (занят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0 -15.50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сёлый художник.  Учитель Арестанова Г. 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цвет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зобразить по замыслу картину на тему «Весенние цвет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5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2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5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</w:rPr>
              <w:t>Русская народная сказка «Петух и собака»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Чтение вслух стр 54 — 56.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тветить на вопрос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Анализ проверочной работы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тетради. Стр 38 - 41 Фотографии выполненных заданий прислать по электронной почт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https://www.youtube.com/watch?v=G6He-iXJY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46 упр 1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8упр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. Игра «Охотники и зайцы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AJTvAzrSCo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6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6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702"/>
        <w:gridCol w:w="1842"/>
        <w:gridCol w:w="2739"/>
        <w:gridCol w:w="4872"/>
        <w:gridCol w:w="22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, 16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50 упр 8, 9, 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ложения однозначных чисел с переходом через десяток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vzlL_LtA-4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4-65 № 5, 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 «Обведи меня» «Успей пойма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водящему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h3kBl5Ygzc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казки, загадки, небылицы»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тение вслух стр 59 — 61.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агадки по сказкам. Видеоролик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GXWOzMx1S8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ску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ё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-M9VyIGTIc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выполненного задания прислать по электронной почте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на 17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tbl>
      <w:tblPr>
        <w:tblW w:w="156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8"/>
        <w:gridCol w:w="1097"/>
        <w:gridCol w:w="1667"/>
        <w:gridCol w:w="1877"/>
        <w:gridCol w:w="2739"/>
        <w:gridCol w:w="4872"/>
        <w:gridCol w:w="22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17  апрел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Майков «Ласточка примчалась..», А.Плещеев «Травка зеленеет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m7tSjIrhrk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алфавит? Значение алфавит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2 упр 1, 2 (Устн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3 упр. 3, 4, 6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ирина Г.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будем рвать цветы и ловить бабочек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avGqqIa-ao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46-4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20 – 10.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рестанова Г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снизу. Эстафеты с мячом. Игра «Охотники и утки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glmQpY8L4Y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c44Xmgt0lU" TargetMode="External"/><Relationship Id="rId3" Type="http://schemas.openxmlformats.org/officeDocument/2006/relationships/hyperlink" Target="https://www.youtube.com/watch?v=IcJRX5cekQo" TargetMode="External"/><Relationship Id="rId4" Type="http://schemas.openxmlformats.org/officeDocument/2006/relationships/hyperlink" Target="https://youtu.be/39HrMCS2XTE" TargetMode="External"/><Relationship Id="rId5" Type="http://schemas.openxmlformats.org/officeDocument/2006/relationships/hyperlink" Target="https://youtu.be/aAJTvAzrSCo" TargetMode="External"/><Relationship Id="rId6" Type="http://schemas.openxmlformats.org/officeDocument/2006/relationships/hyperlink" Target="https://www.youtube.com/watch?v=svzlL_LtA-4" TargetMode="External"/><Relationship Id="rId7" Type="http://schemas.openxmlformats.org/officeDocument/2006/relationships/hyperlink" Target="https://youtu.be/3h3kBl5Ygzc" TargetMode="External"/><Relationship Id="rId8" Type="http://schemas.openxmlformats.org/officeDocument/2006/relationships/hyperlink" Target="https://www.youtube.com/watch?v=5GXWOzMx1S8" TargetMode="External"/><Relationship Id="rId9" Type="http://schemas.openxmlformats.org/officeDocument/2006/relationships/hyperlink" Target="https://www.youtube.com/watch?v=z-M9VyIGTIc" TargetMode="External"/><Relationship Id="rId10" Type="http://schemas.openxmlformats.org/officeDocument/2006/relationships/hyperlink" Target="https://www.youtube.com/watch?v=5m7tSjIrhrk" TargetMode="External"/><Relationship Id="rId11" Type="http://schemas.openxmlformats.org/officeDocument/2006/relationships/hyperlink" Target="https://www.youtube.com/watch?v=iavGqqIa-ao" TargetMode="External"/><Relationship Id="rId12" Type="http://schemas.openxmlformats.org/officeDocument/2006/relationships/hyperlink" Target="https://youtu.be/AglmQpY8L4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5:00Z</dcterms:created>
  <dc:creator>User</dc:creator>
  <dc:description/>
  <dc:language>en-US</dc:language>
  <cp:lastModifiedBy>User</cp:lastModifiedBy>
  <dcterms:modified xsi:type="dcterms:W3CDTF">2020-04-13T06:15:00Z</dcterms:modified>
  <cp:revision>2</cp:revision>
  <dc:subject/>
  <dc:title/>
</cp:coreProperties>
</file>