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  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н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09.04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"/>
        <w:gridCol w:w="1884"/>
        <w:gridCol w:w="4169"/>
        <w:gridCol w:w="3872"/>
        <w:gridCol w:w="368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местоимений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outu.be/tb4VIjWOcw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У.134-13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 вида:260+310,670-1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jutu/be/EuXkEuv7wx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69.№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ших родителей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ihKZRHIwaY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ок «Игры нашей семьи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 «Ещё мама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137-14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ита Э.Грига «Пер Гюнт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outu/be/FvQG8QJX5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сюиту и ответить на вопро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5"/>
        <w:gridCol w:w="1869"/>
        <w:gridCol w:w="1958"/>
        <w:gridCol w:w="1985"/>
        <w:gridCol w:w="4252"/>
        <w:gridCol w:w="32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vgqjR7Jmck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ihKZRHIwaY" TargetMode="External"/><Relationship Id="rId3" Type="http://schemas.openxmlformats.org/officeDocument/2006/relationships/hyperlink" Target="https://youtu.be/svgqjR7Jm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9:00Z</dcterms:created>
  <dc:creator>Acer</dc:creator>
  <dc:description/>
  <dc:language>en-US</dc:language>
  <cp:lastModifiedBy>User</cp:lastModifiedBy>
  <dcterms:modified xsi:type="dcterms:W3CDTF">2020-04-07T15:39:00Z</dcterms:modified>
  <cp:revision>2</cp:revision>
  <dc:subject/>
  <dc:title/>
</cp:coreProperties>
</file>