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с 13.04.2020. по 17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13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ИИКИК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04.2020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ческая промышленност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8, заполнить таблицу -23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 в моей семьи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(весь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 чтение прави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. Выполнение упражнений №1.1, 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 во время урок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р.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стр. 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задания отправлять Вконта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613829062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полнить таблицу  https://drive.google.com/file/d/15U5SUske6FeLu5r0bMkdWrAY2_yHZo1R/view?usp=sharing и прислать удобным способом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ыполнить решение номеров №817, 819, 821, 822, 823, 8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2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собленные уточняющие члены предложений. Выделительные знаки препинаний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2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23- 326.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ая нервная система. Спинной моз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оверочную работу на  Я класс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joP-BXBiXJE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9, читать, создать краткий конспект в тетради,отвечать на вопросы, ориентироваться в рисунка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3 п.49., ответить на вопросы письменно, прислать в группу В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93435887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3 п.49., ответить на вопросы письменно, прислать в группу В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93435887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Вредные привычки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 с помощью презентации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drive.google.com/file/d/1yV5P06baDJqOp_8_gNINjiyaOKSPKiCt/view?usp=sharing</w:t>
              </w:r>
            </w:hyperlink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азмин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89EGM4fmb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Решение задач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Style w:val="InternetLink"/>
              </w:rPr>
            </w:pPr>
            <w:r>
              <w:rPr/>
              <w:t xml:space="preserve">Ресурс:     </w:t>
            </w:r>
            <w:hyperlink r:id="rId5">
              <w:r>
                <w:rPr>
                  <w:rStyle w:val="InternetLink"/>
                </w:rPr>
                <w:t>https://yadi.sk/i/0FCNpDA5vNp0YA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Д/з: Закончить самостоятельную работу, отправить на почту </w:t>
            </w:r>
            <w:hyperlink r:id="rId6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14.04.2020,вто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моих одноклассников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(весь 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 чтение прави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Максим, Оксана, Анс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Руслан, Д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Данила, Наст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Радмир, В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 во время урока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р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р. 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задания отправлять Вконта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613829062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страницы. Письмо к Богу неизвестного солд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еть видео</w:t>
            </w:r>
          </w:p>
          <w:p>
            <w:pPr>
              <w:pStyle w:val="Normal"/>
              <w:shd w:fill="FFFFFF" w:val="clear"/>
              <w:spacing w:lineRule="atLeast" w:line="337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www.youtube.com/watch?v=bnYXJlfe3Q0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основную мысль письма</w:t>
            </w:r>
          </w:p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З. Написать эссе на тему «Что значат для меня слова «Запишите меня добровольцем»»</w:t>
            </w:r>
          </w:p>
          <w:p>
            <w:pPr>
              <w:pStyle w:val="Normal"/>
              <w:shd w:fill="FFFFFF" w:val="clear"/>
              <w:spacing w:lineRule="atLeast" w:line="3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 эссе отправить на Vib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Jsphonenumberhighlightphone"/>
                <w:rFonts w:cs="Times New Roman" w:ascii="Times New Roman" w:hAnsi="Times New Roman"/>
                <w:color w:val="005BD1"/>
                <w:sz w:val="28"/>
                <w:szCs w:val="28"/>
              </w:rPr>
              <w:t>898716015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ли на поч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anko2014@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andex.ru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438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собленные уточняющие члены предложений, присоединенные при помощи союзов  и других слов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3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30- 331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2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нский «Снег»</w:t>
            </w:r>
          </w:p>
          <w:p>
            <w:pPr>
              <w:pStyle w:val="TableParagraph"/>
              <w:spacing w:lineRule="auto" w:line="232" w:before="64" w:after="0"/>
              <w:ind w:left="142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вский «Родное», «Не надо звуков». Заболоцкий «Вечер на Ок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и одно из стихотворений наизусть. 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«Внешня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Aq09PvMitAs</w:t>
              </w:r>
            </w:hyperlink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 22, вариант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ния 1, 5  на стр. 49 («Думаем, сравниваем, размышляем») . Ответ желательно при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онные уравнения реакций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оверочную работу на  Я класс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овый материал по ссылке, выполнить все предложенные задания: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aklass.ru/p/himija/89-klass/rastvory-58606/-reaktcii-ionnogo-obmena-reaktciia-neitralizatcii-141555</w:t>
              </w:r>
            </w:hyperlink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3 п.38 читать (основное зафиксировать в тетрадь), понимать что такое молекулярное урвнение, ионное (полное и сокращенное) - записать по одному примеру этих уравнений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замечательные точки треугольни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ыполнить самостоятельную работу в системе Якласс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Посмотреть видео урок https://youtu.be/8lC9dnkUUO0 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Теорему и доказательство записать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ешить номера 676(а),678(а), 674.</w:t>
            </w:r>
          </w:p>
          <w:p>
            <w:pPr>
              <w:pStyle w:val="TableParagraph"/>
              <w:spacing w:lineRule="exact" w:line="340" w:before="5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ешить задачу: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ямоугольном треугольнике ABC (∟С=90º) AD – биссектриса, CD=6 см, AB=15 см. Найдите площадь треугольник ADB. Решение прислать любым удобным способом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Пар.3 п.72 (до серединного перпендикуляра).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теорему. № 675, 677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в системе Якласс "Тренировка по теме центральные и вписанные углы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15.04.2020,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15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кторы производств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мотр видеоурока 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nxaZ98O6w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в конце параграфа в рубрике «Проверим себя»</w:t>
            </w:r>
            <w:r>
              <w:rPr/>
              <w:t xml:space="preserve">   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,  стр.178- 180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клуб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(весь клас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, стр. 14, №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Максим, Оксана, Ан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Руслан, Д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Данила, Наст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Радмир, В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 во время урок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Части 5, стр. 17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самостоятельную рабо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e8uXA-dWyfVySuUQZuXubiyCuoW1HK_l/view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видеоур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4NgRLyMBpI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омера 833, 836,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, пар.11, п.33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Вредные привычки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 с помощью презентации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drive.google.com/file/d/1yV5P06baDJqOp_8_gNINjiyaOKSPKiCt/view?usp=sharing</w:t>
              </w:r>
            </w:hyperlink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азминк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89EGM4fmb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Ионные уравнения реакций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лабораторный опыт 1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s://www.youtube.com/watch?v=hTvsz59evR0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лабораторный опыт 1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s://www.youtube.com/watch?v=rfoPt_t6SfQ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нейтр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s://newsvideo.su/education/video/26803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1 задание после параграфа 38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п.38,  2-3 письменно, прислать ВК , пройти тренировку по ссылк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aklass.ru/TestWork/Results/4331050?from=%2FTestWork</w:t>
              </w:r>
            </w:hyperlink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Проверочная работ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сурс: </w:t>
            </w:r>
            <w:hyperlink r:id="rId20">
              <w:r>
                <w:rPr>
                  <w:rStyle w:val="InternetLink"/>
                </w:rPr>
                <w:t>https://yadi.sk/i/fk-v2EgzstawKg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Закончить проверочную работу. Почта </w:t>
            </w:r>
            <w:hyperlink r:id="rId21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, Девятова А.Ю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)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ы жизнедеятельности челове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мотреть видеоур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youtu.be/Mrvmivu5F2I</w:t>
              </w:r>
            </w:hyperlink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и системами жизнедеятельности вы познакомились?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ли системы жизнедеятельности описаны в данном видеоуроке? (найдите дополнительную информацию. Если ваш ответ «нет, не все», то дополните список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ая гигиена и мультипликац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ожная информация в интернете»</w:t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шлю в группу класса</w:t>
            </w:r>
          </w:p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над произведением «Песня о Матери  планете»</w:t>
            </w:r>
          </w:p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x-minus.me/track/327032</w:t>
              </w:r>
            </w:hyperlink>
          </w:p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текст наизус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- Ритмика, Савчук В.М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- шахматы, 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16.04.2020,четве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09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замечательные точки треугльни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видеоур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29np5r-nfi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теоремы и дока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номера 686, 679(а), 68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(б), 680(б), 681, пар.3, п.72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Вредные привычки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 с помощью презентации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drive.google.com/file/d/1yV5P06baDJqOp_8_gNINjiyaOKSPKiCt/view?usp=sharing</w:t>
              </w:r>
            </w:hyperlink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азминк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89EGM4fmb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промышленный комплекс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49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№11сдела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а теста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«Начало освоения Новороссии и Крым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Aq09PvMitAs</w:t>
              </w:r>
            </w:hyperlink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 23, вариант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вет на 2, 6,7 вопросы параграфа   в тетрад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 «Программирование разветвляющихся алгоритм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мотреть видеоурок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u w:val="single"/>
                </w:rPr>
                <w:t>https://www.youtube.com/watch?time_continue=98&amp;v=sI8T2N_Rde8&amp;feature=emb_logo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язь скайп, номер телефона 893779849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писать программу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дача.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просить задать длины сторон треугольника, проверить является ли треугольник равносторон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шение задачи прислать на почту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u w:val="single"/>
                </w:rPr>
                <w:t>elena_shidlovska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язь скайп, номер телефона 89377984937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шение задачи прислать на почту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u w:val="single"/>
                </w:rPr>
                <w:t>elena_shidlovska@mail.ru</w:t>
              </w:r>
            </w:hyperlink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или садово – паркового искусств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https://youtu.be/ZPVNIL348u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или садово – паркового искусств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https://youtu.be/ZPVNIL348u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арского края, 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ука и образование в Самарском кра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Родина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 чего начинается Родина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оздание кроссворда или сканворда из следующих вопрос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ервые актёры на Руси (Скоморохи) </w:t>
              <w:br/>
              <w:t>2. Готовит и осуществляет постановку спектакля (Режиссёр) </w:t>
              <w:br/>
              <w:t>3. Разговор двух актёров на сцене (Диалог) </w:t>
              <w:br/>
              <w:t>4. Специальные театральные краски для изменения лица (Грим) </w:t>
              <w:br/>
              <w:t>5. Актёр,  работающий с куклами (Кукловод) </w:t>
              <w:br/>
              <w:t>9. Искусство создания сценического образа при помощи пластики, мимики, жестов (Пантомима) </w:t>
              <w:br/>
              <w:t>10. Лист, на котором даётся информация о предстоящем спектакле (Афиша) </w:t>
              <w:br/>
              <w:t>11. Оформление сцены на спектакле (Декорация) </w:t>
              <w:br/>
              <w:t>12. Изделие из искусственных волос, которое актёры надевают на спектакль (Парик) </w:t>
              <w:br/>
              <w:t>13. Что по Станиславскому является продолжением вешалк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атр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Самый приятный для артистов шум во время спектакля - это..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лодисменты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Время поедания сладостей в театральном буфете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нтракт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Какое небесное тело используется для определения известных и знаменитых актёров? (Звезды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Непременный участник спектакля, находящийся в зале - это... (Зритель).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17.04.2020,пят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10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собление дополнений с предлогами»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4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32-333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ы русского Зарубежья об оставленной  Родине.»</w:t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уп «Мне трудно без России» и другие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опросы и задания к этим стихам,одно из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й этих авторов наизусть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ервая медицинская помощь пострадавшим и ее значение"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аясь на презентацию 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nsportal.ru/shkola/osnovy-bezopasnosti-zhiznedeyatelnosti/library/2017/08/29/pervaya-pomoshch-postradavshim-i</w:t>
              </w:r>
            </w:hyperlink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З составить краткий конспект по теме, использую метод кластера, таблицы, записать в тетрадь и прислать на почту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valentina.savchuk89@gmail.com</w:t>
              </w:r>
            </w:hyperlink>
            <w:r>
              <w:rPr>
                <w:rFonts w:cs="Times New Roman" w:ascii="Times New Roman" w:hAnsi="Times New Roman"/>
                <w:color w:val="5F6368"/>
                <w:sz w:val="28"/>
                <w:szCs w:val="28"/>
                <w:shd w:fill="FFFFFF" w:val="clear"/>
              </w:rPr>
              <w:t>, либо вконтак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ешение номеров №840, 846(а,б), 850, 853, 85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8888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888888"/>
                <w:sz w:val="28"/>
                <w:szCs w:val="28"/>
              </w:rPr>
              <w:t>852, 848(а,б)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88888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7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ление труда и специализация»</w:t>
            </w:r>
          </w:p>
          <w:p>
            <w:pPr>
              <w:pStyle w:val="TableParagraph"/>
              <w:spacing w:lineRule="auto" w:line="480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4eY3IcF4PI</w:t>
              </w:r>
            </w:hyperlink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80 - 184, ответить на все вопросы на стр.183- 184. 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Головной мозг: задний и средний моз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видео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jRkRGKZ7V4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0, читать, создать краткий конспект в тетради,отвечать на вопросы, ориентироваться в рисунках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3 п.50., ответить на вопросы , начать делать таблицу "Отделы головного мозга " с включением столбцов : 1. название отдела, 2. особенности строения, 3. функции,  которую продожите делать на след. уроке, а затем уже прислать в группу В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9343588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31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oP-BXBiXJE" TargetMode="External"/><Relationship Id="rId3" Type="http://schemas.openxmlformats.org/officeDocument/2006/relationships/hyperlink" Target="https://drive.google.com/file/d/1yV5P06baDJqOp_8_gNINjiyaOKSPKiCt/view?usp=sharing" TargetMode="External"/><Relationship Id="rId4" Type="http://schemas.openxmlformats.org/officeDocument/2006/relationships/hyperlink" Target="https://www.youtube.com/watch?v=B89EGM4fmbU" TargetMode="External"/><Relationship Id="rId5" Type="http://schemas.openxmlformats.org/officeDocument/2006/relationships/hyperlink" Target="https://yadi.sk/i/0FCNpDA5vNp0YA" TargetMode="External"/><Relationship Id="rId6" Type="http://schemas.openxmlformats.org/officeDocument/2006/relationships/hyperlink" Target="mailto:polssk@samtel.ru" TargetMode="External"/><Relationship Id="rId7" Type="http://schemas.openxmlformats.org/officeDocument/2006/relationships/hyperlink" Target="https://www.youtube.com/watch?v=bnYXJlfe3Q0" TargetMode="External"/><Relationship Id="rId8" Type="http://schemas.openxmlformats.org/officeDocument/2006/relationships/hyperlink" Target="https://youtu.be/Aq09PvMitAs" TargetMode="External"/><Relationship Id="rId9" Type="http://schemas.openxmlformats.org/officeDocument/2006/relationships/hyperlink" Target="mailto:marks1956@yandex.ru" TargetMode="External"/><Relationship Id="rId10" Type="http://schemas.openxmlformats.org/officeDocument/2006/relationships/hyperlink" Target="https://www.yaklass.ru/p/himija/89-klass/rastvory-58606/-reaktcii-ionnogo-obmena-reaktciia-neitralizatcii-141555" TargetMode="External"/><Relationship Id="rId11" Type="http://schemas.openxmlformats.org/officeDocument/2006/relationships/hyperlink" Target="https://youtu.be/onxaZ98O6ws" TargetMode="External"/><Relationship Id="rId12" Type="http://schemas.openxmlformats.org/officeDocument/2006/relationships/hyperlink" Target="https://drive.google.com/file/d/1e8uXA-dWyfVySuUQZuXubiyCuoW1HK_l/view?usp=sharing" TargetMode="External"/><Relationship Id="rId13" Type="http://schemas.openxmlformats.org/officeDocument/2006/relationships/hyperlink" Target="https://youtu.be/v4NgRLyMBpI" TargetMode="External"/><Relationship Id="rId14" Type="http://schemas.openxmlformats.org/officeDocument/2006/relationships/hyperlink" Target="https://drive.google.com/file/d/1yV5P06baDJqOp_8_gNINjiyaOKSPKiCt/view?usp=sharing" TargetMode="External"/><Relationship Id="rId15" Type="http://schemas.openxmlformats.org/officeDocument/2006/relationships/hyperlink" Target="https://www.youtube.com/watch?v=B89EGM4fmbU" TargetMode="External"/><Relationship Id="rId16" Type="http://schemas.openxmlformats.org/officeDocument/2006/relationships/hyperlink" Target="https://www.youtube.com/watch?v=hTvsz59evR0" TargetMode="External"/><Relationship Id="rId17" Type="http://schemas.openxmlformats.org/officeDocument/2006/relationships/hyperlink" Target="https://www.youtube.com/watch?v=rfoPt_t6SfQ" TargetMode="External"/><Relationship Id="rId18" Type="http://schemas.openxmlformats.org/officeDocument/2006/relationships/hyperlink" Target="https://newsvideo.su/education/video/26803" TargetMode="External"/><Relationship Id="rId19" Type="http://schemas.openxmlformats.org/officeDocument/2006/relationships/hyperlink" Target="https://www.yaklass.ru/TestWork/Results/4331050?from=%2FTestWork" TargetMode="External"/><Relationship Id="rId20" Type="http://schemas.openxmlformats.org/officeDocument/2006/relationships/hyperlink" Target="https://yadi.sk/i/fk-v2EgzstawKg" TargetMode="External"/><Relationship Id="rId21" Type="http://schemas.openxmlformats.org/officeDocument/2006/relationships/hyperlink" Target="mailto:polssk@samtel.ru" TargetMode="External"/><Relationship Id="rId22" Type="http://schemas.openxmlformats.org/officeDocument/2006/relationships/hyperlink" Target="https://youtu.be/Mrvmivu5F2I" TargetMode="External"/><Relationship Id="rId23" Type="http://schemas.openxmlformats.org/officeDocument/2006/relationships/hyperlink" Target="https://x-minus.me/track/327032" TargetMode="External"/><Relationship Id="rId24" Type="http://schemas.openxmlformats.org/officeDocument/2006/relationships/hyperlink" Target="https://youtu.be/29np5r-nfi0" TargetMode="External"/><Relationship Id="rId25" Type="http://schemas.openxmlformats.org/officeDocument/2006/relationships/hyperlink" Target="https://drive.google.com/file/d/1yV5P06baDJqOp_8_gNINjiyaOKSPKiCt/view?usp=sharing" TargetMode="External"/><Relationship Id="rId26" Type="http://schemas.openxmlformats.org/officeDocument/2006/relationships/hyperlink" Target="https://www.youtube.com/watch?v=B89EGM4fmbU" TargetMode="External"/><Relationship Id="rId27" Type="http://schemas.openxmlformats.org/officeDocument/2006/relationships/hyperlink" Target="https://youtu.be/Aq09PvMitAs" TargetMode="External"/><Relationship Id="rId28" Type="http://schemas.openxmlformats.org/officeDocument/2006/relationships/hyperlink" Target="https://www.youtube.com/watch?time_continue=98&amp;v=sI8T2N_Rde8&amp;feature=emb_logo" TargetMode="External"/><Relationship Id="rId29" Type="http://schemas.openxmlformats.org/officeDocument/2006/relationships/hyperlink" Target="https://e.mail.ru/compose/?mailto=mailto%3Aelena_shidlovska@mail.ru" TargetMode="External"/><Relationship Id="rId30" Type="http://schemas.openxmlformats.org/officeDocument/2006/relationships/hyperlink" Target="https://e.mail.ru/compose/?mailto=mailto%3Aelena_shidlovska@mail.ru" TargetMode="External"/><Relationship Id="rId31" Type="http://schemas.openxmlformats.org/officeDocument/2006/relationships/hyperlink" Target="https://nsportal.ru/shkola/osnovy-bezopasnosti-zhiznedeyatelnosti/library/2017/08/29/pervaya-pomoshch-postradavshim-i" TargetMode="External"/><Relationship Id="rId32" Type="http://schemas.openxmlformats.org/officeDocument/2006/relationships/hyperlink" Target="https://e.mail.ru/compose/?mailto=mailto%3Avalentina.savchuk89@gmail.com" TargetMode="External"/><Relationship Id="rId33" Type="http://schemas.openxmlformats.org/officeDocument/2006/relationships/hyperlink" Target="https://youtu.be/x4eY3IcF4PI" TargetMode="External"/><Relationship Id="rId34" Type="http://schemas.openxmlformats.org/officeDocument/2006/relationships/hyperlink" Target="https://www.youtube.com/watch?v=jRkRGKZ7V4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8:00Z</dcterms:created>
  <dc:creator>володя</dc:creator>
  <dc:description/>
  <dc:language>en-US</dc:language>
  <cp:lastModifiedBy>даша</cp:lastModifiedBy>
  <dcterms:modified xsi:type="dcterms:W3CDTF">2020-04-12T09:48:00Z</dcterms:modified>
  <cp:revision>2</cp:revision>
  <dc:subject/>
  <dc:title>Расписание урочной и внеурочной деятельности 8 класса, с 13</dc:title>
</cp:coreProperties>
</file>