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Расписание урочной и внеурочной деятельности для 9 класса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</w:rPr>
        <w:t xml:space="preserve">Понедельник 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</w:rPr>
        <w:t>13</w:t>
      </w:r>
      <w:r>
        <w:rPr/>
        <w:t>.04.2020</w:t>
      </w:r>
    </w:p>
    <w:tbl>
      <w:tblPr>
        <w:tblW w:w="1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2194"/>
        <w:gridCol w:w="5060"/>
        <w:gridCol w:w="2500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ПОНЕДЕЛЬНИ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9 класс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ы комбинаторики»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222222"/>
              </w:rPr>
              <w:t xml:space="preserve">Решить задачи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drive.google.com/file/d/13DiUwBAXxIQG6crki9qCENr8jtxQH5an/view?usp=sharing</w:t>
              </w:r>
            </w:hyperlink>
            <w:r>
              <w:rPr>
                <w:rFonts w:cs="Arial" w:ascii="Arial" w:hAnsi="Arial"/>
                <w:color w:val="2222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222222"/>
              </w:rPr>
              <w:t xml:space="preserve">Посмотреть видеоурок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youtu.be/BacDthgzniI</w:t>
              </w:r>
            </w:hyperlink>
            <w:r>
              <w:rPr>
                <w:rFonts w:cs="Arial" w:ascii="Arial" w:hAnsi="Arial"/>
                <w:color w:val="2222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Ответить на вопрос: В каком случае в задаче следует использовать размещения, а в каком сочетания?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ыписать основные определения и формулы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Решить задачи: №768,769, 770, 773, 774, 775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1, п.33 Выучить определение и форму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, 772, повторить перестановки и размещения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ремя на настройку он-лайн подключения класс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помощью 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И.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Энергия связи. Дефект массы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ableParagraph"/>
              <w:spacing w:lineRule="auto" w:line="230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идеоуро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</w:t>
            </w:r>
            <w:hyperlink r:id="rId4">
              <w:r>
                <w:rPr>
                  <w:rStyle w:val="InternetLink"/>
                </w:rPr>
                <w:t>https://youtu.be/MLFWBgQQpp4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Изучить параграф 57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д/з параграфы 57, СР </w:t>
            </w:r>
            <w:hyperlink r:id="rId5">
              <w:r>
                <w:rPr>
                  <w:rStyle w:val="InternetLink"/>
                </w:rPr>
                <w:t>https://yadi.sk/i/Id5ZjgMQABcRdQ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(решение отправить на почту </w:t>
            </w:r>
            <w:hyperlink r:id="rId6">
              <w:r>
                <w:rPr>
                  <w:rStyle w:val="InternetLink"/>
                  <w:lang w:val="en-US"/>
                </w:rPr>
                <w:t>pols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m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галиева А.А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ая речь в повелительном наклонении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онтакте(весь класс)</w:t>
            </w:r>
          </w:p>
          <w:p>
            <w:pPr>
              <w:pStyle w:val="Normal"/>
              <w:jc w:val="center"/>
              <w:rPr/>
            </w:pPr>
            <w:r>
              <w:rPr/>
              <w:t>Урок №2, стр. 118.</w:t>
            </w:r>
          </w:p>
          <w:p>
            <w:pPr>
              <w:pStyle w:val="Normal"/>
              <w:jc w:val="center"/>
              <w:rPr/>
            </w:pPr>
            <w:r>
              <w:rPr/>
              <w:t>Грамматический справочник стр. 192-193. Составить конспект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3, стр. 12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ные задания отправлять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89613829062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А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2" w:righ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ий Восток. Освоение территории и население»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.48(2), отвечаем на вопросы, краткий конспек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9, рубрика «Это я могу», письменно выполнить 5,6 задание, прислать на почту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ntinashidlovska@gmail.com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В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Вредные привычки»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/>
              <w:t xml:space="preserve">Изучить тему с помощью презентации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none"/>
                  <w:shd w:fill="FFFFFF" w:val="clear"/>
                </w:rPr>
                <w:t>https://drive.google.com/file/d/1yV5P06baDJqOp_8_gNINjiyaOKSPKiCt/view?usp=sharing</w:t>
              </w:r>
            </w:hyperlink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Выполнить разминку </w:t>
            </w:r>
            <w:hyperlink r:id="rId9">
              <w:r>
                <w:rPr>
                  <w:rStyle w:val="InternetLink"/>
                </w:rPr>
                <w:t>https://www.youtube.com/watch?v=B89EGM4fmb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Н.В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с элементами сочинения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 по упр.219,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изложение (тетради передать в школу ч/з Елену Александровну, Лидию Николаевну)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учебником , 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Е.А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нообразие и ценность естественных биогеоценозов суши и водных экосисте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делать проверочную работу на  Я класс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читать п. 43-44, составить краткий конспект в виде схемы на основе 2 параграфов, прислать в группу класса фото схемы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/3 п.43-44, отвечать на вопросы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Расписание урочной и внеурочной деятельности для 9 класс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z w:val="24"/>
          <w:szCs w:val="24"/>
        </w:rPr>
        <w:t>14.04.2020</w:t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02"/>
        <w:gridCol w:w="1489"/>
        <w:gridCol w:w="1815"/>
        <w:gridCol w:w="2382"/>
        <w:gridCol w:w="36"/>
        <w:gridCol w:w="3440"/>
        <w:gridCol w:w="2680"/>
        <w:gridCol w:w="20"/>
        <w:gridCol w:w="2860"/>
      </w:tblGrid>
      <w:tr>
        <w:trPr>
          <w:trHeight w:val="1134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 xml:space="preserve">Вторник </w:t>
            </w:r>
            <w:r>
              <w:rPr>
                <w:b/>
                <w:color w:val="FF0000"/>
                <w:sz w:val="36"/>
              </w:rPr>
              <w:t>07.04.2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(занятия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0" w:right="2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TableParagraph"/>
              <w:spacing w:lineRule="exact" w:line="293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ельченко Н.В.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повести «Собачье сердце»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вопросы с.112-11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вопросы 1,5,7</w:t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ремя на настройку он-лайн подключения класса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ельченко Н.В.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отребление союзной и бессоюзной связи в сложном предложении»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.37, упр.209, 210 (у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11  ПИСЬМЕННО В ТЕТРАДИ</w:t>
            </w:r>
          </w:p>
        </w:tc>
      </w:tr>
      <w:tr>
        <w:trPr>
          <w:trHeight w:val="84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 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9 класса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а и поверхности вращения»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ыполнить самостоятельную работу в системе Якласс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Посмотреть видеоурок 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s://youtu.be/IWD3VGC2rdU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Сделать чертеж каждого тела вращения и обозначить их элементы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Записать соответствующие формулы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Решить номера 1214(б,в), 1215, 121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, №1220(а,б), 1221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ремя на настройку он-лайн подключения класса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, 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91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кин С.Н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обенности внутренней политики»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§ 22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TunqzAZnWA</w:t>
              </w:r>
            </w:hyperlink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1, 6  на стр. 10 («Думаем, сравниваем, размышляем»)  . Ответ желательно прислать на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  <w:r>
              <w:rPr/>
              <w:t xml:space="preserve"> Самостоятельная работа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дловский В.И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шение задач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Р: </w:t>
            </w:r>
            <w:hyperlink r:id="rId13">
              <w:r>
                <w:rPr>
                  <w:rStyle w:val="InternetLink"/>
                </w:rPr>
                <w:t>https://yadi.sk/i/VLPdPXfaRPwpSg</w:t>
              </w:r>
            </w:hyperlink>
          </w:p>
          <w:p>
            <w:pPr>
              <w:pStyle w:val="ListParagraph"/>
              <w:ind w:left="1080" w:hanging="0"/>
              <w:rPr/>
            </w:pPr>
            <w:r>
              <w:rPr/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Д/з: закончить СР и отправить на почту </w:t>
            </w:r>
            <w:hyperlink r:id="rId14">
              <w:r>
                <w:rPr>
                  <w:rStyle w:val="InternetLink"/>
                  <w:lang w:val="en-US"/>
                </w:rPr>
                <w:t>pols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m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ая Е.А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«Программирование циклов»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урока </w:t>
            </w:r>
            <w:hyperlink r:id="rId15">
              <w:r>
                <w:rPr>
                  <w:rStyle w:val="InternetLink"/>
                </w:rPr>
                <w:t>https://www.youtube.com/watch?v=zbc7NVc_g6w</w:t>
              </w:r>
            </w:hyperlink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з. Решить задачи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Ввести количество чисел. Найти произведение чисел, кратных 7.</w:t>
            </w:r>
          </w:p>
          <w:p>
            <w:pPr>
              <w:pStyle w:val="Normal"/>
              <w:rPr/>
            </w:pPr>
            <w:r>
              <w:rPr/>
              <w:t>2.Найти сумму положительных чисел кратных 5. Числа  водятся до тех пор, пока не будет введено число 100</w:t>
            </w:r>
          </w:p>
        </w:tc>
      </w:tr>
    </w:tbl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1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30"/>
        <w:gridCol w:w="1865"/>
        <w:gridCol w:w="2448"/>
        <w:gridCol w:w="4660"/>
        <w:gridCol w:w="5590"/>
        <w:gridCol w:w="2447"/>
      </w:tblGrid>
      <w:tr>
        <w:trPr>
          <w:trHeight w:val="98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sz w:val="36"/>
              </w:rPr>
            </w:pPr>
            <w:r>
              <w:rPr>
                <w:sz w:val="36"/>
              </w:rPr>
              <w:t>Врем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sz w:val="36"/>
              </w:rPr>
            </w:pPr>
            <w:r>
              <w:rPr>
                <w:sz w:val="36"/>
              </w:rPr>
              <w:t>Способ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sz w:val="36"/>
              </w:rPr>
            </w:pPr>
            <w:r>
              <w:rPr>
                <w:sz w:val="36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sz w:val="36"/>
              </w:rPr>
            </w:pPr>
            <w:r>
              <w:rPr>
                <w:sz w:val="36"/>
              </w:rPr>
              <w:t>Тема урока (занятия)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sz w:val="36"/>
              </w:rPr>
            </w:pPr>
            <w:r>
              <w:rPr>
                <w:sz w:val="36"/>
              </w:rPr>
              <w:t>Ресур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sz w:val="36"/>
              </w:rPr>
            </w:pPr>
            <w:r>
              <w:rPr>
                <w:sz w:val="36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sz w:val="36"/>
              </w:rPr>
            </w:pPr>
            <w:r>
              <w:rPr>
                <w:sz w:val="36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материалом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>Цифровая гигиена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/>
              <w:t>«Ложная информация в интернете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исланным материалом в группе класса ВКонтакт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9 класса на 15.0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деятельность</w: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040"/>
        <w:gridCol w:w="1800"/>
        <w:gridCol w:w="2680"/>
        <w:gridCol w:w="2900"/>
        <w:gridCol w:w="3600"/>
        <w:gridCol w:w="3240"/>
      </w:tblGrid>
      <w:tr>
        <w:trPr>
          <w:trHeight w:val="1134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8.04.202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9" w:leader="none"/>
                <w:tab w:val="left" w:pos="2515" w:leader="none"/>
              </w:tabs>
              <w:spacing w:lineRule="exact" w:line="436" w:before="55" w:after="0"/>
              <w:ind w:left="143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143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TableParagraph"/>
              <w:spacing w:lineRule="exact" w:line="293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ельченко Н.В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препинания в сложных предложениях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п. 38, упр. 315, 316,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17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мельченко Н.В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Цветаева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эте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ообщение или презентацию о Цветаевой</w:t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В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Вредные привычки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/>
              <w:t xml:space="preserve">Изучить тему с помощью презентации 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none"/>
                  <w:shd w:fill="FFFFFF" w:val="clear"/>
                </w:rPr>
                <w:t>https://drive.google.com/file/d/1yV5P06baDJqOp_8_gNINjiyaOKSPKiCt/view?usp=sharing</w:t>
              </w:r>
            </w:hyperlink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Выполнить разминку </w:t>
            </w:r>
            <w:hyperlink r:id="rId17">
              <w:r>
                <w:rPr>
                  <w:rStyle w:val="InternetLink"/>
                </w:rPr>
                <w:t>https://www.youtube.com/watch?v=B89EGM4fmbU</w:t>
              </w:r>
            </w:hyperlink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ремя на настройку он-лайн подключения класс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9 класс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ы комбинаторики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5Dmz_u5Y2RkhZOuuGL7S4jCpXhPWfExK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сайте </w:t>
            </w: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deour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pil</w:t>
              </w:r>
            </w:hyperlink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, которые не успели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дагалеева У.Н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Международно – правовая защита жертв вооруженных конфликтов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</w:p>
          <w:p>
            <w:pPr>
              <w:pStyle w:val="TableParagraph"/>
              <w:spacing w:lineRule="exact" w:line="436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видеоурок</w:t>
              <w:br/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u w:val="single"/>
                </w:rPr>
                <w:t>https://youtu.be/Acrglgpn_-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  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тест по теме: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u w:val="single"/>
                </w:rPr>
                <w:t>https://goo.gl/GGKXvt</w:t>
              </w:r>
            </w:hyperlink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З.- п.22,ответить на вопросы "Проверим себя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Е.А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роматические углеводороды.Бензо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www.youtube.com/watch?v=8jkl7KCAAG8</w:t>
              </w:r>
            </w:hyperlink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писать по ходу видео формулу и хим. свойства (записать названия реакции и уравнения) прислать в группу В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/З просмотреть полученные записи, вспомнить ряд алканов , можно воспользоваться тренажёром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www.youtube.com/watch?v=xju5nTfK-9Q</w:t>
              </w:r>
            </w:hyperlink>
            <w:r>
              <w:rPr/>
              <w:t>, первые 10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ий В.И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еление ядер урана. Цепная реакция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сурс: </w:t>
            </w:r>
            <w:hyperlink r:id="rId24">
              <w:r>
                <w:rPr>
                  <w:rStyle w:val="InternetLink"/>
                </w:rPr>
                <w:t>https://youtu.be/fvwUzC8bqFk</w:t>
              </w:r>
            </w:hyperlink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Изучить параграф 58 стр. 24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ветить на вопросы стр. 2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ind w:right="458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ля 9 класса на 16.04</w:t>
      </w:r>
    </w:p>
    <w:p>
      <w:pPr>
        <w:pStyle w:val="Normal"/>
        <w:spacing w:before="0" w:after="0"/>
        <w:contextualSpacing/>
        <w:jc w:val="center"/>
        <w:rPr/>
      </w:pPr>
      <w:r>
        <w:rPr/>
        <w:t>четверг</w: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2914"/>
        <w:gridCol w:w="2880"/>
        <w:gridCol w:w="3780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Четверг,</w:t>
            </w:r>
            <w:r>
              <w:rPr>
                <w:b/>
                <w:color w:val="FF0000"/>
                <w:sz w:val="36"/>
              </w:rPr>
              <w:t>09.04.202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sz w:val="36"/>
              </w:rPr>
            </w:pPr>
            <w:r>
              <w:rPr>
                <w:sz w:val="36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sz w:val="36"/>
              </w:rPr>
            </w:pPr>
            <w:r>
              <w:rPr>
                <w:sz w:val="36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sz w:val="36"/>
              </w:rPr>
            </w:pPr>
            <w:r>
              <w:rPr>
                <w:sz w:val="36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sz w:val="36"/>
              </w:rPr>
            </w:pPr>
            <w:r>
              <w:rPr>
                <w:sz w:val="36"/>
              </w:rPr>
              <w:t>Тема урока (занятия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sz w:val="36"/>
              </w:rPr>
            </w:pPr>
            <w:r>
              <w:rPr>
                <w:sz w:val="36"/>
              </w:rPr>
              <w:t>Ресур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rPr>
                <w:sz w:val="36"/>
              </w:rPr>
            </w:pPr>
            <w:r>
              <w:rPr>
                <w:sz w:val="36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rPr>
                <w:sz w:val="36"/>
              </w:rPr>
            </w:pPr>
            <w:r>
              <w:rPr>
                <w:sz w:val="36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учебником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галиева А.А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блема выбора професси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№1, стр. 91.</w:t>
            </w:r>
          </w:p>
          <w:p>
            <w:pPr>
              <w:pStyle w:val="Normal"/>
              <w:jc w:val="center"/>
              <w:rPr/>
            </w:pPr>
            <w:r>
              <w:rPr/>
              <w:t>Р.т. №3, стр. 9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№1, стр. 93</w:t>
            </w:r>
          </w:p>
          <w:p>
            <w:pPr>
              <w:pStyle w:val="Normal"/>
              <w:jc w:val="center"/>
              <w:rPr/>
            </w:pPr>
            <w:r>
              <w:rPr/>
              <w:t>Р.т. №3, стр. (перевод текста + запись  текста)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  <w:szCs w:val="24"/>
              </w:rPr>
            </w:pPr>
            <w:r>
              <w:rPr>
                <w:rFonts w:ascii="Times New Roman" w:hAnsi="Times New Roman"/>
                <w:sz w:val="30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ableParagraph"/>
              <w:spacing w:lineRule="exact" w:line="29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дловская В.А.</w:t>
            </w:r>
          </w:p>
          <w:p>
            <w:pPr>
              <w:pStyle w:val="TableParagraph"/>
              <w:spacing w:lineRule="exact" w:line="29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/>
            </w:pPr>
            <w:r>
              <w:rPr>
                <w:sz w:val="24"/>
                <w:szCs w:val="24"/>
              </w:rPr>
              <w:t>«Дальний Восток: хозяйство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учебником: читать п.4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ва теста (будут в группе), ответы прислать на почту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ntinashidlovska@gmail.com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/сам-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ин С.Н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мены в экономике и социальном строе.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3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https://youtu.be/CYNkUq5iXy8</w:t>
              </w:r>
            </w:hyperlink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1  вопрос  параграфа   стр. 20 в тетрад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1   на стр. 20  («Думаем, сравниваем, размышляем»)  . Ответ желательно прислать на почт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r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956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  <w:szCs w:val="24"/>
              </w:rPr>
            </w:pPr>
            <w:r>
              <w:rPr>
                <w:rFonts w:ascii="Times New Roman" w:hAnsi="Times New Roman"/>
                <w:sz w:val="30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291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маева Е.А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ислородосодержащие органические соединения. Спирты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/>
              <w:t>Пройти урок в Яклассе (теория и все предложенные задания) по ссылке:</w:t>
            </w:r>
          </w:p>
          <w:p>
            <w:pPr>
              <w:pStyle w:val="TableParagraph"/>
              <w:spacing w:lineRule="auto" w:line="232" w:before="64" w:after="0"/>
              <w:ind w:left="143" w:right="453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s://www.yaklass.ru/p/himija/89-klass/organicheskie-veshchestva-102302/spirty-115675</w:t>
              </w:r>
            </w:hyperlink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а Яклассе (всем отправила)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>Савчук В.М</w:t>
            </w:r>
          </w:p>
          <w:p>
            <w:pPr>
              <w:pStyle w:val="TableParagraph"/>
              <w:spacing w:lineRule="exact" w:line="438" w:before="57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Инфекции, передаваемые половым путем"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436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тать параграф 8.2 "Инфекции, передаваемые половым путем"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ем просмотреть видео 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u w:val="single"/>
                </w:rPr>
                <w:t>https://www.youtube.com/watch?v=QowSB5tvCBA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тветить на вопросы в конце параграфа</w:t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з составить таблицу "Болезни, передаваемые половым путем"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олбик "Название и инкубационный период"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олбик "Условия передачи инфекции"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олбик "Симптомы"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толбик"Возможные последствия"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у зафиксировать в тетради, фото отправить  на почту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valentina.savchuk89@gmail.com</w:t>
              </w:r>
            </w:hyperlink>
            <w:r>
              <w:rPr>
                <w:rFonts w:cs="Times New Roman" w:ascii="Times New Roman" w:hAnsi="Times New Roman"/>
                <w:color w:val="5F6368"/>
                <w:sz w:val="24"/>
                <w:szCs w:val="24"/>
              </w:rPr>
              <w:t> или в viber, WatsApp (89879164145, 89277489590</w:t>
            </w:r>
          </w:p>
        </w:tc>
      </w:tr>
      <w:tr>
        <w:trPr>
          <w:trHeight w:val="868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9 класса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а и поверхности вращени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ить номера 1222, 1226, 1227, 1228, 122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 подготовить презентацию по телам вращения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9 класс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екстовых задач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3J-Fcvvab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qY8Jf01Zbo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g8RtGT-ueA?list=PLSsIYv8E1ENxIhUE_eayScddkrAQ8bnKc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zGbb7Xp9AQ?list=PLSsIYv8E1ENxIhUE_eayScddkrAQ8bnKc&amp;t=40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netPBvchD0?list=PLSsIYv8E1ENxIhUE_eayScddkrAQ8bnK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 данных примерах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о 1 задачи из каждого типа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TE-zf2Z3JHB1lVtFN3nQNYc87tua1LW7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tbl>
      <w:tblPr>
        <w:tblW w:w="1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43"/>
        <w:gridCol w:w="3378"/>
        <w:gridCol w:w="1958"/>
        <w:gridCol w:w="1985"/>
        <w:gridCol w:w="2835"/>
        <w:gridCol w:w="3275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</w:t>
            </w:r>
          </w:p>
          <w:p>
            <w:pPr>
              <w:pStyle w:val="Normal"/>
              <w:rPr/>
            </w:pPr>
            <w:r>
              <w:rPr/>
              <w:t>Сия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ссмертные душ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а «Баллада о солдате» (продолжение) 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u w:val="single"/>
                </w:rPr>
                <w:t>https://yandex.ru/video/preview/?filmId=12594355270704377459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ь основные качества героя фильм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лма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ировочные тес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йт «Решу ОГЭ» сделать один вариан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Шидловски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урока 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</w:rPr>
                <w:t>https://www.youtube.com/watch?v=w2pXEQH9ya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разминки по видеоуроку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</w:rPr>
                <w:t>https://www.youtube.com/watch?v=RfcYle7sg2c</w:t>
              </w:r>
            </w:hyperlink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ница 17.04.2020</w:t>
      </w:r>
    </w:p>
    <w:tbl>
      <w:tblPr>
        <w:tblW w:w="1656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91"/>
        <w:gridCol w:w="1724"/>
        <w:gridCol w:w="1876"/>
        <w:gridCol w:w="1980"/>
        <w:gridCol w:w="2155"/>
        <w:gridCol w:w="3805"/>
        <w:gridCol w:w="2320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4202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0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маева Е.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ценоз естественной пресноводной экосистемы.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мотреть видео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s://www.youtube.com/watch?v=vE_OxyZlJcE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вершить виртуальную экскурсию на пресноводный водоем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s://www.youtube.com/watch?v=Svm4b0ZmGWM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 ходу записать все встречающиеся виды, список прислать в группу В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/З составить кроссворд "Животный и растительный мир пресноводного водоема", прислать в группу класса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  <w:szCs w:val="24"/>
              </w:rPr>
            </w:pPr>
            <w:r>
              <w:rPr>
                <w:rFonts w:ascii="Times New Roman" w:hAnsi="Times New Roman"/>
                <w:sz w:val="30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Вредные привычки»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/>
              <w:t xml:space="preserve">Изучить тему с помощью презентации </w:t>
            </w:r>
            <w:hyperlink r:id="rId4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none"/>
                  <w:shd w:fill="FFFFFF" w:val="clear"/>
                </w:rPr>
                <w:t>https://drive.google.com/file/d/1yV5P06baDJqOp_8_gNINjiyaOKSPKiCt/view?usp=sharing</w:t>
              </w:r>
            </w:hyperlink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Выполнить разминку </w:t>
            </w:r>
            <w:hyperlink r:id="rId43">
              <w:r>
                <w:rPr>
                  <w:rStyle w:val="InternetLink"/>
                </w:rPr>
                <w:t>https://www.youtube.com/watch?v=B89EGM4fmb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-ная работ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мельченко Н.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одины в лирическом Цикле  «Стихи о Москве»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«Стихи о Москве»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зусть стихотворение и анализ одного на выбор письменно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  <w:szCs w:val="24"/>
              </w:rPr>
            </w:pPr>
            <w:r>
              <w:rPr>
                <w:rFonts w:ascii="Times New Roman" w:hAnsi="Times New Roman"/>
                <w:sz w:val="30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2.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учебником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галиева А.А.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фразовыми глаголами. Трудоустройство подростков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ик: урок №3, стр. 121-122.</w:t>
            </w:r>
          </w:p>
          <w:p>
            <w:pPr>
              <w:pStyle w:val="Normal"/>
              <w:rPr/>
            </w:pPr>
            <w:r>
              <w:rPr/>
              <w:t>Грамматический справочник стр. 195(составить конспект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 стр. 1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ные задания отправл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онтакте во время урока.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№3, стр. 122.</w:t>
            </w:r>
          </w:p>
          <w:p>
            <w:pPr>
              <w:pStyle w:val="Normal"/>
              <w:jc w:val="center"/>
              <w:rPr/>
            </w:pPr>
            <w:r>
              <w:rPr/>
              <w:t>Учить правило «Фразовые глаголы», стр. 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ные задания отправля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онтакте.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9 класса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ы комбинаторики»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vTeS5Vc2t8RnahVwucYxRB1dgskSMgxR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лать любым удобным способом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рестановки, сочетания, размещения. № 777, 778, 781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ИГЗ </w:t>
            </w:r>
          </w:p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TableParagraph"/>
              <w:spacing w:lineRule="exact" w:line="438" w:before="57" w:after="0"/>
              <w:rPr>
                <w:sz w:val="36"/>
              </w:rPr>
            </w:pPr>
            <w:r>
              <w:rPr>
                <w:sz w:val="24"/>
              </w:rPr>
              <w:t>Амельченко Н.В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– рассуждение на тему текста , взятого из банка ОГЭ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rPr>
                <w:sz w:val="28"/>
              </w:rPr>
            </w:pPr>
            <w:r>
              <w:rPr>
                <w:sz w:val="28"/>
              </w:rPr>
              <w:t>Написать сочинение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Передать в школу через Елену Александровну и Лидию Николаевну</w:t>
            </w:r>
          </w:p>
        </w:tc>
      </w:tr>
    </w:tbl>
    <w:p>
      <w:pPr>
        <w:pStyle w:val="Normal"/>
        <w:jc w:val="center"/>
        <w:rPr>
          <w:rFonts w:ascii="Times New Roman" w:hAnsi="Times New Roman"/>
          <w:position w:val="31"/>
          <w:sz w:val="20"/>
        </w:rPr>
      </w:pPr>
      <w:r>
        <w:rPr>
          <w:rFonts w:ascii="Times New Roman" w:hAnsi="Times New Roman"/>
          <w:position w:val="31"/>
          <w:sz w:val="20"/>
        </w:rPr>
      </w:r>
    </w:p>
    <w:p>
      <w:pPr>
        <w:pStyle w:val="Normal"/>
        <w:jc w:val="center"/>
        <w:rPr>
          <w:rFonts w:ascii="Times New Roman" w:hAnsi="Times New Roman"/>
          <w:position w:val="31"/>
          <w:sz w:val="20"/>
        </w:rPr>
      </w:pPr>
      <w:r>
        <w:rPr>
          <w:rFonts w:ascii="Times New Roman" w:hAnsi="Times New Roman"/>
          <w:position w:val="31"/>
          <w:sz w:val="20"/>
        </w:rPr>
        <w:t>Внеурочной деятельности нет</w:t>
      </w:r>
    </w:p>
    <w:p>
      <w:pPr>
        <w:pStyle w:val="Normal"/>
        <w:widowControl/>
        <w:shd w:fill="FFFFFF" w:val="clear"/>
        <w:autoSpaceDE w:val="true"/>
        <w:spacing w:lineRule="atLeast" w:line="337"/>
        <w:rPr>
          <w:rFonts w:ascii="Cambria" w:hAnsi="Cambria" w:cs="Times New Roman"/>
          <w:color w:val="000000"/>
          <w:position w:val="31"/>
          <w:sz w:val="20"/>
        </w:rPr>
      </w:pPr>
      <w:r>
        <w:rPr>
          <w:rFonts w:cs="Times New Roman" w:ascii="Cambria" w:hAnsi="Cambria"/>
          <w:color w:val="000000"/>
          <w:position w:val="31"/>
          <w:sz w:val="20"/>
        </w:rPr>
      </w:r>
    </w:p>
    <w:sectPr>
      <w:type w:val="nextPage"/>
      <w:pgSz w:orient="landscape" w:w="16838" w:h="11906"/>
      <w:pgMar w:left="180" w:right="2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4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Db9fe9049761426654245bb2dd862eecmsonormal">
    <w:name w:val="db9fe9049761426654245bb2dd862eec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d375db0e85de70fbc7f9db075a19ec3gmailmsolistparagraphbullet1gif">
    <w:name w:val="4d375db0e85de70fbc7f9db075a19ec3gmail-msolistparagraph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323727b26f32025ccc50d6e63a5f68gmailmsolistparagraphbullet3gif">
    <w:name w:val="42323727b26f32025ccc50d6e63a5f68gmail-msolistparagraphbullet3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3DiUwBAXxIQG6crki9qCENr8jtxQH5an/view?usp=sharing" TargetMode="External"/><Relationship Id="rId3" Type="http://schemas.openxmlformats.org/officeDocument/2006/relationships/hyperlink" Target="https://youtu.be/BacDthgzniI" TargetMode="External"/><Relationship Id="rId4" Type="http://schemas.openxmlformats.org/officeDocument/2006/relationships/hyperlink" Target="https://youtu.be/MLFWBgQQpp4" TargetMode="External"/><Relationship Id="rId5" Type="http://schemas.openxmlformats.org/officeDocument/2006/relationships/hyperlink" Target="https://yadi.sk/i/Id5ZjgMQABcRdQ" TargetMode="External"/><Relationship Id="rId6" Type="http://schemas.openxmlformats.org/officeDocument/2006/relationships/hyperlink" Target="mailto:polssk@samtel.ru" TargetMode="External"/><Relationship Id="rId7" Type="http://schemas.openxmlformats.org/officeDocument/2006/relationships/hyperlink" Target="mailto:valentinashidlovska@gmail.com" TargetMode="External"/><Relationship Id="rId8" Type="http://schemas.openxmlformats.org/officeDocument/2006/relationships/hyperlink" Target="https://drive.google.com/file/d/1yV5P06baDJqOp_8_gNINjiyaOKSPKiCt/view?usp=sharing" TargetMode="External"/><Relationship Id="rId9" Type="http://schemas.openxmlformats.org/officeDocument/2006/relationships/hyperlink" Target="https://www.youtube.com/watch?v=B89EGM4fmbU" TargetMode="External"/><Relationship Id="rId10" Type="http://schemas.openxmlformats.org/officeDocument/2006/relationships/hyperlink" Target="https://youtu.be/IWD3VGC2rdU" TargetMode="External"/><Relationship Id="rId11" Type="http://schemas.openxmlformats.org/officeDocument/2006/relationships/hyperlink" Target="https://youtu.be/UTunqzAZnWA" TargetMode="External"/><Relationship Id="rId12" Type="http://schemas.openxmlformats.org/officeDocument/2006/relationships/hyperlink" Target="mailto:marks1956@yandex.ru" TargetMode="External"/><Relationship Id="rId13" Type="http://schemas.openxmlformats.org/officeDocument/2006/relationships/hyperlink" Target="https://yadi.sk/i/VLPdPXfaRPwpSg" TargetMode="External"/><Relationship Id="rId14" Type="http://schemas.openxmlformats.org/officeDocument/2006/relationships/hyperlink" Target="mailto:polssk@samtel.ru" TargetMode="External"/><Relationship Id="rId15" Type="http://schemas.openxmlformats.org/officeDocument/2006/relationships/hyperlink" Target="https://www.youtube.com/watch?v=zbc7NVc_g6w" TargetMode="External"/><Relationship Id="rId16" Type="http://schemas.openxmlformats.org/officeDocument/2006/relationships/hyperlink" Target="https://drive.google.com/file/d/1yV5P06baDJqOp_8_gNINjiyaOKSPKiCt/view?usp=sharing" TargetMode="External"/><Relationship Id="rId17" Type="http://schemas.openxmlformats.org/officeDocument/2006/relationships/hyperlink" Target="https://www.youtube.com/watch?v=B89EGM4fmbU" TargetMode="External"/><Relationship Id="rId18" Type="http://schemas.openxmlformats.org/officeDocument/2006/relationships/hyperlink" Target="https://drive.google.com/file/d/15Dmz_u5Y2RkhZOuuGL7S4jCpXhPWfExK/view?usp=sharing" TargetMode="External"/><Relationship Id="rId19" Type="http://schemas.openxmlformats.org/officeDocument/2006/relationships/hyperlink" Target="https://videouroki.net/et/pupil" TargetMode="External"/><Relationship Id="rId20" Type="http://schemas.openxmlformats.org/officeDocument/2006/relationships/hyperlink" Target="https://youtu.be/Acrglgpn_-g" TargetMode="External"/><Relationship Id="rId21" Type="http://schemas.openxmlformats.org/officeDocument/2006/relationships/hyperlink" Target="https://goo.gl/GGKXvt" TargetMode="External"/><Relationship Id="rId22" Type="http://schemas.openxmlformats.org/officeDocument/2006/relationships/hyperlink" Target="https://www.youtube.com/watch?v=8jkl7KCAAG8" TargetMode="External"/><Relationship Id="rId23" Type="http://schemas.openxmlformats.org/officeDocument/2006/relationships/hyperlink" Target="https://www.youtube.com/watch?v=xju5nTfK-9Q" TargetMode="External"/><Relationship Id="rId24" Type="http://schemas.openxmlformats.org/officeDocument/2006/relationships/hyperlink" Target="https://youtu.be/fvwUzC8bqFk" TargetMode="External"/><Relationship Id="rId25" Type="http://schemas.openxmlformats.org/officeDocument/2006/relationships/hyperlink" Target="mailto:valentinashidlovska@gmail.com" TargetMode="External"/><Relationship Id="rId26" Type="http://schemas.openxmlformats.org/officeDocument/2006/relationships/hyperlink" Target="https://youtu.be/CYNkUq5iXy8" TargetMode="External"/><Relationship Id="rId27" Type="http://schemas.openxmlformats.org/officeDocument/2006/relationships/hyperlink" Target="mailto:marks1956@yandex.ru" TargetMode="External"/><Relationship Id="rId28" Type="http://schemas.openxmlformats.org/officeDocument/2006/relationships/hyperlink" Target="https://www.yaklass.ru/p/himija/89-klass/organicheskie-veshchestva-102302/spirty-115675" TargetMode="External"/><Relationship Id="rId29" Type="http://schemas.openxmlformats.org/officeDocument/2006/relationships/hyperlink" Target="https://www.youtube.com/watch?v=QowSB5tvCBA" TargetMode="External"/><Relationship Id="rId30" Type="http://schemas.openxmlformats.org/officeDocument/2006/relationships/hyperlink" Target="mailto:valentina.savchuk89@gmail.com" TargetMode="External"/><Relationship Id="rId31" Type="http://schemas.openxmlformats.org/officeDocument/2006/relationships/hyperlink" Target="https://youtu.be/G3J-Fcvvabo" TargetMode="External"/><Relationship Id="rId32" Type="http://schemas.openxmlformats.org/officeDocument/2006/relationships/hyperlink" Target="https://youtu.be/JqY8Jf01Zbo" TargetMode="External"/><Relationship Id="rId33" Type="http://schemas.openxmlformats.org/officeDocument/2006/relationships/hyperlink" Target="https://youtu.be/yg8RtGT-ueA?list=PLSsIYv8E1ENxIhUE_eayScddkrAQ8bnKc" TargetMode="External"/><Relationship Id="rId34" Type="http://schemas.openxmlformats.org/officeDocument/2006/relationships/hyperlink" Target="https://youtu.be/MzGbb7Xp9AQ?list=PLSsIYv8E1ENxIhUE_eayScddkrAQ8bnKc&amp;t=40" TargetMode="External"/><Relationship Id="rId35" Type="http://schemas.openxmlformats.org/officeDocument/2006/relationships/hyperlink" Target="https://youtu.be/fnetPBvchD0?list=PLSsIYv8E1ENxIhUE_eayScddkrAQ8bnKc" TargetMode="External"/><Relationship Id="rId36" Type="http://schemas.openxmlformats.org/officeDocument/2006/relationships/hyperlink" Target="https://drive.google.com/file/d/1TE-zf2Z3JHB1lVtFN3nQNYc87tua1LW7/view?usp=sharing" TargetMode="External"/><Relationship Id="rId37" Type="http://schemas.openxmlformats.org/officeDocument/2006/relationships/hyperlink" Target="https://yandex.ru/video/preview/?filmId=12594355270704377459" TargetMode="External"/><Relationship Id="rId38" Type="http://schemas.openxmlformats.org/officeDocument/2006/relationships/hyperlink" Target="https://www.youtube.com/watch?v=w2pXEQH9yao" TargetMode="External"/><Relationship Id="rId39" Type="http://schemas.openxmlformats.org/officeDocument/2006/relationships/hyperlink" Target="https://www.youtube.com/watch?v=RfcYle7sg2c" TargetMode="External"/><Relationship Id="rId40" Type="http://schemas.openxmlformats.org/officeDocument/2006/relationships/hyperlink" Target="https://www.youtube.com/watch?v=vE_OxyZlJcE" TargetMode="External"/><Relationship Id="rId41" Type="http://schemas.openxmlformats.org/officeDocument/2006/relationships/hyperlink" Target="https://www.youtube.com/watch?v=Svm4b0ZmGWM" TargetMode="External"/><Relationship Id="rId42" Type="http://schemas.openxmlformats.org/officeDocument/2006/relationships/hyperlink" Target="https://drive.google.com/file/d/1yV5P06baDJqOp_8_gNINjiyaOKSPKiCt/view?usp=sharing" TargetMode="External"/><Relationship Id="rId43" Type="http://schemas.openxmlformats.org/officeDocument/2006/relationships/hyperlink" Target="https://www.youtube.com/watch?v=B89EGM4fmbU" TargetMode="External"/><Relationship Id="rId44" Type="http://schemas.openxmlformats.org/officeDocument/2006/relationships/hyperlink" Target="https://drive.google.com/file/d/1vTeS5Vc2t8RnahVwucYxRB1dgskSMgxR/view?usp=sharing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49:00Z</dcterms:created>
  <dc:creator>Admin</dc:creator>
  <dc:description/>
  <dc:language>en-US</dc:language>
  <cp:lastModifiedBy>даша</cp:lastModifiedBy>
  <dcterms:modified xsi:type="dcterms:W3CDTF">2020-04-12T09:49:00Z</dcterms:modified>
  <cp:revision>2</cp:revision>
  <dc:subject/>
  <dc:title>Расписание для 9 класса</dc:title>
</cp:coreProperties>
</file>