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чной и внеурочной деятельности 8 класса, на 09.04.20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644"/>
        <w:gridCol w:w="171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09.04.20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30 – 9.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теоретический материал по теме «Центральные и вписанные углы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ле повторения выполнить следующие номера: №649 (а,в), 715, 716, 656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.з.Решить задачи на готовых чертежах https://drive.google.com/file/d/1GTHMf4RjmB_9AauSyNlNZd4idneCd2uk/view?usp=sharing   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а передвижений. Ведение мяча»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  </w:t>
            </w:r>
            <w:hyperlink r:id="rId2" w:tgtFrame="_blank">
              <w:r>
                <w:rPr>
                  <w:rStyle w:val="InternetLink"/>
                </w:rPr>
                <w:t>https://www.youtube.com/watch?v=w2pXEQH9yao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полнить комплекс упражнений разминки по видеоуроку </w:t>
            </w:r>
            <w:hyperlink r:id="rId3" w:tgtFrame="_blank">
              <w:r>
                <w:rPr>
                  <w:rStyle w:val="InternetLink"/>
                </w:rPr>
                <w:t>https://www.youtube.com/watch?v=RfcYle7sg2c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ашиностроение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47, таблицу сделать,выполнить задание 7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ие под предводительством  Пугачева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21. Тест 21,</w:t>
            </w:r>
          </w:p>
          <w:p>
            <w:pPr>
              <w:pStyle w:val="Normal"/>
              <w:rPr/>
            </w:pPr>
            <w:r>
              <w:rPr/>
              <w:t>1 и 2 вариан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о ответить на 1и 5 вопросы параграфа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0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дловская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талиева Ж.С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lang w:val="en-CA"/>
              </w:rPr>
              <w:t>https//youtu.be/-Y9zCXGzgL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0.-14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талиева Ж.С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CA"/>
              </w:rPr>
            </w:pPr>
            <w:r>
              <w:rPr/>
              <w:tab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//youtu.be/-Y9zCXGzgL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</w:t>
      </w:r>
    </w:p>
    <w:p>
      <w:pPr>
        <w:pStyle w:val="Normal"/>
        <w:rPr/>
      </w:pPr>
      <w:r>
        <w:rPr/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0.-14.3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Самарского края, 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амара космическая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 на вопросы.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чего начинается Родин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: «Мой отчий дом, село моё родное». Создание видеоряда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домашней фотоколлекции фотографии, на которых виден родной посёлок. Кратко описать это место (1-2 предложен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ы отправить на Viber 89871601526, или на почту syanko2014@ yandex.ru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20.-</w:t>
            </w:r>
          </w:p>
          <w:p>
            <w:pPr>
              <w:pStyle w:val="Normal"/>
              <w:rPr/>
            </w:pPr>
            <w:r>
              <w:rPr/>
              <w:t>17.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2pXEQH9yao" TargetMode="External"/><Relationship Id="rId3" Type="http://schemas.openxmlformats.org/officeDocument/2006/relationships/hyperlink" Target="https://www.youtube.com/watch?v=RfcYle7sg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Володя</dc:creator>
  <dc:description/>
  <dc:language>en-US</dc:language>
  <cp:lastModifiedBy>Володя</cp:lastModifiedBy>
  <dcterms:modified xsi:type="dcterms:W3CDTF">2020-04-08T08:02:00Z</dcterms:modified>
  <cp:revision>2</cp:revision>
  <dc:subject/>
  <dc:title/>
</cp:coreProperties>
</file>