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ндром бродяжничества у детей</w:t>
      </w:r>
    </w:p>
    <w:p>
      <w:pPr>
        <w:pStyle w:val="Normal"/>
        <w:jc w:val="both"/>
        <w:rPr/>
      </w:pPr>
      <w:r>
        <w:rPr/>
        <w:t>Наступает лето, а это- время приключений для детей любого возраста. Приключения Тома Сойера и его приятеля Гека Финна, описанные Марком Твеном, воспринимаются юными читателями с неизменной симпатией и большим увлечением. Многие дети любят путешествовать с героями-сорванцами по далекой Миссисипи на страницах любимой книги. Но одно дело — романтические приключения вымышленных героев, и совсем другое — когда реальные дети начинают следовать примеру литературных персонажей и покидают родительский дом, отправляясь скитаться по улицам. К счастью, уход ребенка из дома — явление не слишком частое. Но, тем не менее, случаи, когда дети убегают от родителей, время от времени встречаются.</w:t>
      </w:r>
    </w:p>
    <w:p>
      <w:pPr>
        <w:pStyle w:val="Normal"/>
        <w:jc w:val="both"/>
        <w:rPr/>
      </w:pPr>
      <w:r>
        <w:rPr/>
        <w:t>Наиболее ярко феномен ухода детей из дома проявляется в дромомании. Психиатры описывают это расстройство как одержимость, страстное влечение к пути. Это расстройство психики может быть связано с заболеваниями головного мозга, ушибами, сотрясениями, однако оно не является самостоятельным нарушением психики. Дромомания обычно является отражением таких заболеваний, как истерия, эпилепсия, шизофрения, поэтому устранить страсть ребенка к бродяжничеству в этом случае можно только специальным лечением, назначенным психиатром. Но ведь уходят из дома и нормальные дети, не страдающие никакими расстройствами психики. Попробуем найти причины, объясняющие такое поведение ребенка. Иногда мотивом к уходу из дома служит потребность в новых впечатлениях, ярких эмоциях, так называемом сенсорном голоде. Ребенку может наскучить однообразие его жизни в стенах дома, поэтому он решается на поиск приключений, отправляется в далекие страны, которые знакомы ему по фильмам или книгам.</w:t>
      </w:r>
    </w:p>
    <w:p>
      <w:pPr>
        <w:pStyle w:val="Normal"/>
        <w:jc w:val="both"/>
        <w:rPr/>
      </w:pPr>
      <w:r>
        <w:rPr/>
        <w:t>До семилетнего возраста, как правило, малыши по собственной воле не уходят из дома. Они еще слишком малы и зависимы от родителей. Если ребенок до семи лет оказался на улице, то, скорее всего, он просто потерялся, поэтому сложившаяся ситуация его совсем не радует. К моменту поступления в школу его психологическая связь с родителями несколько ослабевает, он становится более независимым, поэтому побег из дома уже представляется возможным.</w:t>
      </w:r>
    </w:p>
    <w:p>
      <w:pPr>
        <w:pStyle w:val="Normal"/>
        <w:jc w:val="both"/>
        <w:rPr/>
      </w:pPr>
      <w:r>
        <w:rPr/>
        <w:t>Причиной, побуждающей уйти из дома, может стать сочетание воспитательной ситуации с личностными качествами ребенка. Довольно часто родители имеют неправильное представление о реальном складе личности своего малыша, поэтому допускают серьезные ошибки в его воспитании. Если у ребенка есть склонность к бродяжничеству, то у него наблюдается сочетание повышенной общительности и заниженного чувства социальной дистанции. Такие дети, оказавшись в обществе незнакомых людей, не испытывают чувства тревоги. Им легко общаться с взрослыми людьми, они могут без проблем обратиться к любому человеку, поэтому, оказавшись на улице, быстро учатся попрошайничать и врать. Последствия такого поведения, как правило, довольно печальные. Еще один распространенный повод для побега из дома — уход в знак протеста. Чаще всего так поступают подростки в возрасте 10-13 лет. Непосредственной причиной к уходу может послужить неблагоприятный климат в семье. В этот период происходит формирование личности, поэтому окружающая обстановка имеет большое значение. Любые семейные неурядицы, ссоры родителей, конфликты воспринимаются в этот период особо остро. Дети убегают не только из неблагополучных семей. Нередки случаи, когда ребенок уходит из нормальной, приличной семьи, не отягощенной нищетой или алкоголизмом. Причиной этому могут служить завышенные требования со стороны родителей, их неправильная позиция по отношению к проблемам и трудностям ребенка. Оказавшись на улице, предоставленный самому себе, такой ребенок быстро и легко попадает под чужое влияние и зачастую втягивается в незаконные действия. Но даже если ребенок, побывав на улице, не совершил преступления, то уход все равно оставляет свои пагубные последствия. Бытует мнение, что от хороших родителей дети не убегают. По всей видимости, это действительно так. Хорошие родители способны наладить свои отношения с ребенком таким образом, чтобы оградить его от подобных разочарований и обеспечить ему счастливое детство.</w:t>
      </w:r>
    </w:p>
    <w:p>
      <w:pPr>
        <w:pStyle w:val="Normal"/>
        <w:jc w:val="both"/>
        <w:rPr/>
      </w:pPr>
      <w:r>
        <w:rPr/>
      </w:r>
    </w:p>
    <w:p>
      <w:pPr>
        <w:pStyle w:val="Normal"/>
        <w:jc w:val="both"/>
        <w:rPr/>
      </w:pPr>
      <w:r>
        <w:rPr/>
        <w:t>Типы уходов</w:t>
      </w:r>
    </w:p>
    <w:p>
      <w:pPr>
        <w:pStyle w:val="Normal"/>
        <w:jc w:val="both"/>
        <w:rPr/>
      </w:pPr>
      <w:r>
        <w:rPr/>
      </w:r>
    </w:p>
    <w:p>
      <w:pPr>
        <w:pStyle w:val="Normal"/>
        <w:jc w:val="both"/>
        <w:rPr/>
      </w:pPr>
      <w:r>
        <w:rPr/>
        <w:t>Каждый побег ребенка из дома преследует различные цели. Довольно часто побеги происходят в связи с девиантным поведением или с неустойчивым типом психопатии у ребенка.</w:t>
      </w:r>
    </w:p>
    <w:p>
      <w:pPr>
        <w:pStyle w:val="Normal"/>
        <w:jc w:val="both"/>
        <w:rPr/>
      </w:pPr>
      <w:r>
        <w:rPr/>
        <w:t>1. Уходы вследствие гипоопеки, ненадлежащего надзора со стороны родителей и педагогов.</w:t>
      </w:r>
    </w:p>
    <w:p>
      <w:pPr>
        <w:pStyle w:val="Normal"/>
        <w:jc w:val="both"/>
        <w:rPr/>
      </w:pPr>
      <w:r>
        <w:rPr/>
      </w:r>
    </w:p>
    <w:p>
      <w:pPr>
        <w:pStyle w:val="Normal"/>
        <w:jc w:val="both"/>
        <w:rPr/>
      </w:pPr>
      <w:r>
        <w:rPr/>
        <w:t xml:space="preserve">2. Уходы из дома в поисках развлечений и удовольствий </w:t>
      </w:r>
    </w:p>
    <w:p>
      <w:pPr>
        <w:pStyle w:val="Normal"/>
        <w:jc w:val="both"/>
        <w:rPr/>
      </w:pPr>
      <w:r>
        <w:rPr/>
      </w:r>
    </w:p>
    <w:p>
      <w:pPr>
        <w:pStyle w:val="Normal"/>
        <w:jc w:val="both"/>
        <w:rPr/>
      </w:pPr>
      <w:r>
        <w:rPr/>
        <w:t>3. Уходы в качестве протеста на слишком высокие требования со стороны педагогов или родителей.</w:t>
      </w:r>
    </w:p>
    <w:p>
      <w:pPr>
        <w:pStyle w:val="Normal"/>
        <w:jc w:val="both"/>
        <w:rPr/>
      </w:pPr>
      <w:r>
        <w:rPr/>
      </w:r>
    </w:p>
    <w:p>
      <w:pPr>
        <w:pStyle w:val="Normal"/>
        <w:jc w:val="both"/>
        <w:rPr/>
      </w:pPr>
      <w:r>
        <w:rPr/>
        <w:t>4. Уходы как знак протеста на недостаток внимания со стороны родных.</w:t>
      </w:r>
    </w:p>
    <w:p>
      <w:pPr>
        <w:pStyle w:val="Normal"/>
        <w:jc w:val="both"/>
        <w:rPr/>
      </w:pPr>
      <w:r>
        <w:rPr/>
      </w:r>
    </w:p>
    <w:p>
      <w:pPr>
        <w:pStyle w:val="Normal"/>
        <w:jc w:val="both"/>
        <w:rPr/>
      </w:pPr>
      <w:r>
        <w:rPr/>
        <w:t>5. Уходы, мотивированные комплексами, страхами, тревогами, мнительностью у робких и застенчивых детей, например, страхом перед наказанием за какой-либо проступок.</w:t>
      </w:r>
    </w:p>
    <w:p>
      <w:pPr>
        <w:pStyle w:val="Normal"/>
        <w:jc w:val="both"/>
        <w:rPr/>
      </w:pPr>
      <w:r>
        <w:rPr/>
      </w:r>
    </w:p>
    <w:p>
      <w:pPr>
        <w:pStyle w:val="Normal"/>
        <w:jc w:val="both"/>
        <w:rPr/>
      </w:pPr>
      <w:r>
        <w:rPr/>
        <w:t>6. Специфически-пубертатный уход, детский побег, мотивированный возрастной мечтательностью, фантазерством, романтизмом.</w:t>
      </w:r>
    </w:p>
    <w:p>
      <w:pPr>
        <w:pStyle w:val="Normal"/>
        <w:jc w:val="both"/>
        <w:rPr/>
      </w:pPr>
      <w:r>
        <w:rPr/>
      </w:r>
    </w:p>
    <w:p>
      <w:pPr>
        <w:pStyle w:val="Normal"/>
        <w:jc w:val="both"/>
        <w:rPr/>
      </w:pPr>
      <w:r>
        <w:rPr/>
        <w:t>7. Уход из дома как избавление от гиперопеки родителей и педагогов.</w:t>
      </w:r>
    </w:p>
    <w:p>
      <w:pPr>
        <w:pStyle w:val="Normal"/>
        <w:jc w:val="both"/>
        <w:rPr/>
      </w:pPr>
      <w:r>
        <w:rPr/>
      </w:r>
    </w:p>
    <w:p>
      <w:pPr>
        <w:pStyle w:val="Normal"/>
        <w:jc w:val="both"/>
        <w:rPr/>
      </w:pPr>
      <w:r>
        <w:rPr/>
        <w:t>8. Уход из дома в связи с жестоким обращением с ребенком со стороны сверстников.</w:t>
      </w:r>
    </w:p>
    <w:p>
      <w:pPr>
        <w:pStyle w:val="Normal"/>
        <w:jc w:val="both"/>
        <w:rPr/>
      </w:pPr>
      <w:r>
        <w:rPr/>
      </w:r>
    </w:p>
    <w:p>
      <w:pPr>
        <w:pStyle w:val="Normal"/>
        <w:jc w:val="both"/>
        <w:rPr/>
      </w:pPr>
      <w:r>
        <w:rPr/>
        <w:t>9. Уход из дома из-за немотивированного желания, мании к смене обстановки, сопровождаемой скукой и тоской.</w:t>
      </w:r>
    </w:p>
    <w:p>
      <w:pPr>
        <w:pStyle w:val="Normal"/>
        <w:jc w:val="both"/>
        <w:rPr/>
      </w:pPr>
      <w:r>
        <w:rPr/>
        <w:t>У родителей постоянно возникают вопросы: как правильно воспитывать ребенка. Чаще прислушивайтесь к своим детям, и, может, вы их услышите и поймете.</w:t>
      </w:r>
    </w:p>
    <w:p>
      <w:pPr>
        <w:pStyle w:val="Normal"/>
        <w:jc w:val="both"/>
        <w:rPr/>
      </w:pPr>
      <w:r>
        <w:rPr/>
        <w:t>Итак, ребенок, которому надоело постоянное притеснение, собирает вещи и уходит из Итак, что же делать, если ребенок все же собрал вещи и ушел из дома? В первую очередь, постарайтесь вспомнить, о чем в последнее время он говорил. Возможно, вам удастся найти зацепку и понять, куда он отправился. Обзвоните друзей, одноклассников, возможно, он решил пересидеть некоторое время у них. Причем разговаривать следует не только с детьми, но и с их родителями. Пригодится любая информация.</w:t>
      </w:r>
    </w:p>
    <w:p>
      <w:pPr>
        <w:pStyle w:val="Normal"/>
        <w:jc w:val="both"/>
        <w:rPr/>
      </w:pPr>
      <w:r>
        <w:rPr/>
        <w:t>Проверьте все дома, не пропали ли деньги или ценности. Выясните, что ваш ребенок взял с собой. Эта информация подскажет вам его намерения</w:t>
      </w:r>
    </w:p>
    <w:p>
      <w:pPr>
        <w:pStyle w:val="Normal"/>
        <w:jc w:val="both"/>
        <w:rPr/>
      </w:pPr>
      <w:r>
        <w:rPr/>
        <w:t xml:space="preserve"> </w:t>
      </w:r>
      <w:r>
        <w:rPr/>
        <w:t xml:space="preserve">Позвоните в отделение милиции. Может быть, вашего ребенка задержали, а он не может или не хочет давать о себе контактную информацию. Если эти действия не принесли результата, то пишите заявление в милицию, чтобы они занялись поиском. Возьмите с собой необходимые документы и фотографии вашего ребенка. Продолжайте обзванивать знакомых, беседуйте с друзьями ребенка, скорее всего, кто-то из них что-то знает, просто не хочет говорить. Найдя ребенка, не накидывайтесь на него с расспросами. Дайте ему прийти в себя. Скорее всего, он сам сильно перенервничал, испугался. Чуть позже поговорите с ним на эту тему. Выясните причины его поступка и постарайтесь прийти к взаимопоним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4:00Z</dcterms:created>
  <dc:creator>X@МЯК</dc:creator>
  <dc:description/>
  <cp:keywords/>
  <dc:language>en-US</dc:language>
  <cp:lastModifiedBy>X@МЯК</cp:lastModifiedBy>
  <dcterms:modified xsi:type="dcterms:W3CDTF">2020-05-25T13:47:00Z</dcterms:modified>
  <cp:revision>1</cp:revision>
  <dc:subject/>
  <dc:title>Синдром бродяжничества у детей</dc:title>
</cp:coreProperties>
</file>