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урочной и внеурочной деятельности 9 класса, с 30.11.2020. по 04.12.20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30.1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ИИК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8.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классным руководителем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правка о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рка качества онлайн подключения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8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просы дистанцион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ение - рецензия на литературное произведение»</w:t>
            </w:r>
          </w:p>
          <w:p>
            <w:pPr>
              <w:pStyle w:val="TableParagraph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 ВК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сочинение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9 класс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класса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exact" w:line="438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над проектом по теме: «Наиболее известные исполнители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: Беседа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m?peers=c44_c34&amp;sel=c4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выполненных зданий прислать Вконтакте, Viber, WhatsApp 896138290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. Видеозвонок в Вконтак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2. Выпонить урок на РЭШ  урок на РЭШ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239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 в лирике Пушкина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контакте  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Памятник» - наизусть, анализ.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И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еозвонок ВК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и 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e2a7S89ce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fTmeYz41ugX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21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2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З 9 класс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функций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группе ВК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6.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1.Размин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https://www.youtube.com/watch?v=ATBl-kYwNn4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упражн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s://youtu.be/zdRDG-sz2MA 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озвонок Вконт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1.Размин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https://www.youtube.com/watch?v=ATBl-kYwNn4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упражне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s://youtu.be/zdRDG-sz2MA </w:t>
              </w:r>
            </w:hyperlink>
          </w:p>
          <w:p>
            <w:pPr>
              <w:pStyle w:val="Heading4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 Он-лайн видеозвонок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чной и внеурочной деятельности 9класса, на  01.12.2020,втор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1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3"/>
        <w:gridCol w:w="1489"/>
        <w:gridCol w:w="1815"/>
        <w:gridCol w:w="2382"/>
        <w:gridCol w:w="3629"/>
        <w:gridCol w:w="5443"/>
        <w:gridCol w:w="2662"/>
        <w:gridCol w:w="1392"/>
      </w:tblGrid>
      <w:tr>
        <w:trPr>
          <w:trHeight w:val="98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8.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классным руководителем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правка о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рка качества онлайн подключения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8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просы дистанцион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Япония на курсы модернизации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идеозвонок в ВК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3, стр.221- ответить письменно в тетрадь и отправить на электронную почту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втрак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остранство Европейского юг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такт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.28 – изучит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мотреть РЭШ,урок 24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ческое положение Европейского юга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ветить на вопросы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я знаю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я могу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0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№2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олучение и свойства соединений металлов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идеозвонок в ВК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TableParagraph"/>
              <w:spacing w:lineRule="exact" w:line="438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И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ключение Вконтакт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36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Посмотреть видеоуро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02122219_456239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XV4wZozj7fFeh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ед. Время  прихода в школу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стрийской империи к Австро - Венгрии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и его критерии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4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, котангенс уг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контакт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класс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подчиненном предложении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pacing w:lineRule="atLeast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, урок 21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записать 5 СПП, П.18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– 15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чной и внеурочной деятельности 9 класса, на 02.12.2020, сре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644"/>
        <w:gridCol w:w="171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8.1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классным руководителем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правка о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рка качества онлайн подключения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8.3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просы дистанцион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.М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чрезвычайные ситуации. Буря, ураган, смерч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подключение в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кла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слать можно в группу в контакте или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pacing w:val="5"/>
                  <w:sz w:val="28"/>
                  <w:szCs w:val="28"/>
                </w:rPr>
                <w:t>valentina.savchuk89@gmail.com</w:t>
              </w:r>
            </w:hyperlink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ексикой по теме « Факты о СМИ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: Беседа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m?peers=c44_c34&amp;sel=c4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чный режим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выполненных зданий прислать Вконтакте, Viber, WhatsApp 896138290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0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езо. Элемент 4 группы. Физические и химические свойства железа.Нахождение в природе.Соединения железа +2,+3, их качественное определение.Генетические ряды железа +2, +3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идеозвонок ВК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0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1. Просмотр видеоурока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774/start/172691/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. Видеозвонок в Вконтакте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И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вонок Вконтакт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смотр видеоуроков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hyperlink r:id="rId17">
              <w:r>
                <w:rPr>
                  <w:rStyle w:val="InternetLink"/>
                </w:rPr>
                <w:t>https://yadi.sk/i/e_XvNmTPHqXQIQ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 прихода в школу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одной переменной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класса</w:t>
            </w:r>
          </w:p>
        </w:tc>
      </w:tr>
      <w:tr>
        <w:trPr>
          <w:trHeight w:val="139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 одной переменной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класса</w:t>
            </w:r>
          </w:p>
        </w:tc>
      </w:tr>
      <w:tr>
        <w:trPr>
          <w:trHeight w:val="139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Шидловская В. 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Европейский Север.  Хозяйство и проблемы»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консультация по подготовке к ОГ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Алмаева Е. 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юминий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подключение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творчество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видеоролика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. Видеозвонок в В 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сценарий ролика в стиле «Ералаш»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1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ункциональной грамотности, 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.М.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как применять информацию из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 в изменённой ситуации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ой грамотности, Девятова А.Ю.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нлайн-подключение В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нлайн-подключение ВК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ам: география –Шидловская В.А.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Государственный строй  Росс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Рецептура твердых лекарственных фор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</w:rPr>
                <w:t>https://www.youtube.com/watch?v=wV9qJmoBttU</w:t>
              </w:r>
            </w:hyperlink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 с тес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3 не дано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чной и внеурочной деятельности 9класса, на 03.12.2020,четвер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644"/>
        <w:gridCol w:w="171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98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54" w:after="0"/>
              <w:ind w:left="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8.1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классным руководителем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правка о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рка качества онлайн подключения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54" w:after="0"/>
              <w:ind w:left="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8.3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просы дистанцион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нлайн-подключение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Европейский  Юг: население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К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.29 – изучить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мотреть РЭШ, урок 25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 населении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ветить на вопросы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я знаю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я могу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авонарушения и юридическая ответственность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К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0.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3-87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З русский язык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рассуждение на нравственную тему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звонок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работу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идеозвонок  В контак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класса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дномерные массивы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ь задачу «Создать массив размером 10, попросить пользователя заполнить массив. Найти сумму всех элементов массива». Решение прислать на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dlovs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умья о смысле жизни, о поэзии «Бесы». Обучение анализу стихотворения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тихотворения. 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2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1. Пройти урок на РЭШ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715/start/225951/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ключение ВК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ам: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–Маркин С.Н.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Алмаева Е.А.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Шидловский В.И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Внешняя политика Ивана Грозного». Опричнин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ем на сайте Решу ОГэ раздел Расте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- </w:t>
            </w:r>
          </w:p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ключение В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ключение ВК</w:t>
            </w:r>
          </w:p>
          <w:p>
            <w:pPr>
              <w:pStyle w:val="TableParagraph"/>
              <w:spacing w:lineRule="auto" w:line="232" w:before="65" w:after="0"/>
              <w:ind w:left="0" w:right="453" w:hanging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 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н-лайн подключение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Родина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ние игротеки «Новогодний калейдоскоп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Подбор игрового материала для  новогодне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ключение в  ВК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дбор материала для  новогоднего мероприятия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чной и внеурочной деятельности 9 класса, на 04.12.2020,пятни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786"/>
        <w:gridCol w:w="29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98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54" w:after="0"/>
              <w:ind w:left="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8.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классным руководителем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правка о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рка качества онлайн подключения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54" w:after="0"/>
              <w:ind w:left="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-8.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одключени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просы дистанцион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звонок в В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омантической лирике начала 19 века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ма «Цыганы» - прочитать.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героев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даточному предложению по отношению к главному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, упр. 86-87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0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итай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: Беседа 9 класс</w:t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 1 и 6.,стр.229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чтения по теме: «Американское СМИ»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: Беседа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m?peers=c44_c34&amp;sel=c4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выполненных зданий прислать Вконтакте, Viber, WhatsApp 896138290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, 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уляционная структура  вида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tLeast" w:line="276"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идеозвонок в ВК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одной переменной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дключение в контакт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класса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2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час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Что значит быть патриотом сегодня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contextualSpacing/>
              <w:rPr>
                <w:rStyle w:val="Extendedtextshor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идеозво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контак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на тему «Гражданственность и патриотизм в жизни современного общества»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xtendedtextshor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общения с детьми- старшекласссниками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8"/>
                <w:szCs w:val="28"/>
              </w:rPr>
              <w:t>Видеозвон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 группе «Класс» в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Viber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31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12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?peers=c44_c34&amp;sel=c42" TargetMode="External"/><Relationship Id="rId3" Type="http://schemas.openxmlformats.org/officeDocument/2006/relationships/hyperlink" Target="https://resh.edu.ru/subject/lesson/3239/start/" TargetMode="External"/><Relationship Id="rId4" Type="http://schemas.openxmlformats.org/officeDocument/2006/relationships/hyperlink" Target="https://youtu.be/Ye2a7S89cek" TargetMode="External"/><Relationship Id="rId5" Type="http://schemas.openxmlformats.org/officeDocument/2006/relationships/hyperlink" Target="https://yadi.sk/i/RfTmeYz41ugXkg" TargetMode="External"/><Relationship Id="rId6" Type="http://schemas.openxmlformats.org/officeDocument/2006/relationships/hyperlink" Target="https://www.youtube.com/watch?v=ATBl-kYwNn4" TargetMode="External"/><Relationship Id="rId7" Type="http://schemas.openxmlformats.org/officeDocument/2006/relationships/hyperlink" Target="https://youtu.be/zdRDG-sz2MA %0D3" TargetMode="External"/><Relationship Id="rId8" Type="http://schemas.openxmlformats.org/officeDocument/2006/relationships/hyperlink" Target="https://youtu.be/zdRDG-sz2MA %0D3" TargetMode="External"/><Relationship Id="rId9" Type="http://schemas.openxmlformats.org/officeDocument/2006/relationships/hyperlink" Target="https://www.youtube.com/watch?v=ATBl-kYwNn4" TargetMode="External"/><Relationship Id="rId10" Type="http://schemas.openxmlformats.org/officeDocument/2006/relationships/hyperlink" Target="https://youtu.be/zdRDG-sz2MA %0D3" TargetMode="External"/><Relationship Id="rId11" Type="http://schemas.openxmlformats.org/officeDocument/2006/relationships/hyperlink" Target="https://youtu.be/zdRDG-sz2MA %0D3" TargetMode="External"/><Relationship Id="rId12" Type="http://schemas.openxmlformats.org/officeDocument/2006/relationships/hyperlink" Target="https://vk.com/video-102122219_456239028" TargetMode="External"/><Relationship Id="rId13" Type="http://schemas.openxmlformats.org/officeDocument/2006/relationships/hyperlink" Target="https://yadi.sk/i/XV4wZozj7fFehg" TargetMode="External"/><Relationship Id="rId14" Type="http://schemas.openxmlformats.org/officeDocument/2006/relationships/hyperlink" Target="mailto:valentina.savchuk89@gmail.com" TargetMode="External"/><Relationship Id="rId15" Type="http://schemas.openxmlformats.org/officeDocument/2006/relationships/hyperlink" Target="https://vk.com/im?peers=c44_c34&amp;sel=c42" TargetMode="External"/><Relationship Id="rId16" Type="http://schemas.openxmlformats.org/officeDocument/2006/relationships/hyperlink" Target="https://resh.edu.ru/subject/lesson/4774/start/172691/" TargetMode="External"/><Relationship Id="rId17" Type="http://schemas.openxmlformats.org/officeDocument/2006/relationships/hyperlink" Target="https://yadi.sk/i/e_XvNmTPHqXQIQ" TargetMode="External"/><Relationship Id="rId18" Type="http://schemas.openxmlformats.org/officeDocument/2006/relationships/hyperlink" Target="https://www.youtube.com/watch?v=wV9qJmoBttU" TargetMode="External"/><Relationship Id="rId19" Type="http://schemas.openxmlformats.org/officeDocument/2006/relationships/hyperlink" Target="mailto:elena_shidlovska@mail.ru" TargetMode="External"/><Relationship Id="rId20" Type="http://schemas.openxmlformats.org/officeDocument/2006/relationships/hyperlink" Target="https://resh.edu.ru/subject/lesson/3715/start/225951/" TargetMode="External"/><Relationship Id="rId21" Type="http://schemas.openxmlformats.org/officeDocument/2006/relationships/hyperlink" Target="https://vk.com/im?peers=c44_c34&amp;sel=c42" TargetMode="External"/><Relationship Id="rId22" Type="http://schemas.openxmlformats.org/officeDocument/2006/relationships/hyperlink" Target="https://www.viber.com/ru/download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09:00Z</dcterms:created>
  <dc:creator>володя</dc:creator>
  <dc:description/>
  <dc:language>en-US</dc:language>
  <cp:lastModifiedBy>даша</cp:lastModifiedBy>
  <dcterms:modified xsi:type="dcterms:W3CDTF">2020-11-27T17:09:00Z</dcterms:modified>
  <cp:revision>2</cp:revision>
  <dc:subject/>
  <dc:title>Расписание урочной и внеурочной деятельности 8 класса, с 13</dc:title>
</cp:coreProperties>
</file>