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>Расписание урочной и внеурочной деятельности для 10 класс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 xml:space="preserve">Понедельник </w:t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30 ноября</w:t>
      </w:r>
    </w:p>
    <w:tbl>
      <w:tblPr>
        <w:tblW w:w="1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2194"/>
        <w:gridCol w:w="5060"/>
        <w:gridCol w:w="250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ПОНЕДЕЛЬНИ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98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.10-8.20</w:t>
            </w:r>
          </w:p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ремя взаимодействия классного руководителя с учащимися и их род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нлайн-подключение.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Второй закон Ньютона.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https://youtu.be/mZajX9Dv5bg?list=PLvtJKssE5NrjCwT9X0Pty3ZIgb0fFLUsZ </w:t>
            </w:r>
          </w:p>
          <w:p>
            <w:pPr>
              <w:pStyle w:val="Normal"/>
              <w:rPr/>
            </w:pPr>
            <w:r>
              <w:rPr/>
              <w:t>https://yadi.sk/i/5tgBARvseFD11Q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 по теме «Органические вещества клетки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айте решу ЕГЭ</w:t>
            </w:r>
          </w:p>
        </w:tc>
      </w:tr>
      <w:tr>
        <w:trPr>
          <w:trHeight w:val="35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9.00-9.10</w:t>
            </w:r>
          </w:p>
        </w:tc>
      </w:tr>
      <w:tr>
        <w:trPr>
          <w:trHeight w:val="40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 -при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-27, упр.131,133,136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9.50-10.10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тво Островского. Творческая история и конфликт драмы «Гроза»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85, вопросы</w:t>
            </w:r>
          </w:p>
        </w:tc>
      </w:tr>
      <w:tr>
        <w:trPr>
          <w:trHeight w:val="45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.50-11.10</w:t>
            </w:r>
          </w:p>
        </w:tc>
      </w:tr>
      <w:tr>
        <w:trPr>
          <w:trHeight w:val="45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Шидловский Валерий Владимирович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Видеозвонок в Вконта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Выпонить урок на РЭШ  урок на РЭШ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subject/lesson/3239/start/</w:t>
              </w:r>
            </w:hyperlink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eastAsia="en-US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1.50-12.00</w:t>
            </w:r>
          </w:p>
        </w:tc>
      </w:tr>
      <w:tr>
        <w:trPr>
          <w:trHeight w:val="35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117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, Шидловская Елена Алексеевн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сленные эксперименты и эксперименты на моделях.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оектом.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eastAsia="en-US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2.40-12.50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ункции y=tgx, y=ctgx, их свойства и графики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422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ЕД</w:t>
            </w:r>
          </w:p>
        </w:tc>
      </w:tr>
      <w:tr>
        <w:trPr>
          <w:trHeight w:val="422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6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108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 на экзаменах, Шидловская Елена Алексеевн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, задание в группе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>Расписание урочной деятельности для 10 класс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1 декабря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02"/>
        <w:gridCol w:w="1489"/>
        <w:gridCol w:w="1815"/>
        <w:gridCol w:w="2382"/>
        <w:gridCol w:w="3476"/>
        <w:gridCol w:w="2680"/>
        <w:gridCol w:w="20"/>
        <w:gridCol w:w="2860"/>
      </w:tblGrid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(занятия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0" w:right="2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36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341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Шидловская Елена Алексеевн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развития вычислительной техники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Пройти урок на РЭШ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subject/lesson/4715/start/10380/</w:t>
              </w:r>
            </w:hyperlink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2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а Е.А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 по теме «Прокариотическая клетка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айте решу ЕГЭ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ельченко Н.В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ых и строчных букв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-30, упр.147 (1 ч.), (2 ч. У.)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58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льченко Н.В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 города Калинова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наизусть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ергалиева А.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уроке. А. Чехов. "Дорогой"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: Беседа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45_c35_c42_c44_c34&amp;sel=c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ых зданий прислать Вконтакте, Viber, WhatsApp 896138290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2.40-12.50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016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ий В.И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пульса. Закон сохранения импульса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  <w:p>
            <w:pPr>
              <w:pStyle w:val="Normal"/>
              <w:rPr/>
            </w:pPr>
            <w:r>
              <w:rPr/>
              <w:t xml:space="preserve">https://vk.com/video-163343884_456239041 </w:t>
            </w:r>
          </w:p>
          <w:p>
            <w:pPr>
              <w:pStyle w:val="Normal"/>
              <w:rPr/>
            </w:pPr>
            <w:r>
              <w:rPr/>
              <w:t xml:space="preserve">https://yadi.sk/i/voIL2uqwcgTS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/з: п. 5.3</w:t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а Е.А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2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агалеева У.Н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уховная культура об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З.-п.10, стр.101-105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а Е.А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 по теме «Эукариотическая клетка»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айте решу ЕГЭ</w:t>
            </w:r>
          </w:p>
        </w:tc>
      </w:tr>
    </w:tbl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 на 2 декабр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040"/>
        <w:gridCol w:w="1800"/>
        <w:gridCol w:w="2680"/>
        <w:gridCol w:w="3566"/>
        <w:gridCol w:w="2934"/>
        <w:gridCol w:w="3240"/>
      </w:tblGrid>
      <w:tr>
        <w:trPr>
          <w:trHeight w:val="113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2515" w:leader="none"/>
              </w:tabs>
              <w:spacing w:lineRule="exact" w:line="436" w:before="55" w:after="0"/>
              <w:ind w:left="143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14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357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Шидловская Елена Алексеевна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развития вычислительной техники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Пройти урок на РЭШ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subject/lesson/4715/start/10380/</w:t>
              </w:r>
            </w:hyperlink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00-9.10</w:t>
            </w:r>
          </w:p>
        </w:tc>
      </w:tr>
      <w:tr>
        <w:trPr>
          <w:trHeight w:val="57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дагалеева У.Н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культур»</w:t>
            </w:r>
          </w:p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З.- п.10, стр.105- 110.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54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роение графика функции y=mf(x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и y=tgx, y=ctgx, их свойства и графики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44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42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Шидловский Валерий Владимирович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Просмотр видеоурока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4/start/172691/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Видеозвонок в Вконтакт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ергалиева А.А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уроке. А. Чехов. "Дорогой"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: Беседа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45_c35_c42_c44_c34&amp;sel=c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3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ых зданий прислать Вконтакте, Viber, WhatsApp 89613829062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12.40-12.50</w:t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тные тригонометрические функции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И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youtu.be/R6T5Ikv_-aw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yadi.sk/i/-vh337Zv3mfYaQ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 п. 5.4- 5.7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ЕГЭ по теме «Реализация наследственной информации в клетке»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айте решу ЕГ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ind w:right="458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7635</wp:posOffset>
                </wp:positionV>
                <wp:extent cx="6931025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674"/>
                              <w:gridCol w:w="952"/>
                              <w:gridCol w:w="1243"/>
                              <w:gridCol w:w="2211"/>
                              <w:gridCol w:w="3889"/>
                              <w:gridCol w:w="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очное занят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ь ученических сооб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янкоО.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 – 15.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-лайн подключ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tLeast" w:line="2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«Оценим себя реальн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tLeast" w:line="2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tLeast" w:line="2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подключение в Вконтак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Анализ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дловская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 – 16.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-лайн подключ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озит.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Видеозвонок в Вконтакте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семейн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вчук В.М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20-17.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 подключ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ние половые связи и их последствия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ключение вконтакт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78.25pt;mso-wrap-distance-left:9pt;mso-wrap-distance-right:9pt;mso-wrap-distance-top:0pt;mso-wrap-distance-bottom:0pt;margin-top:110.05pt;mso-position-vertical-relative:page;margin-left:1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674"/>
                        <w:gridCol w:w="952"/>
                        <w:gridCol w:w="1243"/>
                        <w:gridCol w:w="2211"/>
                        <w:gridCol w:w="3889"/>
                        <w:gridCol w:w="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очное занят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ь ученических сообще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янкоО.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 – 15.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-лайн подключ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tLeast" w:line="2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 «Оценим себя реально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tLeast" w:line="2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tLeast" w:line="2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подключение в Вконтак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Анализ результатов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дловская Е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 – 16.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-лайн подключ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озит.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идеозвонок в Вконтакте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семейной жиз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вчук В.М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20-17.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 подключ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ние половые связи и их последствия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ключение вконтакт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   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деятельности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ля 10 класса на 3 декабр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"/>
        <w:gridCol w:w="1475"/>
        <w:gridCol w:w="1815"/>
        <w:gridCol w:w="2382"/>
        <w:gridCol w:w="2914"/>
        <w:gridCol w:w="2880"/>
        <w:gridCol w:w="378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Четверг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sz w:val="36"/>
              </w:rPr>
            </w:pPr>
            <w:r>
              <w:rPr>
                <w:sz w:val="36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sz w:val="36"/>
              </w:rPr>
            </w:pPr>
            <w:r>
              <w:rPr>
                <w:sz w:val="36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sz w:val="36"/>
              </w:rPr>
            </w:pPr>
            <w:r>
              <w:rPr>
                <w:sz w:val="36"/>
              </w:rPr>
              <w:t>Тема урока (занят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sz w:val="36"/>
              </w:rPr>
            </w:pPr>
            <w:r>
              <w:rPr>
                <w:sz w:val="36"/>
              </w:rPr>
              <w:t>Ресур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rPr>
                <w:sz w:val="36"/>
              </w:rPr>
            </w:pPr>
            <w:r>
              <w:rPr>
                <w:sz w:val="36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rPr>
                <w:sz w:val="36"/>
              </w:rPr>
            </w:pPr>
            <w:r>
              <w:rPr>
                <w:sz w:val="36"/>
              </w:rPr>
              <w:t>задание</w:t>
            </w:r>
          </w:p>
        </w:tc>
      </w:tr>
      <w:tr>
        <w:trPr>
          <w:trHeight w:val="40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-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лайн-под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идловский В.И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вонок В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https://yadi.sk/i/9bhcS_gKxIpCgw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: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Алмаева Е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44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00-9.10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43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40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на экзаменах, Шидловская Елена Алексеевн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ческие отношения в прямоугольном треугольнике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, задание в группе класса</w:t>
            </w:r>
          </w:p>
        </w:tc>
      </w:tr>
      <w:tr>
        <w:trPr>
          <w:trHeight w:val="53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42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География</w:t>
            </w:r>
          </w:p>
          <w:p>
            <w:pPr>
              <w:pStyle w:val="TableParagraph"/>
              <w:spacing w:lineRule="exact" w:line="291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ая В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и языковая моза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.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П.17, вопросы «Это я знаю», «Это я могу», «Это мне интересно»</w:t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Маркин С.Н.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отвечать на 1 часть стр.68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2.40-12.50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86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ергалиева А.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ий уголок. Высшее образование в Америке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: Беседа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45_c35_c42_c44_c34&amp;sel=c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3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ых зданий прислать Вконтакте, Viber, WhatsApp 89613829062</w:t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  <w:lang w:eastAsia="en-US"/>
              </w:rPr>
            </w:r>
          </w:p>
        </w:tc>
        <w:tc>
          <w:tcPr>
            <w:tcW w:w="15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Шидловский Валер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Пройти урок на РЭШ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15/start/225951/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4  декабря</w:t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3"/>
        <w:gridCol w:w="1574"/>
        <w:gridCol w:w="6"/>
        <w:gridCol w:w="1724"/>
        <w:gridCol w:w="1876"/>
        <w:gridCol w:w="1922"/>
        <w:gridCol w:w="4252"/>
        <w:gridCol w:w="3969"/>
      </w:tblGrid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8.00-8.20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дловский В.И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идеозвонок В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ttps://yadi.sk/i/BIi6BxAKs-8k4g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cs="Times New Roman" w:ascii="Times New Roman" w:hAnsi="Times New Roman"/>
                <w:sz w:val="24"/>
              </w:rPr>
              <w:t>Д/з: Решение задач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маева Е.А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00-9.10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тные тригонометрические функц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/>
            </w:pPr>
            <w:r>
              <w:rPr>
                <w:sz w:val="24"/>
                <w:szCs w:val="24"/>
              </w:rPr>
              <w:t>Родной русский язык,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словообразовани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вонок В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нт 9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ин С.Н.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олюция и гражданская война на национальных окраинах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идеозвонок  ВК</w:t>
            </w:r>
          </w:p>
          <w:p>
            <w:pPr>
              <w:pStyle w:val="Normal"/>
              <w:rPr/>
            </w:pPr>
            <w:r>
              <w:rPr/>
              <w:t>Учебник стр 70-7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чать на вопрос 3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характер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 в вконтакт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ополнительных источников информации выясните, к каким последствиям могут привести ежегодные весенние паводки в нашей стран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лать можно в группу в контакте или на почту </w:t>
            </w:r>
            <w:hyperlink r:id="rId10">
              <w:r>
                <w:rPr>
                  <w:rStyle w:val="InternetLink"/>
                  <w:rFonts w:cs="Arial" w:ascii="Roboto;Times New Roman" w:hAnsi="Roboto;Times New Roman"/>
                  <w:b/>
                  <w:bCs/>
                  <w:i/>
                  <w:spacing w:val="5"/>
                  <w:sz w:val="18"/>
                  <w:szCs w:val="18"/>
                </w:rPr>
                <w:t>valentina.savchuk89@gmail.com</w:t>
              </w:r>
            </w:hyperlink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2.40-12.5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sz w:val="24"/>
              </w:rPr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24"/>
              </w:rPr>
              <w:t>Амельченко Н.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ерины Кабановой Суть конфликта героини с «темным царством.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5-192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sz w:val="24"/>
              </w:rPr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День борьбы со СПИДОМ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Готовим  фотоакцию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тельское собрание.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Родительское собрание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пределении жизненного пути школьников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</w:r>
    </w:p>
    <w:p>
      <w:pPr>
        <w:pStyle w:val="Normal"/>
        <w:widowControl/>
        <w:shd w:fill="FFFFFF" w:val="clear"/>
        <w:autoSpaceDE w:val="true"/>
        <w:spacing w:lineRule="atLeast" w:line="337"/>
        <w:rPr>
          <w:rFonts w:ascii="Cambria" w:hAnsi="Cambria" w:cs="Times New Roman"/>
          <w:color w:val="000000"/>
          <w:position w:val="31"/>
          <w:sz w:val="20"/>
        </w:rPr>
      </w:pPr>
      <w:r>
        <w:rPr>
          <w:rFonts w:cs="Times New Roman" w:ascii="Cambria" w:hAnsi="Cambria"/>
          <w:color w:val="000000"/>
          <w:position w:val="31"/>
          <w:sz w:val="20"/>
        </w:rPr>
      </w:r>
    </w:p>
    <w:sectPr>
      <w:type w:val="nextPage"/>
      <w:pgSz w:orient="landscape" w:w="16838" w:h="11906"/>
      <w:pgMar w:left="180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d375db0e85de70fbc7f9db075a19ec3gmailmsolistparagraphbullet1gif">
    <w:name w:val="4d375db0e85de70fbc7f9db075a19ec3gmail-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323727b26f32025ccc50d6e63a5f68gmailmsolistparagraphbullet3gif">
    <w:name w:val="42323727b26f32025ccc50d6e63a5f68gmail-msolistparagraph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39/start/" TargetMode="External"/><Relationship Id="rId3" Type="http://schemas.openxmlformats.org/officeDocument/2006/relationships/hyperlink" Target="https://resh.edu.ru/subject/lesson/4715/start/10380/" TargetMode="External"/><Relationship Id="rId4" Type="http://schemas.openxmlformats.org/officeDocument/2006/relationships/hyperlink" Target="https://vk.com/im?peers=c45_c35_c42_c44_c34&amp;sel=c41" TargetMode="External"/><Relationship Id="rId5" Type="http://schemas.openxmlformats.org/officeDocument/2006/relationships/hyperlink" Target="https://resh.edu.ru/subject/lesson/4715/start/10380/" TargetMode="External"/><Relationship Id="rId6" Type="http://schemas.openxmlformats.org/officeDocument/2006/relationships/hyperlink" Target="https://resh.edu.ru/subject/lesson/4774/start/172691/" TargetMode="External"/><Relationship Id="rId7" Type="http://schemas.openxmlformats.org/officeDocument/2006/relationships/hyperlink" Target="https://vk.com/im?peers=c45_c35_c42_c44_c34&amp;sel=c41" TargetMode="External"/><Relationship Id="rId8" Type="http://schemas.openxmlformats.org/officeDocument/2006/relationships/hyperlink" Target="https://vk.com/im?peers=c45_c35_c42_c44_c34&amp;sel=c41" TargetMode="External"/><Relationship Id="rId9" Type="http://schemas.openxmlformats.org/officeDocument/2006/relationships/hyperlink" Target="https://resh.edu.ru/subject/lesson/3715/start/225951/" TargetMode="External"/><Relationship Id="rId10" Type="http://schemas.openxmlformats.org/officeDocument/2006/relationships/hyperlink" Target="mailto:valentina.savchuk89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9:00Z</dcterms:created>
  <dc:creator>Admin</dc:creator>
  <dc:description/>
  <cp:keywords/>
  <dc:language>en-US</dc:language>
  <cp:lastModifiedBy>Алексей</cp:lastModifiedBy>
  <dcterms:modified xsi:type="dcterms:W3CDTF">2020-11-27T15:34:00Z</dcterms:modified>
  <cp:revision>13</cp:revision>
  <dc:subject/>
  <dc:title>Расписание для 9 класса</dc:title>
</cp:coreProperties>
</file>