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>Расписание урочной и внеурочной деятельности для 10 класса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 xml:space="preserve">Понедельник </w:t>
      </w:r>
    </w:p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21 декабря</w:t>
      </w:r>
    </w:p>
    <w:tbl>
      <w:tblPr>
        <w:tblW w:w="16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03"/>
        <w:gridCol w:w="1489"/>
        <w:gridCol w:w="1815"/>
        <w:gridCol w:w="2382"/>
        <w:gridCol w:w="2196"/>
        <w:gridCol w:w="5059"/>
        <w:gridCol w:w="2500"/>
      </w:tblGrid>
      <w:tr>
        <w:trPr>
          <w:trHeight w:val="987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ПОНЕДЕЛЬНИК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98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.10-8.20</w:t>
            </w:r>
          </w:p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ремя взаимодействия классного руководителя с учащимися и их роди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нлайн-подключение.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В.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динамики вращательного движения твердого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звонок В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https://youtu.be/-LysrIwfC_g </w:t>
            </w:r>
          </w:p>
          <w:p>
            <w:pPr>
              <w:pStyle w:val="Normal"/>
              <w:rPr/>
            </w:pPr>
            <w:r>
              <w:rPr/>
              <w:t>УПР. 14 №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/з: п. 7.7</w:t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Энергетический обмен.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9.00-9.10</w:t>
            </w:r>
          </w:p>
        </w:tc>
      </w:tr>
      <w:tr>
        <w:trPr>
          <w:trHeight w:val="40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.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37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9.50-10.10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–подключение 10.10-10.20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TableParagraph"/>
              <w:spacing w:lineRule="auto" w:line="230" w:before="63" w:after="0"/>
              <w:ind w:left="14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творчество Н.А.Неркасова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0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.16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5-292, сообщение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.50-11.10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Шидловский Валерий Владимирович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.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Видеозвонок в Вконта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Выпонить урок на РЭШ  урок на РЭШ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19/start/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.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eastAsia="en-US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1.50-12.00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117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, Шидловская Елена Алексеевн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ментарий работы с информацией.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оектом.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eastAsia="en-US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2.40-12.5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677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ключение вконтакт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ЕД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6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онлайн -подключение</w:t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 на экзаменах, Шидловская Елена Алексеевн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ррациональные неравенства.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, задание в группе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</w:rPr>
        <w:t>Расписание урочной деятельности для 10 класс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>22 декабря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02"/>
        <w:gridCol w:w="1489"/>
        <w:gridCol w:w="1815"/>
        <w:gridCol w:w="2382"/>
        <w:gridCol w:w="3476"/>
        <w:gridCol w:w="2680"/>
        <w:gridCol w:w="20"/>
        <w:gridCol w:w="2860"/>
      </w:tblGrid>
      <w:tr>
        <w:trPr>
          <w:trHeight w:val="113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(занятия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0" w:right="2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>
          <w:trHeight w:val="36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8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заимодействия классного руководителя с учащимися и их родителями. Онлайн-подключение</w:t>
            </w:r>
          </w:p>
        </w:tc>
      </w:tr>
      <w:tr>
        <w:trPr>
          <w:trHeight w:val="341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Шидловская Елена Алексеевн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ческая обработка информации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ойти урок на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iD45purZBQ</w:t>
              </w:r>
            </w:hyperlink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6"/>
              <w:ind w:left="36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napToGrid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2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а Е.А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Энергетический обмен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ельченко Н.В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 и нн в суффиксах имен прилагательных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, 39упр.202, 205 (1 и 2 части)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50-10.10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–подключение 10.10-10.20</w:t>
            </w:r>
          </w:p>
        </w:tc>
      </w:tr>
      <w:tr>
        <w:trPr>
          <w:trHeight w:val="58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льченко Н.В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ражданской ответственности поэта перед народом в лирике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Подключение вконтакт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.17, стихотворение наизусть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0.50-11.10</w:t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ергалиева А.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готовки к тесту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: Беседа 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45_c35_c42_c44_c34&amp;sel=c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полненных зданий прислать Вконтакте, Viber, WhatsApp 896138290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1.50-12.00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513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2.40-12.50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1016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ий В.И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ское движение. Закон сохранения момента импуль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звонок В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https://youtu.be/IYwsVIHcrpo </w:t>
            </w:r>
          </w:p>
          <w:p>
            <w:pPr>
              <w:pStyle w:val="Normal"/>
              <w:rPr/>
            </w:pPr>
            <w:r>
              <w:rPr/>
              <w:t>Упр. 14 № 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/з: п. 7.8 – 7.9</w:t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а Е.А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инов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звонок 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53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2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агалеева У.Н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 «Религия и религиозные орган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звонок В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З.- п.14,  стр.142-148</w:t>
            </w:r>
          </w:p>
        </w:tc>
      </w:tr>
      <w:tr>
        <w:trPr>
          <w:trHeight w:val="834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а Е.А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Энергетический обмен.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</w:tr>
    </w:tbl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 на 23 декабр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</w: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040"/>
        <w:gridCol w:w="1800"/>
        <w:gridCol w:w="2680"/>
        <w:gridCol w:w="3566"/>
        <w:gridCol w:w="2934"/>
        <w:gridCol w:w="3240"/>
      </w:tblGrid>
      <w:tr>
        <w:trPr>
          <w:trHeight w:val="113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  <w:tab w:val="left" w:pos="2515" w:leader="none"/>
              </w:tabs>
              <w:spacing w:lineRule="exact" w:line="436" w:before="55" w:after="0"/>
              <w:ind w:left="143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14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заимодействия классного руководителя с учащимися и их родителями. Онлайн-подключение</w:t>
            </w:r>
          </w:p>
        </w:tc>
      </w:tr>
      <w:tr>
        <w:trPr>
          <w:trHeight w:val="357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Шидловская Елена Алексеевна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щественные числа в памяти компьютера.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Просмотр видеоуро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YZyoopKM20</w:t>
              </w:r>
            </w:hyperlink>
          </w:p>
          <w:p>
            <w:pPr>
              <w:pStyle w:val="Normal"/>
              <w:shd w:fill="FFFFFF" w:val="clear"/>
              <w:spacing w:lineRule="atLeast" w:line="276"/>
              <w:ind w:left="36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тест </w:t>
            </w:r>
          </w:p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hov3a4cwmnyk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шот с оценкой в группу класса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00-9.10</w:t>
            </w:r>
          </w:p>
        </w:tc>
      </w:tr>
      <w:tr>
        <w:trPr>
          <w:trHeight w:val="57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дагалеева У.Н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поддержания межрелигиозного мира»</w:t>
            </w:r>
          </w:p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З.- п.14,стр.148- 152.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енов.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</w:tr>
      <w:tr>
        <w:trPr>
          <w:trHeight w:val="39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50-10.10</w:t>
            </w:r>
          </w:p>
        </w:tc>
      </w:tr>
      <w:tr>
        <w:trPr>
          <w:trHeight w:val="54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–подключение 10.10-10.20</w:t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чет №2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44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0.50-11.10</w:t>
            </w:r>
          </w:p>
        </w:tc>
      </w:tr>
      <w:tr>
        <w:trPr>
          <w:trHeight w:val="42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Шидловский Валерий Владимирович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Просмотр видеоурока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19/start/</w:t>
              </w:r>
            </w:hyperlink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Видеозвонок в Вконтакте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1.50-12.00</w:t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ергалиева А.А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: Беседа 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45_c35_c42_c44_c34&amp;sel=c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3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полненных зданий прислать Вконтакте, Viber, WhatsApp 89613829062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12.40-12.50</w:t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ключение вконтакт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н-лайн 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В.И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твердых тел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youtu.be/w77oN_FrIvM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yadi.sk/i/8d5M4wiHuvcM_w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 п. 8.1, 8.3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а Е.А.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Энергетический обмен.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ind w:right="458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6931025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674"/>
                              <w:gridCol w:w="952"/>
                              <w:gridCol w:w="1243"/>
                              <w:gridCol w:w="2211"/>
                              <w:gridCol w:w="3889"/>
                              <w:gridCol w:w="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очное занят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ь ученических сооб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янкоО.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0 – 15.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-лайн подключ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tLeast" w:line="2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евые игры, тренинги: «Прием на работу», «Мои сильные и слабые стороны», «Комплимент»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tLeast" w:line="2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подключение в 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дловская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 – 16.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-лайн подключ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.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Видеозвонок в Вконтакте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семейн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вчук В.М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20-17.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 подключ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олодые родители»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ключение вконтакт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05.35pt;mso-wrap-distance-left:9pt;mso-wrap-distance-right:9pt;mso-wrap-distance-top:0pt;mso-wrap-distance-bottom:0pt;margin-top:93.05pt;mso-position-vertical-relative:page;margin-left:1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674"/>
                        <w:gridCol w:w="952"/>
                        <w:gridCol w:w="1243"/>
                        <w:gridCol w:w="2211"/>
                        <w:gridCol w:w="3889"/>
                        <w:gridCol w:w="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очное занят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ь ученических сообще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янкоО.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0 – 15.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-лайн подключ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tLeast" w:line="2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евые игры, тренинги: «Прием на работу», «Мои сильные и слабые стороны», «Комплимент»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tLeast" w:line="2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подключение в ВК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дловская Е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 – 16.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-лайн подключ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.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идеозвонок в Вконтакте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семейной жиз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вчук В.М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20-17.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 подключ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Молодые родители»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ключение вконтакте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   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рочной деятельности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ля 10 класса на 24 декабр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"/>
        <w:gridCol w:w="1475"/>
        <w:gridCol w:w="1815"/>
        <w:gridCol w:w="2382"/>
        <w:gridCol w:w="2914"/>
        <w:gridCol w:w="2880"/>
        <w:gridCol w:w="3780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Четверг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sz w:val="36"/>
              </w:rPr>
            </w:pPr>
            <w:r>
              <w:rPr>
                <w:sz w:val="36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sz w:val="36"/>
              </w:rPr>
            </w:pPr>
            <w:r>
              <w:rPr>
                <w:sz w:val="36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sz w:val="36"/>
              </w:rPr>
            </w:pPr>
            <w:r>
              <w:rPr>
                <w:sz w:val="36"/>
              </w:rPr>
              <w:t>Тема урока (заняти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sz w:val="36"/>
              </w:rPr>
            </w:pPr>
            <w:r>
              <w:rPr>
                <w:sz w:val="36"/>
              </w:rPr>
              <w:t>Ресур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rPr>
                <w:sz w:val="36"/>
              </w:rPr>
            </w:pPr>
            <w:r>
              <w:rPr>
                <w:sz w:val="36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rPr>
                <w:sz w:val="36"/>
              </w:rPr>
            </w:pPr>
            <w:r>
              <w:rPr>
                <w:sz w:val="36"/>
              </w:rPr>
              <w:t>задание</w:t>
            </w:r>
          </w:p>
        </w:tc>
      </w:tr>
      <w:tr>
        <w:trPr>
          <w:trHeight w:val="40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-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заимодействия классного руководителя с учащимися и их родителями. Онлайн-подключение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лайн-под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идловский В.И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авновесия тверд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вонок В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https://vk.com/video-163343884_4562390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ttps://yadi.sk/i/FSAYYJLCPTc5yA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: п. 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Алмаева Е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ам «Алканы», «Алкены», Алкины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</w:tr>
      <w:tr>
        <w:trPr>
          <w:trHeight w:val="44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00-9.10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ение вконтакт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43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50-10.10</w:t>
            </w:r>
          </w:p>
        </w:tc>
      </w:tr>
      <w:tr>
        <w:trPr>
          <w:trHeight w:val="40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–подключение 10.10-10.20</w:t>
            </w:r>
          </w:p>
        </w:tc>
      </w:tr>
      <w:tr>
        <w:trPr>
          <w:trHeight w:val="84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на экзаменах, Шидловская Елена Алексеевн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 по решению задач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идеозвонок в Вконтакте.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, задание в группе класса</w:t>
            </w:r>
          </w:p>
        </w:tc>
      </w:tr>
      <w:tr>
        <w:trPr>
          <w:trHeight w:val="53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0.50-11.10</w:t>
            </w:r>
          </w:p>
        </w:tc>
      </w:tr>
      <w:tr>
        <w:trPr>
          <w:trHeight w:val="42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География</w:t>
            </w:r>
          </w:p>
          <w:p>
            <w:pPr>
              <w:pStyle w:val="TableParagraph"/>
              <w:spacing w:lineRule="exact" w:line="291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ая В.А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«Население мир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spacing w:lineRule="auto" w:line="232" w:before="64" w:after="0"/>
              <w:ind w:left="143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ст «Население мира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Не дано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8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1.50-12.00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Маркин С.Н.</w:t>
            </w:r>
          </w:p>
          <w:p>
            <w:pPr>
              <w:pStyle w:val="TableParagraph"/>
              <w:spacing w:lineRule="exact" w:line="438" w:before="57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НЭП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1,3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2.40-12.50</w:t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868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ергалиева А.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: Беседа 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45_c35_c42_c44_c34&amp;sel=c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3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полненных зданий прислать Вконтакте, Viber, WhatsApp 89613829062</w:t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"/>
                <w:szCs w:val="2"/>
                <w:lang w:eastAsia="en-US"/>
              </w:rPr>
            </w:r>
          </w:p>
        </w:tc>
        <w:tc>
          <w:tcPr>
            <w:tcW w:w="15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ЕД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5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Шидловский Валер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Пройти урок на РЭ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82/start/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76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Видеозвонок в Вконтакте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25  декабря</w:t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3"/>
        <w:gridCol w:w="1574"/>
        <w:gridCol w:w="6"/>
        <w:gridCol w:w="1724"/>
        <w:gridCol w:w="1876"/>
        <w:gridCol w:w="1922"/>
        <w:gridCol w:w="4252"/>
        <w:gridCol w:w="3969"/>
      </w:tblGrid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8.00-8.20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заимодействия классного руководителя с учащимися и их родителями. Онлайн-подключение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дловский В.И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вновес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звонок В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ttps://youtu.be/r0kqWIqMwS4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yadi.sk/i/oSuMrGa71usKHg =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cs="Times New Roman" w:ascii="Times New Roman" w:hAnsi="Times New Roman"/>
                <w:sz w:val="24"/>
              </w:rPr>
              <w:t>Д/з: п. 8.4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" w:hanging="0"/>
              <w:jc w:val="center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93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маева Е.А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К</w:t>
            </w:r>
          </w:p>
          <w:p>
            <w:pPr>
              <w:pStyle w:val="TableParagraph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143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00-9.10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-подключени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3" w:after="0"/>
              <w:ind w:left="143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А.Ю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ключение вконтакт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9.50-10.1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–подключение 10.10-10.20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/>
              <w:rPr/>
            </w:pPr>
            <w:r>
              <w:rPr>
                <w:sz w:val="24"/>
                <w:szCs w:val="24"/>
              </w:rPr>
              <w:t>Родной русский язык,</w:t>
            </w:r>
          </w:p>
          <w:p>
            <w:pPr>
              <w:pStyle w:val="TableParagraph"/>
              <w:spacing w:lineRule="exact" w:line="29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ельченко Н.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вонок В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нт 11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0.50-11.1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64" w:after="0"/>
              <w:ind w:left="14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ин С.Н.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ССР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идеозвонок  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ить параграф 11 , ответ на 2 вопрос.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на 11.50-12.0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на онлайн -подключение</w:t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лайн подключение в вконтакт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ано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2.40-12.5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онлайн -подключение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sz w:val="24"/>
              </w:rPr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  <w:p>
            <w:pPr>
              <w:pStyle w:val="TableParagraph"/>
              <w:spacing w:lineRule="exact" w:line="438" w:before="57" w:after="0"/>
              <w:rPr>
                <w:sz w:val="36"/>
              </w:rPr>
            </w:pPr>
            <w:r>
              <w:rPr>
                <w:sz w:val="24"/>
              </w:rPr>
              <w:t>Амельченко Н.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лирики Некрасова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9-266, 268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ЕД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color w:val="FF0000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sz w:val="24"/>
              </w:rPr>
              <w:t>Онлайн-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Новый год на пороге. Техника безопасности во время зимних каникул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Подготовить сообщения о Героях Самарской области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тельское собрание.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9" w:hanging="0"/>
              <w:jc w:val="center"/>
              <w:rPr>
                <w:sz w:val="36"/>
                <w:szCs w:val="2"/>
              </w:rPr>
            </w:pPr>
            <w:r>
              <w:rPr>
                <w:sz w:val="36"/>
                <w:szCs w:val="2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подключ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sz w:val="24"/>
              </w:rPr>
            </w:pPr>
            <w:r>
              <w:rPr>
                <w:sz w:val="24"/>
              </w:rPr>
              <w:t>Родительское собрание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во время зимних каникул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Видеозвонок В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position w:val="31"/>
          <w:sz w:val="20"/>
        </w:rPr>
      </w:pPr>
      <w:r>
        <w:rPr>
          <w:rFonts w:ascii="Times New Roman" w:hAnsi="Times New Roman"/>
          <w:position w:val="31"/>
          <w:sz w:val="20"/>
        </w:rPr>
      </w:r>
    </w:p>
    <w:p>
      <w:pPr>
        <w:pStyle w:val="Normal"/>
        <w:widowControl/>
        <w:shd w:fill="FFFFFF" w:val="clear"/>
        <w:autoSpaceDE w:val="true"/>
        <w:spacing w:lineRule="atLeast" w:line="337"/>
        <w:rPr>
          <w:rFonts w:ascii="Cambria" w:hAnsi="Cambria" w:cs="Times New Roman"/>
          <w:color w:val="000000"/>
          <w:position w:val="31"/>
          <w:sz w:val="20"/>
        </w:rPr>
      </w:pPr>
      <w:r>
        <w:rPr>
          <w:rFonts w:cs="Times New Roman" w:ascii="Cambria" w:hAnsi="Cambria"/>
          <w:color w:val="000000"/>
          <w:position w:val="31"/>
          <w:sz w:val="20"/>
        </w:rPr>
      </w:r>
    </w:p>
    <w:sectPr>
      <w:type w:val="nextPage"/>
      <w:pgSz w:orient="landscape" w:w="16838" w:h="11906"/>
      <w:pgMar w:left="180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d375db0e85de70fbc7f9db075a19ec3gmailmsolistparagraphbullet1gif">
    <w:name w:val="4d375db0e85de70fbc7f9db075a19ec3gmail-msolistparagraph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323727b26f32025ccc50d6e63a5f68gmailmsolistparagraphbullet3gif">
    <w:name w:val="42323727b26f32025ccc50d6e63a5f68gmail-msolistparagraphbullet3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19/start/" TargetMode="External"/><Relationship Id="rId3" Type="http://schemas.openxmlformats.org/officeDocument/2006/relationships/hyperlink" Target="https://www.youtube.com/watch?v=3iD45purZBQ" TargetMode="External"/><Relationship Id="rId4" Type="http://schemas.openxmlformats.org/officeDocument/2006/relationships/hyperlink" Target="https://vk.com/im?peers=c45_c35_c42_c44_c34&amp;sel=c41" TargetMode="External"/><Relationship Id="rId5" Type="http://schemas.openxmlformats.org/officeDocument/2006/relationships/hyperlink" Target="https://www.youtube.com/watch?v=xYZyoopKM20" TargetMode="External"/><Relationship Id="rId6" Type="http://schemas.openxmlformats.org/officeDocument/2006/relationships/hyperlink" Target="https://onlinetestpad.com/hov3a4cwmnyk6" TargetMode="External"/><Relationship Id="rId7" Type="http://schemas.openxmlformats.org/officeDocument/2006/relationships/hyperlink" Target="https://resh.edu.ru/subject/lesson/3219/start/" TargetMode="External"/><Relationship Id="rId8" Type="http://schemas.openxmlformats.org/officeDocument/2006/relationships/hyperlink" Target="https://vk.com/im?peers=c45_c35_c42_c44_c34&amp;sel=c41" TargetMode="External"/><Relationship Id="rId9" Type="http://schemas.openxmlformats.org/officeDocument/2006/relationships/hyperlink" Target="https://vk.com/im?peers=c45_c35_c42_c44_c34&amp;sel=c41" TargetMode="External"/><Relationship Id="rId10" Type="http://schemas.openxmlformats.org/officeDocument/2006/relationships/hyperlink" Target="https://resh.edu.ru/subject/lesson/4782/star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3:00Z</dcterms:created>
  <dc:creator>Admin</dc:creator>
  <dc:description/>
  <cp:keywords/>
  <dc:language>en-US</dc:language>
  <cp:lastModifiedBy>Алексей</cp:lastModifiedBy>
  <dcterms:modified xsi:type="dcterms:W3CDTF">2020-12-18T11:39:00Z</dcterms:modified>
  <cp:revision>7</cp:revision>
  <dc:subject/>
  <dc:title>Расписание для 9 класса</dc:title>
</cp:coreProperties>
</file>