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116840</wp:posOffset>
                </wp:positionV>
                <wp:extent cx="255270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9.3pt;mso-wrap-distance-left:9.05pt;mso-wrap-distance-right:9.05pt;mso-wrap-distance-top:3.6pt;mso-wrap-distance-bottom:3.6pt;margin-top:-9.2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Южного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>управления МО и НСО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>______________ С.В. Светкин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8"/>
        </w:rPr>
        <w:t>«___»_______________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айонного конкурса на лучшее офор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годнее настроение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8"/>
        </w:rPr>
        <w:t>Учредитель районного конкурса на лучшее оформление образовательного учреждения «Новогоднее настроение»</w:t>
      </w:r>
      <w:r>
        <w:rPr>
          <w:rFonts w:cs="Times New Roman" w:ascii="Times New Roman" w:hAnsi="Times New Roman"/>
          <w:sz w:val="24"/>
          <w:szCs w:val="28"/>
        </w:rPr>
        <w:t xml:space="preserve"> (далее – Конкурс): Южное управление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  <w:szCs w:val="28"/>
        </w:rPr>
        <w:t xml:space="preserve">Организатором Конкурса является </w:t>
      </w:r>
      <w:r>
        <w:rPr>
          <w:rFonts w:cs="Times New Roman" w:ascii="Times New Roman" w:hAnsi="Times New Roman"/>
          <w:sz w:val="24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ДТ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и задачами конкурса явля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аздничной атмосфе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разовательных учреждений к новогоднему оформл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художественно-оформительских решений по созданию эстетически привлекательной новогодней сред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ощрение художественного творчества участников новогодни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sz w:val="24"/>
          <w:szCs w:val="24"/>
        </w:rPr>
        <w:t>с 1 по 29 декабря 2020 года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с 1 декабря 2020 года – подготовительный. </w:t>
      </w:r>
      <w:r>
        <w:rPr>
          <w:rFonts w:cs="Times New Roman" w:ascii="Times New Roman" w:hAnsi="Times New Roman"/>
          <w:sz w:val="24"/>
          <w:szCs w:val="24"/>
        </w:rPr>
        <w:t xml:space="preserve">Новогоднее оформление образовательных организаций. 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– 17-23 декабря 2020 года </w:t>
      </w:r>
      <w:r>
        <w:rPr>
          <w:rFonts w:cs="Times New Roman" w:ascii="Times New Roman" w:hAnsi="Times New Roman"/>
          <w:sz w:val="24"/>
          <w:szCs w:val="24"/>
        </w:rPr>
        <w:t>– прием конкурсных материалов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– 24-29 декабря 2020 года – заочный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 оценивание конкурных материалов. 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номинаци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овогоднее сияние»</w:t>
      </w:r>
      <w:r>
        <w:rPr>
          <w:rFonts w:cs="Times New Roman" w:ascii="Times New Roman" w:hAnsi="Times New Roman"/>
          <w:sz w:val="24"/>
          <w:szCs w:val="24"/>
        </w:rPr>
        <w:t xml:space="preserve"> - лучшее оформление фасада здания и дворовой территории образовательного учреждения;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вый год к нам идет» </w:t>
      </w:r>
      <w:r>
        <w:rPr>
          <w:rFonts w:cs="Times New Roman" w:ascii="Times New Roman" w:hAnsi="Times New Roman"/>
          <w:sz w:val="24"/>
          <w:szCs w:val="24"/>
        </w:rPr>
        <w:t>- лучшее оформление внутренних помещений (коридоры, актовый зал, столовая и т.д.) образовательного учреждения;</w:t>
      </w:r>
    </w:p>
    <w:p>
      <w:pPr>
        <w:pStyle w:val="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яя страна»</w:t>
      </w:r>
      <w:r>
        <w:rPr>
          <w:rFonts w:cs="Times New Roman" w:ascii="Times New Roman" w:hAnsi="Times New Roman"/>
          <w:sz w:val="24"/>
          <w:szCs w:val="24"/>
        </w:rPr>
        <w:t xml:space="preserve"> - лучшее оформление отдельно взятого кабинета (группы) в образовательном учреждении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 и требования к оформл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участники направляют в оргкомитет видеоролик. В видеоролике участники необходимо показать и рассказать: что было оформлено, как, с помощью чего, кто принял участие в оформлении и т.д. Видеоролики должны быть выполнены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съемка осуществляется на телефон рекомендуется горизонтальное расположение телефона. Видео должно быть загружено на облачное хранилище. В оргкомитет присылается ссылка с открытым доступ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ролик направляется в оргкомитет Конкурса по электронной почте: </w:t>
      </w:r>
      <w:hyperlink r:id="rId2">
        <w:r>
          <w:rPr>
            <w:rStyle w:val="InternetLink"/>
          </w:rPr>
          <w:t>do_cdt.chernigovka@samara.edu.ru</w:t>
        </w:r>
      </w:hyperlink>
      <w:r>
        <w:rPr>
          <w:rStyle w:val="Userna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укра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находки в исполн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распределение укра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частие детей в оформлении кабин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идея и оригинальность замыс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Сан ПиН, правилам пожарной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граждения побе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 определяются победители – 1-3 места в каждой номин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ом конкурсе на лучшее оформ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учреждения «Новогоднее настро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00"/>
        <w:gridCol w:w="3292"/>
        <w:gridCol w:w="1920"/>
        <w:gridCol w:w="142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ответственного л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или помещение (помещ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виде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. Боб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ее сияни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8888888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БОУ СОШ пос. Боб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ый год к нам ид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ров Петр Петрович, завуч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ли учитель 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999999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идор 1 эт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иблиоте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ктовый з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БОУ СОШ пос. Боб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яя стран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сильев Василий Васильевич, классный руководитель 6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7777777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знецов Кузьма Кузьмич, 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6666666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 Детский 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яя стран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сильева Васили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ый год к нам ид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сильева Васили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Andale Sans UI;Times New Roman"/>
      <w:sz w:val="24"/>
    </w:rPr>
  </w:style>
  <w:style w:type="character" w:styleId="WW8Num11z1">
    <w:name w:val="WW8Num11z1"/>
    <w:qFormat/>
    <w:rPr>
      <w:rFonts w:eastAsia="Andale Sans UI;Times New Roman"/>
      <w:sz w:val="28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cdt.chernigovka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1:00Z</dcterms:created>
  <dc:creator>Оля</dc:creator>
  <dc:description/>
  <cp:keywords/>
  <dc:language>en-US</dc:language>
  <cp:lastModifiedBy>Оля</cp:lastModifiedBy>
  <cp:lastPrinted>2018-11-27T08:39:00Z</cp:lastPrinted>
  <dcterms:modified xsi:type="dcterms:W3CDTF">2020-11-25T12:41:00Z</dcterms:modified>
  <cp:revision>2</cp:revision>
  <dc:subject/>
  <dc:title/>
</cp:coreProperties>
</file>