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37160</wp:posOffset>
                </wp:positionV>
                <wp:extent cx="25920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8pt;mso-wrap-distance-left:9.05pt;mso-wrap-distance-right:9.05pt;mso-wrap-distance-top:3.6pt;mso-wrap-distance-bottom:3.6pt;margin-top:-10.8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6946" w:right="425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уководитель Южного </w:t>
      </w:r>
    </w:p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правления МО и НСО</w:t>
      </w:r>
    </w:p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____________ С.В. Светкин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»_____________202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б окружном конкурсе социальной рекламы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ропагандирующей чт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Читать не вредно, вредно не чит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 Общие положения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1. Настоящее положение определяет порядок и условия проведения конкурса социальной рекламы «Читать не вредно - вредно не читать» (далее – конкурс)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2. Конкурс проводится в период с 21 декабря 2020 года по 2 февраля 2021 года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3. Организатором конкурса является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Конкурс) является </w:t>
      </w:r>
      <w:r>
        <w:rPr>
          <w:rFonts w:cs="Times New Roman" w:ascii="Times New Roman" w:hAnsi="Times New Roman"/>
          <w:color w:val="000000"/>
          <w:sz w:val="24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Цель и задач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1. Целью конкурса является воспитание обучающихся через создание социальной рекламы, утверждающей чтение как общечеловеческую культурную ценность. 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2. Задачи конкурс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)    вовлечение обучающихся в сферу социального творчества, нравственного воспитания;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) содействие формированию у обучающихся активной гражданской и социально ответственной позиции, популяризация чтения, культуры, книги;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популяризация среди молодежи социальной рекламы посредством размещения работ       участников конкурса в образовательном учреждении на сайте.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конкурсе принимают участие учащиеся образовательных учреждений Большеглушицкого и Большечерниговского район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Возраст участников от 7 до 19 лет: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ервая возрастная группа – 7-9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торая возрастная группа – 10-12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третья возрастная группа – 13-15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четвёртая возрастная группа – 16-19 лет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 проведение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нкурс проводится дистанцион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2. Для участия в конкурсе необходимо в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eastAsia="ru-RU"/>
        </w:rPr>
        <w:t>срок до 25 января 2021 года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слать в оргкомитет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 Центр детского творчества, по электронной почте: заявку (в формат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8"/>
        </w:rPr>
        <w:t>), работу, согласие об обработке персональных данных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3. Номинации Конкурса: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Плакат»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Фотография»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Закладка для книги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Требования к конкурсным работам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ка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яется на лис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та А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виде рисунка или аппликации в любой технике или в виде фотоколлажа. Работа должна сопровождаться лозунгом или иным авторским текст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курс присылается фотография плаката. </w:t>
      </w:r>
      <w:r>
        <w:rPr>
          <w:rFonts w:cs="Times New Roman" w:ascii="Times New Roman" w:hAnsi="Times New Roman"/>
          <w:sz w:val="24"/>
          <w:szCs w:val="24"/>
        </w:rPr>
        <w:t>Формат файла – JPG, разрешение – не менее 2 Мп (двух мегапикселей). Необходимо прислать несколько фотографий каждой работы с разных ракурсов – как общий вид работы, так и отдельные элементы, и детали, снятые крупным планом (3 фотографии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тография    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делать фотографию по мотивам своего любимого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Формат файла – JPG, разрешение – не менее 2 Мп (двух мегапиксел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а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книги может быть выполнена из люб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курс присылается фотография плаката. </w:t>
      </w:r>
      <w:r>
        <w:rPr>
          <w:rFonts w:cs="Times New Roman" w:ascii="Times New Roman" w:hAnsi="Times New Roman"/>
          <w:sz w:val="24"/>
          <w:szCs w:val="24"/>
        </w:rPr>
        <w:t>Формат файла – JPG, разрешение – не менее 2 Мп (двух мегапикселей). Необходимо прислать несколько фотографий каждой работы с разных ракурсов – как общий вид работы, так и отдельные элементы, и детали, снятые крупным планом (3 фотограф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всех номинаций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ая работа должна быть подписана: Фамилия и имя участника, возраст, номинация. Например: Петров Петя_11 л_Плака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Работы, представляемые на конкурс, не должны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зображений всех видов свастики, насилия, дискриминации, вандализма, отражающих телесные страдания людей и животных, информации в любой форме унижающей достоинство человека или группы люд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се документы предоставляю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t.chernigov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пометкой «конкурс «Читать не вредно-вредно не читать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оформленные не в соответствии с положением приниматься не будут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Критерии оценки конкурсных рабо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1. Конкурсные работы оцениваются по следующим критер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) соответствие работы заявленной те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) социальная значим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позитивность и креативность (новизна идеи, оригинальность, гибкость мышления) конкурсной работы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Контактная информация: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ЦДТ ГБОУ СОШ №1 им. И.М. Кузнецова с. Большая Черниговка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ольшая Черниговка, пер. Кооперативный, д. 5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(846 72) 21959</w:t>
      </w:r>
    </w:p>
    <w:p>
      <w:pPr>
        <w:pStyle w:val="Style16"/>
        <w:ind w:left="284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cdt.chernigovka@gmail.com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ddt-chernigovka.minobr63.ru/</w:t>
        </w:r>
      </w:hyperlink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жном конкурсе социальной реклам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агандирующей чт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итать не вредно, вредно не чита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23"/>
        <w:gridCol w:w="1524"/>
        <w:gridCol w:w="1524"/>
        <w:gridCol w:w="1382"/>
        <w:gridCol w:w="1382"/>
      </w:tblGrid>
      <w:tr>
        <w:trPr>
          <w:trHeight w:val="9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ав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50" w:firstLine="46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адрес заявителя, телефон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 (для несовершеннолетних)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Calibri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__ 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 xml:space="preserve">(фамилия, им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ебенка)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амилия, имя, отчество ребёнка. Дата рождения ребёнка.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Цель обработки персональных данных: обеспечение деятельност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СП ЦДТ ГБОУ СОШ №1 им. И.М. Кузнецова с. Большая Черниговка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ый конкурс социальной рекламы «Читать не вредно, вредно не читать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  <w:t>(адрес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rFonts w:eastAsia="Calibri"/>
          <w:b/>
          <w:sz w:val="28"/>
          <w:szCs w:val="28"/>
        </w:rPr>
        <w:t xml:space="preserve">687 даю свое согласие на передачу третьим лиц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rFonts w:eastAsia="Calibri"/>
          <w:b/>
          <w:sz w:val="28"/>
          <w:szCs w:val="28"/>
        </w:rPr>
        <w:t>персональных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Фамилия, имя заявителя. Телефон. Дата рожд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rFonts w:cs="Times New Roman" w:ascii="Times New Roman" w:hAnsi="Times New Roman"/>
          <w:sz w:val="28"/>
          <w:szCs w:val="28"/>
        </w:rPr>
        <w:t>айонный конкурс социальной рекламы «Читать не вредно, вредно не читать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 социальных сет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________________</w:t>
        <w:tab/>
        <w:tab/>
        <w:tab/>
        <w:t>Подпись______________________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64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</w:pPr>
    <w:rPr>
      <w:kern w:val="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0"/>
    </w:pPr>
    <w:rPr>
      <w:rFonts w:ascii="Calibri" w:hAnsi="Calibri" w:eastAsia="Calibri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right"/>
    </w:pPr>
    <w:rPr>
      <w:rFonts w:ascii="Calibri" w:hAnsi="Calibri" w:eastAsia="Calibri" w:cs="Times New Roman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libri" w:hAnsi="Calibri" w:eastAsia="Calibri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2:00Z</dcterms:created>
  <dc:creator>цдт</dc:creator>
  <dc:description/>
  <cp:keywords/>
  <dc:language>en-US</dc:language>
  <cp:lastModifiedBy>Оля</cp:lastModifiedBy>
  <dcterms:modified xsi:type="dcterms:W3CDTF">2020-12-18T04:35:00Z</dcterms:modified>
  <cp:revision>3</cp:revision>
  <dc:subject/>
  <dc:title/>
</cp:coreProperties>
</file>