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чной и внеурочной деятельности для  6 класса на вторник  9 ноября 2021 г</w:t>
      </w:r>
    </w:p>
    <w:p>
      <w:pPr>
        <w:pStyle w:val="Normal"/>
        <w:rPr/>
      </w:pPr>
      <w:r>
        <w:rPr/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110"/>
        <w:gridCol w:w="2126"/>
        <w:gridCol w:w="2268"/>
        <w:gridCol w:w="3260"/>
        <w:gridCol w:w="4678"/>
        <w:gridCol w:w="1920"/>
      </w:tblGrid>
      <w:tr>
        <w:trPr>
          <w:trHeight w:val="12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12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-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-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классным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равка о здоров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качества он-лайн –подклю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вызов : беседа с 6 класс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s05web.zoom.us/j/86143115486?pwd=cU1DeCtZMXFkOHVWM0kxck1pd20yZz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нтификатор конференции: 861 4311 54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ступа: HxpX6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 Зем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нлайн урок с помощью </w:t>
            </w:r>
            <w:r>
              <w:rPr>
                <w:rFonts w:cs="Times New Roman" w:ascii="Times New Roman" w:hAnsi="Times New Roman"/>
                <w:bCs/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ключиться к конференции Zoom</w:t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s05web.zoom.us/j/6765009567?pwd=UFFPZGdFTVZzRWREdHljRnduODZYQT09</w:t>
              </w:r>
            </w:hyperlink>
            <w:r>
              <w:rPr>
                <w:rFonts w:cs="Times New Roman" w:ascii="Times New Roman" w:hAnsi="Times New Roman"/>
                <w:bCs/>
              </w:rPr>
              <w:br/>
              <w:br/>
              <w:t>Идентификатор конференции: 676 500 9567</w:t>
              <w:br/>
              <w:t>Код доступа: Yvx5J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просмотр видеоурока на РЭШ </w:t>
            </w:r>
            <w:r>
              <w:rPr>
                <w:rFonts w:cs="Times New Roman" w:ascii="Times New Roman" w:hAnsi="Times New Roman"/>
              </w:rPr>
              <w:t>Урок 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4</w:t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 9-00-9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н-лайн-подключение 09-10-09-20</w:t>
            </w:r>
          </w:p>
        </w:tc>
      </w:tr>
      <w:tr>
        <w:trPr>
          <w:trHeight w:val="112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н-ла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и развитие раст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растений: формы и биологическое значение. Опыление у цветковых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us04web.zoom.us/j/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7376147248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нтификатор конференции: 737614724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доступа: </w:t>
            </w:r>
            <w:r>
              <w:rPr>
                <w:rFonts w:cs="Times New Roman" w:ascii="Times New Roman" w:hAnsi="Times New Roman"/>
                <w:bCs/>
                <w:lang w:val="en-US"/>
              </w:rPr>
              <w:t>ajw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G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рок на РЭШ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016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 параграф 6-7, читать, отвечать на вопросы, подготовка к тесту по теме: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https://disk.yandex.ru/i/xUqPqKNpQMpjXw</w:t>
              </w:r>
            </w:hyperlink>
          </w:p>
        </w:tc>
      </w:tr>
      <w:tr>
        <w:trPr>
          <w:trHeight w:val="1121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 9-50-10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н-лайн-подключение 10-10-10-20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Подключение 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Zoom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2682045950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kdDcFhqS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NRmRqcWp</w:t>
              </w:r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nl</w:t>
              </w:r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HJBdz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конференции: 826 8204 595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</w:rPr>
              <w:t xml:space="preserve">Код доступа: </w:t>
            </w:r>
            <w:r>
              <w:rPr>
                <w:rFonts w:cs="Times New Roman" w:ascii="Times New Roman" w:hAnsi="Times New Roman"/>
                <w:lang w:val="en-US"/>
              </w:rPr>
              <w:t>BJ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7, 426</w:t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0-50-11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-лайн-подключение 11-10-11-20</w:t>
            </w:r>
          </w:p>
        </w:tc>
      </w:tr>
      <w:tr>
        <w:trPr>
          <w:trHeight w:val="54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20 -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s05web.zoom.us/j/86143115486?pwd=cU1DeCtZMXFkOHVWM0kxck1pd20yZz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нтификатор конференции: 861 4311 548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ступа: HxpX6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по учебнику стр 34-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рточ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зультат прислать в группу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мена 11-50-12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-лайн-подключение 12-00-12-10</w:t>
            </w:r>
          </w:p>
        </w:tc>
      </w:tr>
      <w:tr>
        <w:trPr>
          <w:trHeight w:val="69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 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шня-крестьянка» особенности компози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s05web.zoom.us/j/86143115486?pwd=cU1DeCtZMXFkOHVWM0kxck1pd20yZz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нтификатор конференции: 861 4311 548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ступа: HxpX6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 Просмотр видеоурока на РЭ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ультат прислать в группу </w:t>
            </w:r>
          </w:p>
        </w:tc>
      </w:tr>
      <w:tr>
        <w:trPr>
          <w:trHeight w:val="699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мена 12-40-12-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-лайн-подключение 12-50-13-00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-00-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н-ла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песен зарубежных композиторов. Искусство прекрасного п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дключение к </w:t>
            </w:r>
            <w:r>
              <w:rPr>
                <w:rFonts w:cs="Times New Roman" w:ascii="Times New Roman" w:hAnsi="Times New Roman"/>
                <w:lang w:bidi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5871862500?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RGQwSnk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IZy</w:t>
              </w:r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lang w:bidi="en-US"/>
                </w:rPr>
                <w:t>DYXVKNndRNjJNUT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Код доступа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тор конферен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8 7186 25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слушивание музыкального материала по ссыл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AqYMV74mJ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с учителем на ЗУ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ть записи</w:t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мена 13-30-13-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-лайн-подключение 13-50-14-00</w:t>
            </w:r>
          </w:p>
        </w:tc>
      </w:tr>
      <w:tr>
        <w:trPr>
          <w:trHeight w:val="113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-00-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Внеурочная деятельность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35"/>
        <w:gridCol w:w="1869"/>
        <w:gridCol w:w="1958"/>
        <w:gridCol w:w="1985"/>
        <w:gridCol w:w="2835"/>
        <w:gridCol w:w="3275"/>
        <w:gridCol w:w="1480"/>
      </w:tblGrid>
      <w:tr>
        <w:trPr>
          <w:trHeight w:val="1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го начинается Род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0-14-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дом, который построи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е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ение к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587186250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RGQwSn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IZ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DYXVKNndRNjJN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8 7186 2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актическая работа н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ZOO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чной и внеурочной деятельности для   6 класса на среду 10 ноября 2021 г</w:t>
      </w:r>
    </w:p>
    <w:p>
      <w:pPr>
        <w:pStyle w:val="Normal"/>
        <w:rPr/>
      </w:pPr>
      <w:r>
        <w:rPr/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2126"/>
        <w:gridCol w:w="2268"/>
        <w:gridCol w:w="2977"/>
        <w:gridCol w:w="4110"/>
        <w:gridCol w:w="277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-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-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классным руко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равка о здоров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качества он-лайн –подключ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вызов  : беседа с 6 класс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s05web.zoom.us/j/86143115486?pwd=cU1DeCtZMXFkOHVWM0kxck1pd20yZz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нтификатор конференции: 861 4311 548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ступа: HxpX6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вой этике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us04web.zoom.us/j/3738314265?pwd=Q3c5eXNleFVnYjFQVE5WczYwT05WUT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конференции: 373 831 42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ступа: 7W2e8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№2, с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 9-00-9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н-лайн-подключение 09-10-09-20</w:t>
            </w:r>
          </w:p>
        </w:tc>
      </w:tr>
      <w:tr>
        <w:trPr>
          <w:trHeight w:val="11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s05web.zoom.us/j/86143115486?pwd=cU1DeCtZMXFkOHVWM0kxck1pd20yZz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нтификатор конференции: 861 4311 548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ступа: HxpX6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Просмотр видеоурока на РЭ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письменную работу на тему «Описание  комнаты»</w:t>
            </w:r>
          </w:p>
        </w:tc>
      </w:tr>
      <w:tr>
        <w:trPr>
          <w:trHeight w:val="1121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 9-50-10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н-лайн-подключение 10-10-10-20</w:t>
            </w:r>
          </w:p>
        </w:tc>
      </w:tr>
      <w:tr>
        <w:trPr>
          <w:trHeight w:val="2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 урок по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Подключение 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Zoom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2682045950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kdDcFhqS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NRmRqcWp</w:t>
              </w:r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nl</w:t>
              </w:r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HJBdz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конференции: 826 8204 59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доступа: </w:t>
            </w:r>
            <w:r>
              <w:rPr>
                <w:rFonts w:cs="Times New Roman" w:ascii="Times New Roman" w:hAnsi="Times New Roman"/>
                <w:lang w:val="en-US"/>
              </w:rPr>
              <w:t>BJ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1044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0-50-11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-лайн-подключение 11-10-11-20</w:t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20 -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ыслей, мир чув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 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</w:rPr>
                <w:t>https://us05web.zoom.us/j/85609962192?pwd=YlJDS0hkYytHQndPVjhHaTFxQVFGZz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0996 219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ступа  </w:t>
            </w:r>
            <w:r>
              <w:rPr>
                <w:rFonts w:cs="Times New Roman" w:ascii="Times New Roman" w:hAnsi="Times New Roman"/>
                <w:b/>
                <w:bCs/>
              </w:rPr>
              <w:t>VX2q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0-62</w:t>
            </w:r>
          </w:p>
        </w:tc>
      </w:tr>
      <w:tr>
        <w:trPr>
          <w:trHeight w:val="549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мена 11-50-12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-лайн-подключение 12-00-12-10</w:t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н-лайн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. Сочетание способов перемещения с изученными приемами игры в нападен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подключение в Z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персональной конференции 593 942 5809, код доступа 74195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 развивавших упражнений на месте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7C1s8agNHw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мплекс упражнений на растяжку -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youtu.be/zdRDG-sz2M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но</w:t>
            </w:r>
          </w:p>
        </w:tc>
      </w:tr>
      <w:tr>
        <w:trPr>
          <w:trHeight w:val="1136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мена 12-40-12-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-лайн-подключение 12-50-13-00</w:t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-00-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в средние ве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tps://us05web.zoom.us/j/83921384565?pwd=QlAyN0k2TFhYd3AyTk1SNGViMUJHZz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нтификатор конференции: 839 2138 456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ступа: Hqqv6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просмотр видеоурока на РЭ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</w:tr>
      <w:tr>
        <w:trPr>
          <w:trHeight w:val="487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мена 13-30-13-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-лайн-подключение 13-50-14-00</w:t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-00-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4-30—14-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44"/>
        <w:gridCol w:w="1958"/>
        <w:gridCol w:w="1985"/>
        <w:gridCol w:w="2835"/>
        <w:gridCol w:w="3275"/>
        <w:gridCol w:w="14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е занят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ункциональной грамотност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задачи на построение и на изучение свойств фигу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одключение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268204595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kdDcFhq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NRmRqcW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n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HJBd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26 8204 59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 15-10-15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</w:rPr>
              <w:t>Онлайн-подключение 15-20-15-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  <w:tr>
        <w:trPr>
          <w:trHeight w:val="1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-16-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us04web.zoom.us/j/72049987866?pwd=KzMyRXE3bWdzUERpd3laTzZJb25OUT0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 задания «Выигрыш материала</w:t>
            </w:r>
            <w:r>
              <w:rPr>
                <w:rFonts w:eastAsia="Times New Roman"/>
                <w:sz w:val="24"/>
                <w:szCs w:val="24"/>
              </w:rPr>
              <w:t>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https://us05web.zoom.us/j/83921384565?pwd=QlAyN0k2TFhYd3AyTk1SNGViMUJHZz09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дентификатор конференции: 839 2138 45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Код доступа: Hqqv6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6-00-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подключение 16-10-16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е п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-16-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евческой деятельности учащихся в условиях занятий сценическим движением. Сценическое движ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есни «Мы просто маленькие звезды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ofemuzik.pro/searc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ение к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587186250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RGQwSn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IZ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DYXVKNndRNjJN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8 7186 2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ителем на З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учивание песни «Мы просто маленькие звез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https://cofemuzik.pro/search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исание урочной и внеурочной деятельности для 6 класса на четверг 11 ноября 2021 г</w:t>
      </w:r>
    </w:p>
    <w:p>
      <w:pPr>
        <w:pStyle w:val="Normal"/>
        <w:rPr/>
      </w:pPr>
      <w:r>
        <w:rPr/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2126"/>
        <w:gridCol w:w="2268"/>
        <w:gridCol w:w="2977"/>
        <w:gridCol w:w="3969"/>
        <w:gridCol w:w="29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-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-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классным руко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равка о здоров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качества он-лайн –подклю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еовызов : беседа с 6 классом</w:t>
            </w:r>
            <w:r>
              <w:rPr>
                <w:rFonts w:cs="Times New Roman" w:ascii="Times New Roman" w:hAnsi="Times New Roman"/>
                <w:bCs/>
              </w:rPr>
              <w:t xml:space="preserve"> 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s05web.zoom.us/j/86143115486?pwd=cU1DeCtZMXFkOHVWM0kxck1pd20yZz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нтификатор конференции: 861 4311 54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ступа: HxpX6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«Повести Белкина»: проблемы и геро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s05web.zoom.us/j/86143115486?pwd=cU1DeCtZMXFkOHVWM0kxck1pd20yZz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нтификатор конференции: 861 4311 54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ступа: HxpX6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ультат прислать в группу ВК</w:t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 9-00-9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н-лайн-подключение 09-10-09-20</w:t>
            </w:r>
          </w:p>
        </w:tc>
      </w:tr>
      <w:tr>
        <w:trPr>
          <w:trHeight w:val="11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tps://us05web.zoom.us/j/86143115486?pwd=cU1DeCtZMXFkOHVWM0kxck1pd20yZz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нтификатор конференции: 861 4311 548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ступа: HxpX6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Просмотр видеоурока на РЭ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29 (часть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ультат прислать в группу</w:t>
            </w:r>
          </w:p>
        </w:tc>
      </w:tr>
      <w:tr>
        <w:trPr>
          <w:trHeight w:val="1121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 9-50-10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н-лайн-подключение 10-10-10-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е и их образ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s05web.zoom.us/j/83921384565?pwd=QlAyN0k2TFhYd3AyTk1SNGViMUJHZz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нтификатор конференции: 839 2138 456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ступа: Hqqv6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просмотр видеоурока на РЭ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мена 10-50-11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н-лайн-подключение 11-10-11-20</w:t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20 -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. Сочетание способов перемещения с изученными приемами игры в напад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Он-лайн подключение в Z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персональной конференции 593 942 5809, код доступа 7419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омплекс  развивавших упражнений на месте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7C1s8agNHw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Комплекс упражнений на растяжку -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youtu.be/zdRDG-sz2M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но</w:t>
            </w:r>
          </w:p>
        </w:tc>
      </w:tr>
      <w:tr>
        <w:trPr>
          <w:trHeight w:val="549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мена 11-50-12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-лайн-подключение 12-00-12-10</w:t>
            </w:r>
          </w:p>
        </w:tc>
      </w:tr>
      <w:tr>
        <w:trPr>
          <w:trHeight w:val="8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Подключение 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2682045950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kdDcFhqS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NRmRqcWp</w:t>
              </w:r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nl</w:t>
              </w:r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HJBdz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конференции: 826 8204 59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доступа: </w:t>
            </w:r>
            <w:r>
              <w:rPr>
                <w:rFonts w:cs="Times New Roman" w:ascii="Times New Roman" w:hAnsi="Times New Roman"/>
                <w:lang w:val="en-US"/>
              </w:rPr>
              <w:t>BJ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>
          <w:trHeight w:val="830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мена 11-40-12-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-лайн-подключение 12-50-13-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-00-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и вещи, которые мне нравятс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us04web.zoom.us/j/3738314265?pwd=Q3c5eXNleFVnYjFQVE5WczYwT05WUT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конференции: 373 831 42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ступа: 7W2e8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выполнить проект на любую тему из учебника стр. 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мена 13-30-13-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-лайн-подключение 13-50-14-00</w:t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-00-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мена 14-30—14-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Внеурочн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319"/>
        <w:gridCol w:w="1585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е занят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ункциональной грамот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40-15-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ал Победы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us04web.zoom.us/j/72049987866?pwd=KzMyRXE3bWdzUERpd3laTzZJb25OUT0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но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 15-10-15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нлайн-подключение 15-20-15-3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ки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-16-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роле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-лайн подключение в Zoom</w:t>
            </w:r>
          </w:p>
          <w:p>
            <w:pPr>
              <w:pStyle w:val="Normal"/>
              <w:shd w:fill="FFFFFF" w:val="clear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дентификатор персональной конференции </w:t>
            </w:r>
            <w:r>
              <w:rPr>
                <w:rFonts w:cs="Helvetica" w:ascii="Helvetica" w:hAnsi="Helvetica"/>
                <w:color w:val="232333"/>
                <w:sz w:val="21"/>
                <w:szCs w:val="21"/>
                <w:shd w:fill="FFFFFF" w:val="clear"/>
              </w:rPr>
              <w:t>593 942 580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од доступа 4nT23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но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6-00-16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подключение 16-10-16-2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6-20-17-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н-лайн подключение в Z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персональной конференции 593 942 5809, код доступа 7419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омплекс  развивавших упражнений на месте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7C1s8agNHw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мплекс упражнений на растяжку -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youtu.be/zdRDG-sz2M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урочной и внеурочной деятельности для 6 класса на пятницу 12 ноября 2021 г</w:t>
      </w:r>
    </w:p>
    <w:p>
      <w:pPr>
        <w:pStyle w:val="Normal"/>
        <w:rPr/>
      </w:pPr>
      <w:r>
        <w:rPr/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2126"/>
        <w:gridCol w:w="2268"/>
        <w:gridCol w:w="2977"/>
        <w:gridCol w:w="3969"/>
        <w:gridCol w:w="29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-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-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классным руко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равка о здоров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рка качества он-лайн –подклю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вызов : беседа с 6 класс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s05web.zoom.us/j/86143115486?pwd=cU1DeCtZMXFkOHVWM0kxck1pd20yZz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нтификатор конференции: 861 4311 54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ступа: HxpX6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.Подключение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/8587186250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RGQwSn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IZ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DYXVKNndRNjJN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од доступ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дентификатор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858 7186 2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2.Просмотр видеоматериала по ссылк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https://www.youtube.com/watch?v=fjsEpAkRlo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3.Практическая рабо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ZOO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рисунок</w:t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9-00-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-лайн-подключение 09-10-09-20</w:t>
            </w:r>
          </w:p>
        </w:tc>
      </w:tr>
      <w:tr>
        <w:trPr>
          <w:trHeight w:val="4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Подключение 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Zoom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/82682045950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kdDcFhqS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NRmRqcWp</w:t>
              </w:r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nl</w:t>
              </w:r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HJBdz</w:t>
              </w:r>
              <w:r>
                <w:rPr>
                  <w:rStyle w:val="InternetLink"/>
                  <w:rFonts w:cs="Times New Roman" w:ascii="Times New Roman" w:hAnsi="Times New Roman"/>
                </w:rPr>
                <w:t>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конференции: 826 8204 59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доступа: </w:t>
            </w:r>
            <w:r>
              <w:rPr>
                <w:rFonts w:cs="Times New Roman" w:ascii="Times New Roman" w:hAnsi="Times New Roman"/>
                <w:lang w:val="en-US"/>
              </w:rPr>
              <w:t>BJ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488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9-50-10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-лайн-подключение 10-10-10-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кого нет возможности подключиться к уроку , просмотр видеоурока на РЭ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30 (часть 2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0-50-11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-лайн-подключение 11-10-11-20</w:t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-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s05web.zoom.us/j/86143115486?pwd=cU1DeCtZMXFkOHVWM0kxck1pd20yZz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тор конференции: 861 4311 548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оступа: HxpX6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из ВПР (работ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 прислать в группу </w:t>
            </w:r>
          </w:p>
        </w:tc>
      </w:tr>
      <w:tr>
        <w:trPr>
          <w:trHeight w:val="549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мена 11-50-12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-лайн-подключение 12-00-12-10</w:t>
            </w:r>
          </w:p>
        </w:tc>
      </w:tr>
      <w:tr>
        <w:trPr>
          <w:trHeight w:val="36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(для мальчи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ак основа производ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3921384565?pwd=QlAyN0k2TFhYd3AyTk1SNGViMUJHZz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39 2138 45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Hqqv6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араграф 1</w:t>
            </w:r>
          </w:p>
        </w:tc>
      </w:tr>
      <w:tr>
        <w:trPr>
          <w:trHeight w:val="8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ля девоч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технической систем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4208944882?pwd=UzlVelRjalZvL0xnREZYZ3lZdjBSUT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42 0894 48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9bKE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мотр презент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touch/preview/8995643372136571311</w:t>
              </w:r>
            </w:hyperlink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</w:t>
            </w:r>
          </w:p>
        </w:tc>
      </w:tr>
      <w:tr>
        <w:trPr>
          <w:trHeight w:val="830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мена 12-40-12-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-лайн-подключение 12-05-12-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-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труда.(для мальч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5web.zoom.us/j/83921384565?pwd=QlAyN0k2TFhYd3AyTk1SNGViMUJHZz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39 2138 45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Hqqv6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араграф 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ля девоч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органы технических систем (машин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4208944882?pwd=UzlVelRjalZvL0xnREZYZ3lZdjBSUT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42 0894 48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9bKE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</w:t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мена 13-30-13-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-лайн-подключение 13-50-14-00</w:t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День ма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us05web.zoom.us/j/86143115486?pwd=cU1DeCtZMXFkOHVWM0kxck1pd20yZz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тор конференции: 861 4311 54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оступа: HxpX6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 стихотвор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6143115486?pwd=cU1DeCtZMXFkOHVWM0kxck1pd20yZz09" TargetMode="External"/><Relationship Id="rId3" Type="http://schemas.openxmlformats.org/officeDocument/2006/relationships/hyperlink" Target="https://us05web.zoom.us/j/6765009567?pwd=UFFPZGdFTVZzRWREdHljRnduODZYQT09" TargetMode="External"/><Relationship Id="rId4" Type="http://schemas.openxmlformats.org/officeDocument/2006/relationships/hyperlink" Target="https://us04web.zoom.us/j/73761472480" TargetMode="External"/><Relationship Id="rId5" Type="http://schemas.openxmlformats.org/officeDocument/2006/relationships/hyperlink" Target="https://resh.edu.ru/subject/lesson/1016/" TargetMode="External"/><Relationship Id="rId6" Type="http://schemas.openxmlformats.org/officeDocument/2006/relationships/hyperlink" Target="https://disk.yandex.ru/i/xUqPqKNpQMpjXw" TargetMode="External"/><Relationship Id="rId7" Type="http://schemas.openxmlformats.org/officeDocument/2006/relationships/hyperlink" Target="https://us05web.zoom.us/j/82682045950?pwd=MkdDcFhqS0hNRmRqcWp5Rnl6bHJBdz09" TargetMode="External"/><Relationship Id="rId8" Type="http://schemas.openxmlformats.org/officeDocument/2006/relationships/hyperlink" Target="https://us05web.zoom.us/j/86143115486?pwd=cU1DeCtZMXFkOHVWM0kxck1pd20yZz09" TargetMode="External"/><Relationship Id="rId9" Type="http://schemas.openxmlformats.org/officeDocument/2006/relationships/hyperlink" Target="https://us05web.zoom.us/j/86143115486?pwd=cU1DeCtZMXFkOHVWM0kxck1pd20yZz09" TargetMode="External"/><Relationship Id="rId10" Type="http://schemas.openxmlformats.org/officeDocument/2006/relationships/hyperlink" Target="https://us05web.zoom.us/j/85871862500?pwd=RGQwSnk4Nm1IZy9DYXVKNndRNjJNUT09" TargetMode="External"/><Relationship Id="rId11" Type="http://schemas.openxmlformats.org/officeDocument/2006/relationships/hyperlink" Target="https://www.youtube.com/watch?v=cAqYMV74mJM" TargetMode="External"/><Relationship Id="rId12" Type="http://schemas.openxmlformats.org/officeDocument/2006/relationships/hyperlink" Target="https://us05web.zoom.us/j/85871862500?pwd=RGQwSnk4Nm1IZy9DYXVKNndRNjJNUT09" TargetMode="External"/><Relationship Id="rId13" Type="http://schemas.openxmlformats.org/officeDocument/2006/relationships/hyperlink" Target="https://us05web.zoom.us/j/86143115486?pwd=cU1DeCtZMXFkOHVWM0kxck1pd20yZz09" TargetMode="External"/><Relationship Id="rId14" Type="http://schemas.openxmlformats.org/officeDocument/2006/relationships/hyperlink" Target="https://us04web.zoom.us/j/3738314265?pwd=Q3c5eXNleFVnYjFQVE5WczYwT05WUT09" TargetMode="External"/><Relationship Id="rId15" Type="http://schemas.openxmlformats.org/officeDocument/2006/relationships/hyperlink" Target="https://us05web.zoom.us/j/86143115486?pwd=cU1DeCtZMXFkOHVWM0kxck1pd20yZz09" TargetMode="External"/><Relationship Id="rId16" Type="http://schemas.openxmlformats.org/officeDocument/2006/relationships/hyperlink" Target="https://us05web.zoom.us/j/82682045950?pwd=MkdDcFhqS0hNRmRqcWp5Rnl6bHJBdz09" TargetMode="External"/><Relationship Id="rId17" Type="http://schemas.openxmlformats.org/officeDocument/2006/relationships/hyperlink" Target="https://us05web.zoom.us/j/85609962192?pwd=YlJDS0hkYytHQndPVjhHaTFxQVFGZz09" TargetMode="External"/><Relationship Id="rId18" Type="http://schemas.openxmlformats.org/officeDocument/2006/relationships/hyperlink" Target="https://www.youtube.com/watch?v=s7C1s8agNHw" TargetMode="External"/><Relationship Id="rId19" Type="http://schemas.openxmlformats.org/officeDocument/2006/relationships/hyperlink" Target="https://youtu.be/zdRDG-sz2MA" TargetMode="External"/><Relationship Id="rId20" Type="http://schemas.openxmlformats.org/officeDocument/2006/relationships/hyperlink" Target="https://us05web.zoom.us/j/82682045950?pwd=MkdDcFhqS0hNRmRqcWp5Rnl6bHJBdz09" TargetMode="External"/><Relationship Id="rId21" Type="http://schemas.openxmlformats.org/officeDocument/2006/relationships/hyperlink" Target="https://us04web.zoom.us/j/72049987866?pwd=KzMyRXE3bWdzUERpd3laTzZJb25OUT09" TargetMode="External"/><Relationship Id="rId22" Type="http://schemas.openxmlformats.org/officeDocument/2006/relationships/hyperlink" Target="https://cofemuzik.pro/search/" TargetMode="External"/><Relationship Id="rId23" Type="http://schemas.openxmlformats.org/officeDocument/2006/relationships/hyperlink" Target="https://us05web.zoom.us/j/85871862500?pwd=RGQwSnk4Nm1IZy9DYXVKNndRNjJNUT09" TargetMode="External"/><Relationship Id="rId24" Type="http://schemas.openxmlformats.org/officeDocument/2006/relationships/hyperlink" Target="https://us05web.zoom.us/j/86143115486?pwd=cU1DeCtZMXFkOHVWM0kxck1pd20yZz09" TargetMode="External"/><Relationship Id="rId25" Type="http://schemas.openxmlformats.org/officeDocument/2006/relationships/hyperlink" Target="https://us05web.zoom.us/j/86143115486?pwd=cU1DeCtZMXFkOHVWM0kxck1pd20yZz09" TargetMode="External"/><Relationship Id="rId26" Type="http://schemas.openxmlformats.org/officeDocument/2006/relationships/hyperlink" Target="https://us05web.zoom.us/j/83921384565?pwd=QlAyN0k2TFhYd3AyTk1SNGViMUJHZz09" TargetMode="External"/><Relationship Id="rId27" Type="http://schemas.openxmlformats.org/officeDocument/2006/relationships/hyperlink" Target="https://www.youtube.com/watch?v=s7C1s8agNHw" TargetMode="External"/><Relationship Id="rId28" Type="http://schemas.openxmlformats.org/officeDocument/2006/relationships/hyperlink" Target="https://youtu.be/zdRDG-sz2MA" TargetMode="External"/><Relationship Id="rId29" Type="http://schemas.openxmlformats.org/officeDocument/2006/relationships/hyperlink" Target="https://us05web.zoom.us/j/82682045950?pwd=MkdDcFhqS0hNRmRqcWp5Rnl6bHJBdz09" TargetMode="External"/><Relationship Id="rId30" Type="http://schemas.openxmlformats.org/officeDocument/2006/relationships/hyperlink" Target="https://us04web.zoom.us/j/3738314265?pwd=Q3c5eXNleFVnYjFQVE5WczYwT05WUT09" TargetMode="External"/><Relationship Id="rId31" Type="http://schemas.openxmlformats.org/officeDocument/2006/relationships/hyperlink" Target="https://us04web.zoom.us/j/72049987866?pwd=KzMyRXE3bWdzUERpd3laTzZJb25OUT09" TargetMode="External"/><Relationship Id="rId32" Type="http://schemas.openxmlformats.org/officeDocument/2006/relationships/hyperlink" Target="https://www.youtube.com/watch?v=s7C1s8agNHw" TargetMode="External"/><Relationship Id="rId33" Type="http://schemas.openxmlformats.org/officeDocument/2006/relationships/hyperlink" Target="https://youtu.be/zdRDG-sz2MA" TargetMode="External"/><Relationship Id="rId34" Type="http://schemas.openxmlformats.org/officeDocument/2006/relationships/hyperlink" Target="https://us05web.zoom.us/j/86143115486?pwd=cU1DeCtZMXFkOHVWM0kxck1pd20yZz09" TargetMode="External"/><Relationship Id="rId35" Type="http://schemas.openxmlformats.org/officeDocument/2006/relationships/hyperlink" Target="https://us05web.zoom.us/j/85871862500?pwd=RGQwSnk4Nm1IZy9DYXVKNndRNjJNUT09" TargetMode="External"/><Relationship Id="rId36" Type="http://schemas.openxmlformats.org/officeDocument/2006/relationships/hyperlink" Target="https://www.youtube.com/watch?v=fjsEpAkRloA" TargetMode="External"/><Relationship Id="rId37" Type="http://schemas.openxmlformats.org/officeDocument/2006/relationships/hyperlink" Target="https://us05web.zoom.us/j/82682045950?pwd=MkdDcFhqS0hNRmRqcWp5Rnl6bHJBdz09" TargetMode="External"/><Relationship Id="rId38" Type="http://schemas.openxmlformats.org/officeDocument/2006/relationships/hyperlink" Target="https://us05web.zoom.us/j/86143115486?pwd=cU1DeCtZMXFkOHVWM0kxck1pd20yZz09" TargetMode="External"/><Relationship Id="rId39" Type="http://schemas.openxmlformats.org/officeDocument/2006/relationships/hyperlink" Target="https://us05web.zoom.us/j/83921384565?pwd=QlAyN0k2TFhYd3AyTk1SNGViMUJHZz09" TargetMode="External"/><Relationship Id="rId40" Type="http://schemas.openxmlformats.org/officeDocument/2006/relationships/hyperlink" Target="https://us04web.zoom.us/j/74208944882?pwd=UzlVelRjalZvL0xnREZYZ3lZdjBSUT09" TargetMode="External"/><Relationship Id="rId41" Type="http://schemas.openxmlformats.org/officeDocument/2006/relationships/hyperlink" Target="https://yandex.ru/video/touch/preview/8995643372136571311" TargetMode="External"/><Relationship Id="rId42" Type="http://schemas.openxmlformats.org/officeDocument/2006/relationships/hyperlink" Target="https://us04web.zoom.us/j/74208944882?pwd=UzlVelRjalZvL0xnREZYZ3lZdjBSUT09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3:45:00Z</dcterms:created>
  <dc:creator>User</dc:creator>
  <dc:description/>
  <cp:keywords/>
  <dc:language>en-US</dc:language>
  <cp:lastModifiedBy>User</cp:lastModifiedBy>
  <dcterms:modified xsi:type="dcterms:W3CDTF">2021-11-08T09:14:00Z</dcterms:modified>
  <cp:revision>52</cp:revision>
  <dc:subject/>
  <dc:title/>
</cp:coreProperties>
</file>