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ГБОУ СОШ «ОЦ» пос. Поляков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  Шидловский В.И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</w:rPr>
        <w:t>ПЛАН   РАБОТЫ   БИБЛИОТЕКИ  ПО   СОХРАНЕНИЮ  БИБЛИОТЕЧНОГО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НДА ( конкурсные мероприятия среди классных коллективов) в 2022-2023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учебном году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 xml:space="preserve">   </w:t>
      </w:r>
      <w:r>
        <w:rPr/>
        <w:t>Цель: воспитание культуры чтения, бережного отношения к книге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 xml:space="preserve">   </w:t>
      </w:r>
      <w:r>
        <w:rPr/>
        <w:t>Задачи: прививать бережное отношение к  книге, научить основным приемам ремонта книг.</w:t>
      </w:r>
      <w:r>
        <w:rPr>
          <w:sz w:val="28"/>
          <w:szCs w:val="28"/>
        </w:rPr>
        <w:t xml:space="preserve">                                          </w:t>
      </w:r>
    </w:p>
    <w:tbl>
      <w:tblPr>
        <w:tblW w:w="9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620"/>
        <w:gridCol w:w="27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роки ис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Microsoft YaHei;Arial Unicode MS"/>
                <w:color w:val="000000"/>
                <w:kern w:val="2"/>
              </w:rPr>
              <w:t>«Вечная спутница книги». Конкурс на лучшую книжную заклад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>Библиотекарь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>Организация работ по мелкому ремонту изданий; Книжкина больница «У книжки новая одеж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>Библиотекарь</w:t>
            </w:r>
          </w:p>
        </w:tc>
      </w:tr>
      <w:tr>
        <w:trPr>
          <w:trHeight w:val="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 xml:space="preserve">Конкурс  на самого аккуратного читателя. </w:t>
            </w:r>
            <w:r>
              <w:rPr>
                <w:rFonts w:eastAsia="Microsoft YaHei;Arial Unicode MS"/>
                <w:i/>
                <w:color w:val="000000"/>
                <w:kern w:val="2"/>
              </w:rPr>
              <w:t>Беседа о сохранности книг</w:t>
            </w:r>
            <w:r>
              <w:rPr>
                <w:rFonts w:eastAsia="Microsoft YaHei;Arial Unicode MS"/>
                <w:color w:val="000000"/>
                <w:kern w:val="2"/>
              </w:rPr>
              <w:t>. «Какой я ученик, расскажет мой учебник»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Microsoft YaHei;Arial Unicode MS"/>
                <w:color w:val="000000"/>
                <w:kern w:val="2"/>
              </w:rPr>
              <w:t>Классные  руководители, библиотекар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курс рисунков: «Книга в твоих рук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>библиотекар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йды по классам с проверкой состояния учебников. «У кого учебнику лучше живет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1 раз в полугод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Microsoft YaHei;Arial Unicode MS"/>
                <w:color w:val="000000"/>
                <w:kern w:val="2"/>
              </w:rPr>
              <w:t>библиотека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«Лучший читающий  класс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ма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Microsoft YaHei;Arial Unicode MS"/>
                <w:color w:val="000000"/>
                <w:kern w:val="2"/>
              </w:rPr>
              <w:t>Библиотекарь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/>
        <w:t>Директор    ГБОУ СОШ «ОЦ» пос. Поляков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 Шидловский В.И.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>
          <w:b/>
        </w:rPr>
        <w:t xml:space="preserve">ПЛАН    РАБОТЫ  БИБЛИОТЕКИ      ПО СОХРАНЕНИЮ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b/>
        </w:rPr>
        <w:t xml:space="preserve">                     </w:t>
      </w:r>
      <w:r>
        <w:rPr>
          <w:b/>
        </w:rPr>
        <w:t>БИБЛИОТЕЧНОГО  ФОНДА  В 2022-2023 учебном году</w:t>
      </w:r>
      <w:r>
        <w:rPr/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Цель: воспитание у обучающихся школы бережного отношения к  учебникам,    художественной литературе, уважения к труду людей, которые их создают,привитие навыков культурного обращения с книгой.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 xml:space="preserve">         </w:t>
      </w:r>
      <w:r>
        <w:rPr/>
        <w:t>Задачи: формировать  у обучающихся  культуру обращения с книгой, создавать условия для воспитания уважительного отношения к книгам, развивать творческий потенциал школьника средствами приобщения к чтению.</w:t>
      </w:r>
    </w:p>
    <w:tbl>
      <w:tblPr>
        <w:tblW w:w="8833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649"/>
        <w:gridCol w:w="1007"/>
        <w:gridCol w:w="170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  <w:t>Индивидуальные беседы с учащимися о бережном обращении с книгами во время выдачи книг и учебни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имевшими замечания по сохранности учеб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иблиотечных уроков, направленных на воспитание бережного отношения к книге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рвое посещение библиотеки: «</w:t>
            </w:r>
            <w:r>
              <w:rPr>
                <w:i/>
                <w:sz w:val="22"/>
                <w:szCs w:val="22"/>
              </w:rPr>
              <w:t>Экскурсия по книжному городу».</w:t>
            </w:r>
            <w:r>
              <w:rPr>
                <w:sz w:val="22"/>
                <w:szCs w:val="22"/>
              </w:rPr>
              <w:t>Формирование у детей бережного отношения к книге. Ознакомление с правилами обращения с книгой. Обучение простейшим приемам бережного обращения с книгой (обложка ,закладка, простеший ремон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* Кто и как создает книгу. Внешнее оформление книги: корешок, переплет, обложка. Внутреннее  оформление: текст страницы, иллюстрации, «Говорящие обложки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* «Путешествие в мир книг и знаний». Знакомство детей с историей книги и ее истоков до настоящего времени. Древнейшие библиотеки мир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Литературная игра-путешествие</w:t>
            </w:r>
            <w:r>
              <w:rPr>
                <w:sz w:val="22"/>
                <w:szCs w:val="22"/>
              </w:rPr>
              <w:t>: «Открой книгу, и чудеса начинаются». К неделе детской и юношеской кни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  <w:t>Проведение санитарного дня в школьной библиотеке, обеспечение требуемого режима хранения и физической сохранности библиотечного фон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  <w:t>1 раз в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Microsoft YaHei;Arial Unicode MS"/>
                <w:color w:val="000000"/>
                <w:kern w:val="2"/>
                <w:sz w:val="22"/>
                <w:szCs w:val="22"/>
              </w:rPr>
              <w:t>библиотекарь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иректор ГБОУ СОШ «ОЦ» пос. Поляков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Шидловский В.И.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 xml:space="preserve">ПЛАН  РАБОТЫ   С  РОДИТЕЛЯМИ  ПО ОБЕСПЕЧЕНИЮ   СОХРАННОСТИ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ИБЛИОТЕЧНОГО  ФОНДА   НА 2022 – 2023 учебный год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    </w:t>
      </w:r>
      <w:r>
        <w:rPr/>
        <w:t xml:space="preserve">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Цель: Бережное отношение к  книгам в семье.</w:t>
      </w:r>
    </w:p>
    <w:p>
      <w:pPr>
        <w:pStyle w:val="Normal"/>
        <w:autoSpaceDE w:val="false"/>
        <w:spacing w:lineRule="auto" w:line="360"/>
        <w:ind w:left="-180" w:firstLine="180"/>
        <w:rPr/>
      </w:pPr>
      <w:r>
        <w:rPr/>
        <w:t xml:space="preserve">            </w:t>
      </w:r>
      <w:r>
        <w:rPr/>
        <w:t>Задачи: прививать бережное отношение к книгам, довести до родительской</w:t>
      </w:r>
    </w:p>
    <w:p>
      <w:pPr>
        <w:pStyle w:val="Normal"/>
        <w:autoSpaceDE w:val="false"/>
        <w:spacing w:lineRule="auto" w:line="360"/>
        <w:ind w:left="-180" w:firstLine="180"/>
        <w:rPr/>
      </w:pPr>
      <w:r>
        <w:rPr/>
        <w:t xml:space="preserve">            </w:t>
      </w:r>
      <w:r>
        <w:rPr/>
        <w:t xml:space="preserve">общественности  правила по сохранению библиотечного фонда.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4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7"/>
        <w:gridCol w:w="1649"/>
        <w:gridCol w:w="2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роки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/>
            </w:pPr>
            <w:r>
              <w:rPr>
                <w:rFonts w:eastAsia="Microsoft YaHei;Arial Unicode MS"/>
                <w:color w:val="000000"/>
                <w:kern w:val="2"/>
              </w:rPr>
              <w:t>Индивидуальные беседы  с родителями 1- 11 классов: «Правила обращения с книго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>Выступление на родительском собрании в 5 классе о сохранности учебников: «Какой я читатель, моя библиотек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>Проведение инструктажа на родительских собраниях по правилам использования  школьных учебников ( 1- 4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>Беседа: «Способы и цели чтения  в воспитании ребенка».( 1- 4 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Microsoft YaHei;Arial Unicode MS"/>
                <w:color w:val="000000"/>
                <w:kern w:val="2"/>
              </w:rPr>
              <w:t>кл. руководители, библиотекарь,учителя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 w:before="64" w:after="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Microsoft YaHei;Arial Unicode MS"/>
                <w:color w:val="000000"/>
                <w:kern w:val="2"/>
              </w:rPr>
              <w:t>Круглый стол «Семейное чтение. Бережное  отношение к книге (6-9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icrosoft YaHei;Arial Unicode MS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Microsoft YaHei;Arial Unicode MS"/>
                <w:color w:val="000000"/>
                <w:kern w:val="2"/>
              </w:rPr>
              <w:t>кл. руководители, библиотекарь,учителя русского языка и литературы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64" w:after="0"/>
        <w:rPr>
          <w:rFonts w:eastAsia="Microsoft YaHei;Arial Unicode MS"/>
          <w:color w:val="000000"/>
          <w:kern w:val="2"/>
          <w:sz w:val="28"/>
          <w:szCs w:val="28"/>
        </w:rPr>
      </w:pPr>
      <w:r>
        <w:rPr>
          <w:rFonts w:eastAsia="Microsoft YaHei;Arial Unicode MS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64" w:after="0"/>
        <w:rPr>
          <w:rFonts w:eastAsia="Microsoft YaHei;Arial Unicode MS"/>
          <w:color w:val="000000"/>
          <w:kern w:val="2"/>
          <w:sz w:val="28"/>
          <w:szCs w:val="28"/>
        </w:rPr>
      </w:pPr>
      <w:r>
        <w:rPr>
          <w:rFonts w:eastAsia="Microsoft YaHe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Microsoft YaHei;Arial Unicode MS"/>
          <w:color w:val="000000"/>
          <w:kern w:val="2"/>
          <w:sz w:val="28"/>
          <w:szCs w:val="28"/>
        </w:rPr>
      </w:pPr>
      <w:r>
        <w:rPr>
          <w:rFonts w:eastAsia="Microsoft YaHe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Titel">
    <w:name w:val="????????? ? ??????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;Arial Unicode MS" w:cs="Mangal"/>
      <w:color w:val="000000"/>
      <w:kern w:val="2"/>
      <w:sz w:val="36"/>
      <w:szCs w:val="36"/>
      <w:lang w:val="ru-RU" w:bidi="ar-SA" w:eastAsia="zh-CN"/>
    </w:rPr>
  </w:style>
  <w:style w:type="paragraph" w:styleId="LTGliederung1">
    <w:name w:val="????????? ? ??????~LT~Gliederung 1"/>
    <w:qFormat/>
    <w:pPr>
      <w:widowControl/>
      <w:autoSpaceDE w:val="false"/>
      <w:bidi w:val="0"/>
      <w:spacing w:lineRule="atLeast" w:line="200" w:before="0" w:after="283"/>
    </w:pPr>
    <w:rPr>
      <w:rFonts w:ascii="Mangal" w:hAnsi="Mangal" w:eastAsia="Microsoft YaHei;Arial Unicode MS" w:cs="Mangal"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?? ? 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1:00Z</dcterms:created>
  <dc:creator>user</dc:creator>
  <dc:description/>
  <cp:keywords/>
  <dc:language>en-US</dc:language>
  <cp:lastModifiedBy>володя</cp:lastModifiedBy>
  <cp:lastPrinted>2019-01-23T15:35:00Z</cp:lastPrinted>
  <dcterms:modified xsi:type="dcterms:W3CDTF">2023-04-20T09:01:00Z</dcterms:modified>
  <cp:revision>59</cp:revision>
  <dc:subject/>
  <dc:title>Министерство образования и науки </dc:title>
</cp:coreProperties>
</file>